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自然領域學校本位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科技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下的祕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悠悠基隆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維珍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導師</w:t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河因為地殼運動、地層及岩石等特殊因素，過去常常發生水患，人們為了防</w:t>
            </w:r>
          </w:p>
          <w:p>
            <w:pPr>
              <w:pStyle w:val="Normal"/>
              <w:ind w:left="-118"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eastAsia="標楷體"/>
              </w:rPr>
              <w:t>止河水暴漲氾濫，便在河流兩岸修築堤防，因此也形成特殊地名及自然生態景觀。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河以前常發生水患的原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因地形造成水患的防患工程措施—築河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早河堤和現代河堤的區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基隆河沿岸的自然生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認識壺穴，並能說出壺穴形成的原因。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1580"/>
        <w:gridCol w:w="490"/>
        <w:gridCol w:w="1170"/>
        <w:gridCol w:w="540"/>
        <w:gridCol w:w="1260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mc:AlternateContent>
                <mc:Choice Requires="wpg">
                  <w:drawing>
                    <wp:inline distT="0" distB="0" distL="0" distR="0">
                      <wp:extent cx="5836920" cy="44049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4404960"/>
                                <a:chOff x="0" y="0"/>
                                <a:chExt cx="5837040" cy="440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440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160" y="901800"/>
                                  <a:ext cx="139644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會領域(河流與生活的關係)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285280"/>
                                  <a:ext cx="45648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1360" y="2093760"/>
                                  <a:ext cx="93168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2538000"/>
                                  <a:ext cx="72144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930320"/>
                                  <a:ext cx="152028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環境教育（基隆河生態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8920" y="2101320"/>
                                  <a:ext cx="139644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自然領域（特殊地形造成水患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4680" y="1256760"/>
                                  <a:ext cx="34236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647640"/>
                                  <a:ext cx="128160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運輸－鐵橋(鐵橋形式-藝術與人文領域)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4200" y="1841040"/>
                                  <a:ext cx="1281600" cy="444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防洪－築河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6800" y="2408400"/>
                                  <a:ext cx="141048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知性之旅-觀賞河堤兩岸的動植物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28280" y="901080"/>
                                  <a:ext cx="83520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2615400"/>
                                  <a:ext cx="721440" cy="572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3105000"/>
                                  <a:ext cx="138564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認識壺穴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46.85pt" coordorigin="0,0" coordsize="9192,6937">
                      <v:rect id="shape_0" stroked="f" o:allowincell="t" style="position:absolute;left:0;top:0;width:9191;height:69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1;top:1420;width:2198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領域(河流與生活的關係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3599" to="3418,39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2,3297" to="6838,39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3997" to="6714,42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26;top:3040;width:239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（基隆河生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00;top:3309;width:2198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領域（特殊地形造成水患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1979" to="3238,30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715;top:1020;width:2017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輸－鐵橋(鐵橋形式-藝術與人文領域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715;top:2899;width:2017;height:6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防洪－築河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735;top:3793;width:2220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性之旅-觀賞河堤兩岸的動植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9,1419" to="6713,17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9,4119" to="6734,5019" stroked="t" o:allowincell="t" style="position:absolute;mso-position-horizontal-relative:char">
                        <v:stroke color="red" weight="381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734;top:4890;width:2181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認識壺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13241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基隆河以前常發生水患的原因。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2" w:hanging="3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因地形造成水患的防患工程措施—築河堤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古早河堤和現代河堤的區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ascii="標楷體" w:hAnsi="標楷體" w:eastAsia="標楷體"/>
              </w:rPr>
              <w:t>觀察基隆河沿岸的自然生態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與了解壺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</w:t>
            </w:r>
            <w:r>
              <w:rPr>
                <w:rFonts w:eastAsia="標楷體" w:ascii="標楷體" w:hAnsi="標楷體"/>
                <w:b/>
                <w:bCs/>
              </w:rPr>
              <w:t>1-2-1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</w:t>
            </w:r>
            <w:r>
              <w:rPr>
                <w:rFonts w:eastAsia="標楷體" w:ascii="標楷體" w:hAnsi="標楷體"/>
                <w:b/>
                <w:bCs/>
              </w:rPr>
              <w:t>1-3-10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</w:t>
            </w:r>
            <w:r>
              <w:rPr>
                <w:rFonts w:eastAsia="標楷體" w:ascii="標楷體" w:hAnsi="標楷體"/>
                <w:b/>
                <w:bCs/>
              </w:rPr>
              <w:t>1-2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left="1562" w:hanging="1562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</w:t>
            </w:r>
            <w:r>
              <w:rPr>
                <w:rFonts w:eastAsia="標楷體" w:ascii="標楷體" w:hAnsi="標楷體"/>
                <w:b/>
                <w:bCs/>
              </w:rPr>
              <w:t xml:space="preserve">2-1-1-9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</w:t>
            </w:r>
            <w:r>
              <w:rPr>
                <w:rFonts w:eastAsia="標楷體" w:ascii="標楷體" w:hAnsi="標楷體"/>
                <w:b/>
                <w:bCs/>
              </w:rPr>
              <w:t xml:space="preserve">1-4-2-10   </w:t>
            </w:r>
          </w:p>
          <w:p>
            <w:pPr>
              <w:pStyle w:val="Normal"/>
              <w:ind w:left="1679" w:hanging="1679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left="1679" w:hanging="1679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left="1679" w:hanging="1679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</w:t>
            </w:r>
            <w:r>
              <w:rPr>
                <w:rFonts w:eastAsia="標楷體" w:ascii="標楷體" w:hAnsi="標楷體"/>
                <w:b/>
                <w:bCs/>
              </w:rPr>
              <w:t xml:space="preserve">4-1-1-2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</w:t>
            </w:r>
            <w:r>
              <w:rPr>
                <w:rFonts w:eastAsia="標楷體" w:ascii="標楷體" w:hAnsi="標楷體"/>
                <w:b/>
                <w:bCs/>
              </w:rPr>
              <w:t xml:space="preserve">1-4-1-2-7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</w:t>
            </w:r>
            <w:r>
              <w:rPr>
                <w:rFonts w:eastAsia="標楷體" w:ascii="標楷體" w:hAnsi="標楷體"/>
                <w:b/>
                <w:bCs/>
              </w:rPr>
              <w:t xml:space="preserve">5-4-1-1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描述地方或區域的自然與人文特性。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列舉地方或區域環境變遷所引發的環境破壞，並提出可能的               解決方式。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察覺聚落的形成在於符應人類             聚居生活的需求。</w:t>
            </w:r>
          </w:p>
          <w:p>
            <w:pPr>
              <w:pStyle w:val="Normal"/>
              <w:pBdr>
                <w:right w:val="single" w:sz="4" w:space="4" w:color="000000"/>
              </w:pBdr>
              <w:ind w:left="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了解住家及學校附近環境的歷史變遷。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分析自然環境、人文環境及其</w:t>
            </w:r>
          </w:p>
          <w:p>
            <w:pPr>
              <w:pStyle w:val="Normal"/>
              <w:pBdr>
                <w:right w:val="single" w:sz="4" w:space="4" w:color="000000"/>
              </w:pBdr>
              <w:ind w:left="-1647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</w:t>
            </w:r>
            <w:r>
              <w:rPr>
                <w:rFonts w:ascii="標楷體" w:hAnsi="標楷體" w:eastAsia="標楷體"/>
                <w:b/>
                <w:bCs/>
              </w:rPr>
              <w:t>互動如何影響人類的生活型態。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藉由接近自然，進而關懷生命。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依某一屬性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或規則性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去              做有計劃的觀察。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知道細心的觀察以及嚴謹的思辨，才能獲得可信的知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了解基隆河水災發生的原因。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認識壺穴及河堤兩岸的自然生態。</w:t>
            </w:r>
          </w:p>
        </w:tc>
      </w:tr>
      <w:tr>
        <w:trPr>
          <w:trHeight w:val="10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資源、學習單、河濱公園、河堤、望遠鏡、筆記本、水彩、蠟筆、基隆市地理方誌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秋雨《偕大地悠游 河流》（秋雨文化  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版二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秋雨《偕大地悠游 河流  學習手冊 》（秋雨文化  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版二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美玲《上天下地看家園》（大地地理   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初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文化中心編印《基隆河文化》</w:t>
            </w:r>
            <w:r>
              <w:rPr>
                <w:rFonts w:eastAsia="標楷體" w:cs="標楷體" w:ascii="標楷體" w:hAnsi="標楷體"/>
              </w:rPr>
              <w:t>(8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初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老師事先將網路上有關基隆河的資料與網站找出來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利用班上的多媒體設備進行網路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利用</w:t>
            </w:r>
            <w:r>
              <w:rPr>
                <w:rFonts w:eastAsia="標楷體" w:ascii="標楷體" w:hAnsi="標楷體"/>
                <w:color w:val="FF0000"/>
              </w:rPr>
              <w:t>Google map</w:t>
            </w:r>
            <w:r>
              <w:rPr>
                <w:rFonts w:ascii="標楷體" w:hAnsi="標楷體" w:eastAsia="標楷體"/>
                <w:color w:val="FF0000"/>
              </w:rPr>
              <w:t>或是</w:t>
            </w:r>
            <w:r>
              <w:rPr>
                <w:rFonts w:eastAsia="標楷體" w:ascii="標楷體" w:hAnsi="標楷體"/>
                <w:color w:val="FF0000"/>
              </w:rPr>
              <w:t>Google earth</w:t>
            </w:r>
            <w:r>
              <w:rPr>
                <w:rFonts w:ascii="標楷體" w:hAnsi="標楷體" w:eastAsia="標楷體"/>
                <w:color w:val="FF0000"/>
              </w:rPr>
              <w:t>來讓學生了解基隆河的位置。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/>
              <w:t>----------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往基隆河踏查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前安全事項說明。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班分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行進的路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</w:t>
            </w:r>
            <w:r>
              <w:rPr>
                <w:rFonts w:eastAsia="標楷體" w:ascii="標楷體" w:hAnsi="標楷體"/>
                <w:b/>
                <w:bCs/>
              </w:rPr>
              <w:t>1-2-1-6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</w:t>
            </w:r>
            <w:r>
              <w:rPr>
                <w:rFonts w:eastAsia="標楷體" w:ascii="標楷體" w:hAnsi="標楷體"/>
                <w:b/>
                <w:bCs/>
              </w:rPr>
              <w:t>1-3-10-2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-------------------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</w:t>
            </w:r>
            <w:r>
              <w:rPr>
                <w:rFonts w:eastAsia="標楷體" w:ascii="標楷體" w:hAnsi="標楷體"/>
                <w:b/>
                <w:bCs/>
              </w:rPr>
              <w:t xml:space="preserve">2-1-1-9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社</w:t>
            </w:r>
            <w:r>
              <w:rPr>
                <w:rFonts w:eastAsia="標楷體" w:ascii="標楷體" w:hAnsi="標楷體"/>
                <w:b/>
                <w:bCs/>
              </w:rPr>
              <w:t xml:space="preserve">1-2-7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資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基隆市地理方誌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認識河堤及河堤兩岸的自然生態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 xml:space="preserve">觀察基隆河沿岸的自然生態。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觀察水中生物、河堤邊的植物、尋找白鷺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用望遠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尋找壺穴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用望遠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並請同學說出壺穴的外觀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完成學習單的寫作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</w:t>
            </w:r>
            <w:r>
              <w:rPr>
                <w:rFonts w:eastAsia="標楷體" w:ascii="標楷體" w:hAnsi="標楷體"/>
                <w:b/>
                <w:bCs/>
              </w:rPr>
              <w:t xml:space="preserve">1-4-1-2-7           </w:t>
            </w:r>
            <w:r>
              <w:rPr>
                <w:rFonts w:ascii="標楷體" w:hAnsi="標楷體" w:eastAsia="標楷體"/>
                <w:b/>
                <w:bCs/>
              </w:rPr>
              <w:t>自</w:t>
            </w:r>
            <w:r>
              <w:rPr>
                <w:rFonts w:eastAsia="標楷體" w:ascii="標楷體" w:hAnsi="標楷體"/>
                <w:b/>
                <w:bCs/>
              </w:rPr>
              <w:t xml:space="preserve">5-4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自</w:t>
            </w:r>
            <w:r>
              <w:rPr>
                <w:rFonts w:eastAsia="標楷體" w:ascii="標楷體" w:hAnsi="標楷體"/>
                <w:b/>
                <w:bCs/>
              </w:rPr>
              <w:t>5-4-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河河堤、</w:t>
            </w:r>
            <w:r>
              <w:rPr>
                <w:rFonts w:ascii="標楷體" w:hAnsi="標楷體" w:cs="標楷體" w:eastAsia="標楷體"/>
              </w:rPr>
              <w:t>望遠鏡、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簡易文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</w:t>
            </w:r>
          </w:p>
        </w:tc>
      </w:tr>
    </w:tbl>
    <w:p>
      <w:pPr>
        <w:pStyle w:val="Normal"/>
        <w:spacing w:lineRule="atLeast" w:line="240"/>
        <w:rPr>
          <w:rFonts w:ascii="華康標楷W5注音;Arial Unicode MS" w:hAnsi="華康標楷W5注音;Arial Unicode MS" w:eastAsia="華康標楷W5注音;Arial Unicode MS" w:cs="新細明體;PMingLiU"/>
          <w:sz w:val="32"/>
          <w:szCs w:val="32"/>
        </w:rPr>
      </w:pP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標楷W5注音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新細明體;PMingLiU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ind w:left="960" w:hanging="48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Simon</dc:creator>
  <dc:description/>
  <dc:language>en-US</dc:language>
  <cp:lastModifiedBy>教學處</cp:lastModifiedBy>
  <cp:lastPrinted>2009-05-05T09:43:00Z</cp:lastPrinted>
  <dcterms:modified xsi:type="dcterms:W3CDTF">2010-03-15T07:42:00Z</dcterms:modified>
  <cp:revision>2</cp:revision>
  <dc:subject/>
  <dc:title>基隆市暖江國民小學</dc:title>
</cp:coreProperties>
</file>