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自然領域學校本位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快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冒煙的火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維珍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導師</w:t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5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火車在我們的日常生活中，扮演很重要的角色，它縮短了兩地之間的距</w:t>
            </w:r>
          </w:p>
          <w:p>
            <w:pPr>
              <w:pStyle w:val="Normal"/>
              <w:ind w:left="-118" w:firstLine="5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離，也促進兩地文物交流。隨著蒸汽機的引進，清代末期修築完成南北</w:t>
            </w:r>
          </w:p>
          <w:p>
            <w:pPr>
              <w:pStyle w:val="Normal"/>
              <w:ind w:left="-118" w:firstLine="5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縱貫鐵路，火車成為目前路上最重要的交通工具之一。蒸汽機如何帶動</w:t>
            </w:r>
          </w:p>
          <w:p>
            <w:pPr>
              <w:pStyle w:val="Normal"/>
              <w:ind w:left="-118"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eastAsia="標楷體"/>
                <w:color w:val="FF0000"/>
              </w:rPr>
              <w:t>車輪</w:t>
            </w:r>
            <w:r>
              <w:rPr>
                <w:rFonts w:ascii="標楷體" w:hAnsi="標楷體" w:cs="標楷體" w:eastAsia="標楷體"/>
                <w:spacing w:val="15"/>
              </w:rPr>
              <w:t>運轉，是值得仔細推敲及學習的重點。</w:t>
            </w:r>
          </w:p>
          <w:p>
            <w:pPr>
              <w:pStyle w:val="Normal"/>
              <w:ind w:left="-118" w:firstLine="5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eastAsia="標楷體"/>
              </w:rPr>
              <w:t>誰發明</w:t>
            </w:r>
            <w:r>
              <w:rPr>
                <w:rFonts w:ascii="標楷體" w:hAnsi="標楷體" w:cs="標楷體" w:eastAsia="標楷體"/>
                <w:spacing w:val="15"/>
              </w:rPr>
              <w:t>蒸汽機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蒸汽機是怎麼運轉的？它與科技生活的關係？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子的功用。它為什麼是圓的</w:t>
            </w:r>
            <w:r>
              <w:rPr>
                <w:rFonts w:ascii="標楷體" w:hAnsi="標楷體" w:cs="標楷體" w:eastAsia="標楷體"/>
                <w:spacing w:val="15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</w:t>
            </w:r>
            <w:r>
              <w:rPr>
                <w:rFonts w:ascii="標楷體" w:hAnsi="標楷體" w:cs="標楷體" w:eastAsia="標楷體"/>
                <w:spacing w:val="15"/>
              </w:rPr>
              <w:t xml:space="preserve">蒸汽火車的結構圖。   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361"/>
        <w:gridCol w:w="720"/>
        <w:gridCol w:w="540"/>
        <w:gridCol w:w="2520"/>
        <w:gridCol w:w="360"/>
        <w:gridCol w:w="1637"/>
        <w:gridCol w:w="73"/>
        <w:gridCol w:w="1283"/>
        <w:gridCol w:w="763"/>
        <w:gridCol w:w="1755"/>
      </w:tblGrid>
      <w:tr>
        <w:trPr>
          <w:trHeight w:val="667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g">
                  <w:drawing>
                    <wp:inline distT="0" distB="0" distL="0" distR="0">
                      <wp:extent cx="5836920" cy="42710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271040"/>
                                <a:chOff x="0" y="0"/>
                                <a:chExt cx="5837040" cy="427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2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889560"/>
                                  <a:ext cx="14212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瓦特的故事(社會教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5280"/>
                                  <a:ext cx="4564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11422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760" y="2628360"/>
                                  <a:ext cx="93204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3086280"/>
                                  <a:ext cx="8002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930320"/>
                                  <a:ext cx="152028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蒸汽機與火車(環境教育)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1480" y="2808000"/>
                                  <a:ext cx="1470600" cy="102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欣賞短片和認識蒸汽火車的結構圖(自然與生活科技領域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1256760"/>
                                  <a:ext cx="34236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914400"/>
                                  <a:ext cx="1026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煮水的靈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474560"/>
                                  <a:ext cx="125604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蒸汽機與生活的關係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375640"/>
                                  <a:ext cx="148536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輪子的形狀和功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7840" y="3174480"/>
                                  <a:ext cx="107820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蒸汽機如何推動汽缸與輪子的運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1143000"/>
                                  <a:ext cx="9144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36.3pt" coordorigin="0,0" coordsize="9192,6726">
                      <v:rect id="shape_0" stroked="f" o:allowincell="t" style="position:absolute;left:0;top:0;width:9191;height:6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201;top:1401;width:2237;height:82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瓦特的故事(社會教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3599" to="3418,46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1799" to="6838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139" to="7046,48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4860" to="6838,5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26;top:3040;width:239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蒸汽機與火車(環境教育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41;top:4422;width:2315;height:160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欣賞短片和認識蒸汽火車的結構圖(自然與生活科技領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00,1979" to="3238,30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840;top:1440;width:1616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煮水的靈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2322;width:1977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蒸汽機與生活的關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40;top:3741;width:2338;height:93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輪子的形狀和功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800;top:4999;width:1697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蒸汽機如何推動汽缸與輪子的運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9,1800" to="6838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6766" w:hRule="atLeast"/>
          <w:cantSplit w:val="true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誰發明</w:t>
            </w:r>
            <w:r>
              <w:rPr>
                <w:rFonts w:ascii="標楷體" w:hAnsi="標楷體" w:cs="標楷體" w:eastAsia="標楷體"/>
                <w:spacing w:val="15"/>
              </w:rPr>
              <w:t>蒸汽機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</w:rPr>
              <w:t>2.</w:t>
            </w:r>
            <w:r>
              <w:rPr>
                <w:rFonts w:ascii="標楷體" w:hAnsi="標楷體" w:cs="標楷體" w:eastAsia="標楷體"/>
              </w:rPr>
              <w:t>蒸汽機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對蒸汽火車聲音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輪子為什麼是圓的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輪子的功用。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ascii="標楷體" w:hAnsi="標楷體" w:cs="標楷體" w:eastAsia="標楷體"/>
                <w:spacing w:val="15"/>
              </w:rPr>
              <w:t xml:space="preserve">蒸汽火車的結構圖。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 xml:space="preserve">8-3-2    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2-1-1 </w:t>
            </w:r>
          </w:p>
          <w:p>
            <w:pPr>
              <w:pStyle w:val="Normal"/>
              <w:ind w:left="1555" w:hanging="1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2-2-6-2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4-3-4-3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 w:ascii="標楷體" w:hAnsi="標楷體"/>
              </w:rPr>
              <w:t>1-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1-2-2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1-1-2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1-2-2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1-1-2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8-4-1-8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6-2-2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科學技術的發明對人類價值、信仰和態度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運輸能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汽油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和運輸工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火車頭、車廂、軌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各種科技產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組合圖及產品說明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9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瓦特的故事、欣賞蒸汽火車短片</w:t>
            </w:r>
          </w:p>
        </w:tc>
      </w:tr>
      <w:tr>
        <w:trPr>
          <w:trHeight w:val="79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做實驗並認識蒸汽火車的結構圖</w:t>
            </w:r>
          </w:p>
        </w:tc>
      </w:tr>
      <w:tr>
        <w:trPr>
          <w:trHeight w:val="87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瞄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數位相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單、圖書室、電腦資源或百科全書、紙盒、蓋子。</w:t>
            </w:r>
          </w:p>
        </w:tc>
      </w:tr>
      <w:tr>
        <w:trPr>
          <w:trHeight w:val="12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http://www.ttvs.cy.edu.tw/kcc/9311tr/train1.htm</w:t>
              </w:r>
            </w:hyperlink>
            <w:r>
              <w:rPr>
                <w:rFonts w:ascii="標楷體" w:hAnsi="標楷體" w:cs="標楷體" w:eastAsia="標楷體"/>
                <w:color w:val="FF0000"/>
              </w:rPr>
              <w:t>蒸汽火車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蒸汽火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YouTube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影片搜尋 </w:t>
            </w:r>
          </w:p>
        </w:tc>
      </w:tr>
      <w:tr>
        <w:trPr>
          <w:trHeight w:val="8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特的故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引起動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誰發明</w:t>
            </w:r>
            <w:r>
              <w:rPr>
                <w:rFonts w:ascii="標楷體" w:hAnsi="標楷體" w:cs="標楷體" w:eastAsia="標楷體"/>
                <w:spacing w:val="15"/>
              </w:rPr>
              <w:t>蒸汽機？</w:t>
            </w:r>
          </w:p>
          <w:p>
            <w:pPr>
              <w:pStyle w:val="Normal"/>
              <w:ind w:left="360" w:hanging="12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瓦特在姑媽家看見水蒸氣推開水壺蓋，類似蒸氣由汽缸進入活塞，運轉主動輪。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二</w:t>
            </w:r>
            <w:r>
              <w:rPr>
                <w:rFonts w:eastAsia="標楷體" w:cs="標楷體" w:ascii="標楷體" w:hAnsi="標楷體"/>
                <w:spacing w:val="15"/>
              </w:rPr>
              <w:t>.</w:t>
            </w:r>
            <w:r>
              <w:rPr>
                <w:rFonts w:ascii="標楷體" w:hAnsi="標楷體" w:cs="標楷體" w:eastAsia="標楷體"/>
                <w:spacing w:val="15"/>
              </w:rPr>
              <w:t>發展活動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</w:rPr>
              <w:t>1.</w:t>
            </w:r>
            <w:r>
              <w:rPr>
                <w:rFonts w:ascii="標楷體" w:hAnsi="標楷體" w:cs="標楷體" w:eastAsia="標楷體"/>
                <w:spacing w:val="15"/>
              </w:rPr>
              <w:t>欣賞</w:t>
            </w:r>
            <w:r>
              <w:rPr>
                <w:rFonts w:ascii="標楷體" w:hAnsi="標楷體" w:cs="標楷體" w:eastAsia="標楷體"/>
              </w:rPr>
              <w:t>蒸汽火車短片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蒸汽機的在生活科技上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前往圖書室連上網路，至</w:t>
            </w:r>
            <w:r>
              <w:rPr>
                <w:rFonts w:eastAsia="標楷體" w:ascii="標楷體" w:hAnsi="標楷體"/>
              </w:rPr>
              <w:t>youtube</w:t>
            </w:r>
            <w:r>
              <w:rPr>
                <w:rFonts w:ascii="標楷體" w:hAnsi="標楷體" w:eastAsia="標楷體"/>
                <w:color w:val="FF0000"/>
              </w:rPr>
              <w:t>網站搜尋「蒸汽火車」字串的相關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口頭發表對蒸汽火車聲音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用直笛來模仿蒸汽火車的汽笛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可以找高年級的同學來示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  <w:r>
              <w:rPr>
                <w:rFonts w:eastAsia="標楷體" w:ascii="標楷體" w:hAnsi="標楷體"/>
              </w:rPr>
              <w:t>8-3-2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2-1-1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2-2-6-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4-4-3-4-3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</w:t>
            </w:r>
            <w:r>
              <w:rPr>
                <w:rFonts w:eastAsia="標楷體" w:ascii="標楷體" w:hAnsi="標楷體"/>
              </w:rPr>
              <w:t xml:space="preserve">1-1-1-1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講能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學習單寫作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瞄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數位相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單、圖書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做草稿。</w:t>
            </w:r>
          </w:p>
        </w:tc>
      </w:tr>
      <w:tr>
        <w:trPr>
          <w:trHeight w:val="26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汽機的結構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準備一些方的和圓的紙盒或蓋子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多做幾次滾動實驗，以了解輪子是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圓形的原因。     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輪子的功用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擔重物在鐵軌上垂直的摩擦力、減少車子行駛在路面上的磨損，讓車子行駛更平穩安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ascii="標楷體" w:hAnsi="標楷體" w:cs="標楷體" w:eastAsia="標楷體"/>
                <w:spacing w:val="15"/>
              </w:rPr>
              <w:t>蒸汽火車的結構圖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名稱填入括弧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1-2-2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1-1-2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4-2-1-2-2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</w:t>
            </w:r>
            <w:r>
              <w:rPr>
                <w:rFonts w:eastAsia="標楷體" w:ascii="標楷體" w:hAnsi="標楷體"/>
              </w:rPr>
              <w:t xml:space="preserve">8-4-1-8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 xml:space="preserve">6-2-2-2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寫作能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源或百科全書、馬達、電池、電池槽、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、蓋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華康標楷W5注音;Arial Unicode MS" w:hAnsi="華康標楷W5注音;Arial Unicode MS" w:eastAsia="華康標楷W5注音;Arial Unicode MS" w:cs="新細明體;PMingLiU"/>
          <w:sz w:val="32"/>
          <w:szCs w:val="32"/>
        </w:rPr>
      </w:pPr>
      <w:r>
        <w:rPr>
          <w:rFonts w:eastAsia="華康標楷W5注音;Arial Unicode MS" w:cs="新細明體;PMingLiU" w:ascii="華康標楷W5注音;Arial Unicode MS" w:hAnsi="華康標楷W5注音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96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標楷W5注音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vs.cy.edu.tw/kcc/9311tr/train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1:00Z</dcterms:created>
  <dc:creator>Simon</dc:creator>
  <dc:description/>
  <dc:language>en-US</dc:language>
  <cp:lastModifiedBy>教學處</cp:lastModifiedBy>
  <cp:lastPrinted>2009-05-05T10:41:00Z</cp:lastPrinted>
  <dcterms:modified xsi:type="dcterms:W3CDTF">2010-03-15T07:41:00Z</dcterms:modified>
  <cp:revision>2</cp:revision>
  <dc:subject/>
  <dc:title>基隆市暖江國民小學</dc:title>
</cp:coreProperties>
</file>