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社會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堵鐵道的故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道大富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國偉 老師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富翁遊戲是耳熟能詳的兒童遊戲，可以訓練學生的數學加減演算能力。基於這個特點，在結合鄉土社會的概念，把學校周圍的環境融入設計的範疇內，讓低年級的學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鄉土的知識，進而喜愛這個環境。</w:t>
            </w:r>
          </w:p>
        </w:tc>
      </w:tr>
      <w:tr>
        <w:trPr>
          <w:trHeight w:val="188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數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元學會數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Style28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能夠念出鐵道大富翁裡所有的地點名稱。（又台語發音更好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能學會各種有關於暖暖鄉土的知識。</w:t>
            </w:r>
          </w:p>
        </w:tc>
      </w:tr>
      <w:tr>
        <w:trPr>
          <w:trHeight w:val="35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7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語文領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國語文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-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1-1-2-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語文領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閩南語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-9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1-10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數學領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1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24"/>
        <w:gridCol w:w="425"/>
        <w:gridCol w:w="454"/>
        <w:gridCol w:w="527"/>
        <w:gridCol w:w="2803"/>
        <w:gridCol w:w="327"/>
        <w:gridCol w:w="1701"/>
        <w:gridCol w:w="1276"/>
        <w:gridCol w:w="425"/>
        <w:gridCol w:w="1262"/>
        <w:gridCol w:w="6"/>
      </w:tblGrid>
      <w:tr>
        <w:trPr>
          <w:trHeight w:val="46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104900</wp:posOffset>
                      </wp:positionV>
                      <wp:extent cx="741680" cy="196850"/>
                      <wp:effectExtent l="6350" t="50165" r="0" b="488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22800">
                                <a:off x="0" y="0"/>
                                <a:ext cx="741600" cy="196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41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4.5pt;margin-top:87pt;width:58.35pt;height:15.45pt;mso-wrap-style:none;v-text-anchor:middle;rotation:345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816735</wp:posOffset>
                      </wp:positionV>
                      <wp:extent cx="785495" cy="207010"/>
                      <wp:effectExtent l="635" t="88900" r="0" b="685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27000">
                                <a:off x="0" y="0"/>
                                <a:ext cx="78552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4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pt;margin-top:143pt;width:61.8pt;height:16.25pt;mso-wrap-style:none;v-text-anchor:middle;rotation:2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977900</wp:posOffset>
                      </wp:positionV>
                      <wp:extent cx="1026160" cy="207010"/>
                      <wp:effectExtent l="5080" t="7620" r="1397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39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65pt;margin-top:77pt;width:80.7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023745</wp:posOffset>
                      </wp:positionV>
                      <wp:extent cx="1003300" cy="207010"/>
                      <wp:effectExtent l="5080" t="7620" r="1333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1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159.35pt;width:78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254125</wp:posOffset>
                      </wp:positionV>
                      <wp:extent cx="915670" cy="5257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堵鐵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故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1pt;height:41.4pt;mso-wrap-distance-left:9.05pt;mso-wrap-distance-right:9.05pt;mso-wrap-distance-top:0pt;mso-wrap-distance-bottom:0pt;margin-top:98.75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堵鐵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的故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1906905</wp:posOffset>
                      </wp:positionV>
                      <wp:extent cx="1060450" cy="3784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鐵道大富翁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83.5pt;height:29.8pt;mso-wrap-distance-left:9.05pt;mso-wrap-distance-right:9.05pt;mso-wrap-distance-top:0pt;mso-wrap-distance-bottom:0pt;margin-top:150.15pt;mso-position-vertical-relative:text;margin-left:126.6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鐵道大富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880745</wp:posOffset>
                      </wp:positionV>
                      <wp:extent cx="1042035" cy="633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八堵和暖暖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82.05pt;height:49.85pt;mso-wrap-distance-left:9.05pt;mso-wrap-distance-right:9.05pt;mso-wrap-distance-top:0pt;mso-wrap-distance-bottom:0pt;margin-top:69.35pt;mso-position-vertical-relative:text;margin-left:126.6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八堵和暖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257175</wp:posOffset>
                      </wp:positionV>
                      <wp:extent cx="1061085" cy="4006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的領域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3pt" style="position:absolute;rotation:-0;width:83.55pt;height:31.55pt;mso-wrap-distance-left:9.05pt;mso-wrap-distance-right:9.05pt;mso-wrap-distance-top:0pt;mso-wrap-distance-bottom:0pt;margin-top:20.25pt;mso-position-vertical-relative:text;margin-left:314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的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821690</wp:posOffset>
                      </wp:positionV>
                      <wp:extent cx="2124075" cy="7937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-1-1-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-1-2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-1-13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-1-10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5pt;height:62.5pt;mso-wrap-distance-left:9.05pt;mso-wrap-distance-right:9.05pt;mso-wrap-distance-top:0pt;mso-wrap-distance-bottom:0pt;margin-top:64.7pt;mso-position-vertical-relative:text;margin-left:28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領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-1-1-9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-1-2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-1-13-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-1-10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1819910</wp:posOffset>
                      </wp:positionV>
                      <wp:extent cx="2185670" cy="10102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1010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-3-7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-1-1-2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13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-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-1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1pt;height:79.55pt;mso-wrap-distance-left:9.05pt;mso-wrap-distance-right:9.05pt;mso-wrap-distance-top:0pt;mso-wrap-distance-bottom:0pt;margin-top:143.3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領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-3-7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-1-1-2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-13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N-1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N-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652" w:hRule="atLeast"/>
          <w:cantSplit w:val="true"/>
        </w:trPr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八堵和暖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念出大富翁裡的所有地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暖暖廟宇的典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鐵道大富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大富翁的玩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數學的加減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彼此合作、相互尊重。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活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描述住家與學校附近的環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辨識地點、位置、方向，並能運用模型代表實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7-9</w:t>
            </w:r>
            <w:r>
              <w:rPr>
                <w:rFonts w:ascii="標楷體" w:hAnsi="標楷體" w:cs="標楷體" w:eastAsia="標楷體"/>
                <w:color w:val="000000"/>
              </w:rPr>
              <w:t>喜歡探討，具求知動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領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語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-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主動參與溝通，聆聽對方的說明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1-1-2-5</w:t>
            </w:r>
            <w:r>
              <w:rPr>
                <w:rFonts w:ascii="標楷體" w:hAnsi="標楷體" w:cs="標楷體" w:eastAsia="標楷體"/>
                <w:color w:val="000000"/>
              </w:rPr>
              <w:t>能用完整的語句回答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領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閩南語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1-10-6</w:t>
            </w:r>
            <w:r>
              <w:rPr>
                <w:rFonts w:ascii="標楷體" w:hAnsi="標楷體" w:eastAsia="標楷體"/>
                <w:color w:val="000000"/>
              </w:rPr>
              <w:t>從閩南語聽辨中，認識社區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-9</w:t>
            </w:r>
            <w:r>
              <w:rPr>
                <w:rFonts w:ascii="標楷體" w:hAnsi="標楷體" w:cs="標楷體" w:eastAsia="標楷體"/>
                <w:color w:val="000000"/>
              </w:rPr>
              <w:t>學習閩南語文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數學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1-2 </w:t>
            </w:r>
            <w:r>
              <w:rPr>
                <w:rFonts w:ascii="標楷體" w:hAnsi="標楷體" w:cs="標楷體" w:eastAsia="標楷體"/>
                <w:color w:val="000000"/>
              </w:rPr>
              <w:t>能掌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之間的關係，做數的二階單位化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1-1 </w:t>
            </w:r>
            <w:r>
              <w:rPr>
                <w:rFonts w:ascii="標楷體" w:hAnsi="標楷體" w:cs="標楷體" w:eastAsia="標楷體"/>
                <w:color w:val="000000"/>
              </w:rPr>
              <w:t>能初步掌握非負整數數詞序列的規律，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能以具體的量、聲音、圖像、數字，進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說、讀、聽、寫、做的活動，表徵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以內的數。</w:t>
            </w:r>
          </w:p>
        </w:tc>
      </w:tr>
      <w:tr>
        <w:trPr>
          <w:trHeight w:val="492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681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八堵和暖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悉這個環境與事物。</w:t>
            </w:r>
          </w:p>
        </w:tc>
      </w:tr>
      <w:tr>
        <w:trPr>
          <w:trHeight w:val="694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道大富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基本數學的加減法。</w:t>
            </w:r>
          </w:p>
        </w:tc>
      </w:tr>
      <w:tr>
        <w:trPr>
          <w:trHeight w:val="1195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鐵道大富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紙錢、骰子、命運紙牌、機會紙牌、紅和綠的塑膠房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網路資源。</w:t>
            </w:r>
          </w:p>
        </w:tc>
      </w:tr>
      <w:tr>
        <w:trPr>
          <w:trHeight w:val="123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般的大富翁遊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5562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eastAsia="標楷體"/>
                <w:color w:val="C00000"/>
              </w:rPr>
              <w:t>準備活動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騎車環繞個八堵和暖暖，把重要的建築名稱寫下來，一共需要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  <w:r>
              <w:rPr>
                <w:rFonts w:eastAsia="標楷體" w:ascii="標楷體" w:hAnsi="標楷體"/>
              </w:rPr>
              <w:t>PhotoImpact</w:t>
            </w:r>
            <w:r>
              <w:rPr>
                <w:rFonts w:ascii="標楷體" w:hAnsi="標楷體" w:eastAsia="標楷體"/>
              </w:rPr>
              <w:t>製作鐵道大富翁。</w:t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eastAsia="標楷體"/>
                <w:color w:val="C00000"/>
              </w:rPr>
              <w:t>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與學生們討論，讓學生說說看八堵和暖暖附近有哪些地點曾經去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ascii="標楷體" w:hAnsi="標楷體"/>
                <w:color w:val="C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eastAsia="標楷體"/>
                <w:color w:val="C00000"/>
              </w:rPr>
              <w:t>主要活動一</w:t>
            </w:r>
            <w:r>
              <w:rPr>
                <w:rFonts w:eastAsia="標楷體" w:ascii="標楷體" w:hAnsi="標楷體"/>
                <w:color w:val="C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地點名稱點點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拿出鐵道大富翁，平貼於黑板上，帶著學生念出上面的地點名稱，建議國語和台語雙發音的方式教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先由老師念一次地名的名稱，請同學跟著拼讀的方式來念一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待同學較熟悉地名後，由老師念出地名的名稱後，請學生在台上指出地點的所在位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56" w:right="-26" w:hanging="256"/>
              <w:rPr/>
            </w:pPr>
            <w:r>
              <w:rPr>
                <w:rFonts w:ascii="標楷體" w:hAnsi="標楷體" w:eastAsia="標楷體"/>
                <w:color w:val="FF0000"/>
              </w:rPr>
              <w:t>接著，將全班分成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組，進行分組競賽，由老師出題讓學生搶答，誰先在黑板上拍出答案者獲勝。（為了安全起見，每人給一支鼓棒）</w:t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-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閩南語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-9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1-10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拼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大富翁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266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識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堵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</w:rPr>
              <w:t>主要活動二</w:t>
            </w:r>
            <w:r>
              <w:rPr>
                <w:rFonts w:eastAsia="標楷體" w:cs="標楷體" w:ascii="標楷體" w:hAnsi="標楷體"/>
                <w:color w:val="C00000"/>
              </w:rPr>
              <w:t>:</w:t>
            </w:r>
            <w:r>
              <w:rPr>
                <w:rFonts w:ascii="標楷體" w:hAnsi="標楷體" w:cs="標楷體" w:eastAsia="標楷體"/>
              </w:rPr>
              <w:t>介紹家鄉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right="-26" w:hanging="3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軍宮：祭拜的神明為『關平帝君』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三國時代關羽的長子（義子），與其父同時被孫權所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方雲集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在暖暖街往東勢街的交   界點，是一家專門賣鍋貼的店，有   外國人經營的喔</w:t>
            </w:r>
            <w:r>
              <w:rPr>
                <w:rFonts w:eastAsia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暖小館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位於暖暖街</w:t>
            </w:r>
            <w:r>
              <w:rPr>
                <w:rFonts w:eastAsia="標楷體" w:ascii="標楷體" w:hAnsi="標楷體"/>
              </w:rPr>
              <w:t>159</w:t>
            </w:r>
            <w:r>
              <w:rPr>
                <w:rFonts w:ascii="標楷體" w:hAnsi="標楷體" w:eastAsia="標楷體"/>
              </w:rPr>
              <w:t>號，是一家麵食專賣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德宮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位於暖暖火車站的鐵路平交道旁，祭拜的神明是『媽祖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6" w:right="-26" w:hanging="256"/>
              <w:rPr/>
            </w:pPr>
            <w:r>
              <w:rPr>
                <w:rFonts w:ascii="標楷體" w:hAnsi="標楷體" w:eastAsia="標楷體"/>
              </w:rPr>
              <w:t>雙生土地公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右為福興宮掌管西勢里、左為福德宮掌管東勢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暖苗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位於暖暖運動公園的對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6" w:right="-2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福德宮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瑤池金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天界第一夫人─玉皇大帝的太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-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閩南語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-9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1-10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大富翁</w:t>
            </w:r>
          </w:p>
        </w:tc>
      </w:tr>
      <w:tr>
        <w:trPr>
          <w:trHeight w:val="558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eastAsia="標楷體"/>
                <w:color w:val="C00000"/>
              </w:rPr>
              <w:t>準備活動</w:t>
            </w:r>
            <w:r>
              <w:rPr>
                <w:rFonts w:eastAsia="標楷體" w:ascii="標楷體" w:hAnsi="標楷體"/>
                <w:color w:val="C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命運與機會卡，各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錢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、</w:t>
            </w:r>
            <w:r>
              <w:rPr>
                <w:rFonts w:eastAsia="標楷體" w:ascii="標楷體" w:hAnsi="標楷體"/>
              </w:rPr>
              <w:t>5000</w:t>
            </w:r>
            <w:r>
              <w:rPr>
                <w:rFonts w:ascii="標楷體" w:hAnsi="標楷體" w:eastAsia="標楷體"/>
              </w:rPr>
              <w:t>元各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不同的地契，如暖西國小，上面要標示有房屋和空地時的過路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色和紅色的塑膠房屋。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ascii="標楷體" w:hAnsi="標楷體"/>
                <w:color w:val="C00000"/>
              </w:rPr>
            </w:r>
          </w:p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eastAsia="標楷體"/>
                <w:color w:val="C00000"/>
              </w:rPr>
              <w:t>引起動機：</w:t>
            </w:r>
          </w:p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規則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八堵國小為出發點，繞一圈後可以領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獎金，如果剛好停在出發點則沒有獎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遊戲最少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人才能玩，其中一人擔任銀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骰子來決定前進的格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玩家可以購買土地，也可以在上面蓋房子，蓋房子的費用請依照地契上的價錢來決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過別人的土地時，必須給與過路費，該土地上有蓋房子，就要付更多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紅色房子代表是旅館，相當於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間綠色房子，而綠色代表為一間房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玩家如果坐牢時，除了不能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不能丟骰子之外，也不能跟其他玩家收取過路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會和命運牌裡的事件或問題，請要認真回答和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玩家在遊戲開始前可以規定獲勝的方式。</w:t>
            </w:r>
          </w:p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獲勝的方式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規定時間內，看誰的現金加上房屋價 </w:t>
            </w:r>
          </w:p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值最多，可以請老師幫忙核算。</w:t>
            </w:r>
          </w:p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獲勝方是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玩到有人破產為止，再來 </w:t>
            </w:r>
          </w:p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比較誰最有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擁有同一色塊的土地時，玩家經過任何一個土地時，要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倍的空地費或房屋費。</w:t>
            </w:r>
          </w:p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</w:rPr>
              <w:t>主要活動三</w:t>
            </w:r>
            <w:r>
              <w:rPr>
                <w:rFonts w:eastAsia="標楷體" w:cs="標楷體" w:ascii="標楷體" w:hAnsi="標楷體"/>
                <w:color w:val="C00000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遊戲進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猜拳決定誰當銀行，與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遊戲參與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擔任裁判，解決糾紛、檢視命運、機會牌的進行狀況、輔導銀行的操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沒有找錯錢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會教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玩遊戲時，要懂得尊重別人，遵守遊戲規則、服從裁判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56" w:right="-26" w:hanging="25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玩鐵道大富翁，建議以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為限，時間一到就來筆財富，看誰是大富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56" w:right="-26" w:hanging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以後如果要繼續玩，記得擔任銀行的同學要換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7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1-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閩南語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數學領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7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1-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閩南語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數學領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大富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錢、骰子、命運紙牌、機會紙牌、紅和綠的塑膠房子。</w:t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大富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錢、骰子、命運紙牌、機會紙牌、紅和綠的塑膠房子。</w:t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ind w:left="960" w:hanging="480"/>
    </w:pPr>
    <w:rPr/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4">
    <w:name w:val="相關領域─◎"/>
    <w:basedOn w:val="Style23"/>
    <w:qFormat/>
    <w:pPr>
      <w:ind w:left="567" w:hanging="510"/>
    </w:pPr>
    <w:rPr>
      <w:b/>
    </w:rPr>
  </w:style>
  <w:style w:type="paragraph" w:styleId="Style25">
    <w:name w:val="教學資源"/>
    <w:basedOn w:val="Style22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6:00Z</dcterms:created>
  <dc:creator>Simon</dc:creator>
  <dc:description/>
  <cp:keywords/>
  <dc:language>en-US</dc:language>
  <cp:lastModifiedBy>YAS</cp:lastModifiedBy>
  <cp:lastPrinted>2008-10-06T09:32:00Z</cp:lastPrinted>
  <dcterms:modified xsi:type="dcterms:W3CDTF">2010-03-09T23:40:00Z</dcterms:modified>
  <cp:revision>5</cp:revision>
  <dc:subject/>
  <dc:title>基隆市暖江國民小學</dc:title>
</cp:coreProperties>
</file>