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sz w:val="44"/>
        </w:rPr>
        <w:t>基隆市八堵國民小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bCs/>
          <w:color w:val="000000"/>
          <w:sz w:val="44"/>
        </w:rPr>
        <w:t>鐵道文化課程</w:t>
      </w:r>
      <w:r>
        <w:rPr>
          <w:rFonts w:ascii="標楷體" w:hAnsi="標楷體" w:eastAsia="標楷體"/>
          <w:b/>
          <w:bCs/>
          <w:sz w:val="44"/>
        </w:rPr>
        <w:t>社會領域</w:t>
      </w:r>
      <w:r>
        <w:rPr/>
        <w:t>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學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堵鐵道的好鄰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我們的八堵鐵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國偉 老師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堵鐵橋在</w:t>
            </w:r>
            <w:r>
              <w:rPr>
                <w:rFonts w:ascii="標楷體" w:hAnsi="標楷體" w:cs="標楷體" w:eastAsia="標楷體"/>
              </w:rPr>
              <w:t>納莉風災</w:t>
            </w:r>
            <w:r>
              <w:rPr>
                <w:rFonts w:ascii="標楷體" w:hAnsi="標楷體" w:eastAsia="標楷體"/>
              </w:rPr>
              <w:t>中，遭受嚴重的破壞，以致於被拆除，</w:t>
            </w:r>
            <w:r>
              <w:rPr>
                <w:rFonts w:ascii="標楷體" w:hAnsi="標楷體" w:eastAsia="標楷體"/>
                <w:color w:val="FF0000"/>
              </w:rPr>
              <w:t>雖然後來建立了新鐵橋</w:t>
            </w:r>
            <w:r>
              <w:rPr>
                <w:rFonts w:ascii="標楷體" w:hAnsi="標楷體" w:eastAsia="標楷體"/>
              </w:rPr>
              <w:t>，但是它對八堵地方</w:t>
            </w:r>
            <w:r>
              <w:rPr>
                <w:rFonts w:ascii="標楷體" w:hAnsi="標楷體" w:eastAsia="標楷體"/>
                <w:color w:val="FF0000"/>
              </w:rPr>
              <w:t>交通上</w:t>
            </w:r>
            <w:r>
              <w:rPr>
                <w:rFonts w:ascii="標楷體" w:hAnsi="標楷體" w:eastAsia="標楷體"/>
              </w:rPr>
              <w:t>的貢獻卻是難以忘懷，</w:t>
            </w:r>
            <w:r>
              <w:rPr>
                <w:rFonts w:ascii="標楷體" w:hAnsi="標楷體" w:eastAsia="標楷體"/>
                <w:color w:val="FF0000"/>
              </w:rPr>
              <w:t>也是當地人懷念的表徵</w:t>
            </w:r>
            <w:r>
              <w:rPr>
                <w:rFonts w:ascii="標楷體" w:hAnsi="標楷體" w:eastAsia="標楷體"/>
              </w:rPr>
              <w:t>。透過這個教學活動，讓</w:t>
            </w:r>
            <w:r>
              <w:rPr>
                <w:rFonts w:ascii="標楷體" w:hAnsi="標楷體" w:eastAsia="標楷體"/>
                <w:color w:val="FF0000"/>
              </w:rPr>
              <w:t>小朋友認識父母過往的記憶，認識地方文物，進而學習感恩惜福的好品德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從觀賞八堵鐵橋的戲劇中，去分析並用自己的語言說表演的內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八堵鐵橋的歷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會八堵鐵橋對八堵交通的意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sz w:val="12"/>
        </w:rPr>
      </w:pPr>
      <w:r>
        <w:rPr>
          <w:sz w:val="12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5"/>
        <w:gridCol w:w="110"/>
        <w:gridCol w:w="341"/>
        <w:gridCol w:w="365"/>
        <w:gridCol w:w="527"/>
        <w:gridCol w:w="2803"/>
        <w:gridCol w:w="90"/>
        <w:gridCol w:w="1848"/>
        <w:gridCol w:w="1247"/>
        <w:gridCol w:w="558"/>
        <w:gridCol w:w="1114"/>
        <w:gridCol w:w="131"/>
        <w:gridCol w:w="23"/>
      </w:tblGrid>
      <w:tr>
        <w:trPr>
          <w:trHeight w:val="58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統整活動架構圖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344930</wp:posOffset>
                      </wp:positionV>
                      <wp:extent cx="439420" cy="207010"/>
                      <wp:effectExtent l="5080" t="11430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5.2pt;margin-top:105.9pt;width:34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164080</wp:posOffset>
                      </wp:positionV>
                      <wp:extent cx="439420" cy="207010"/>
                      <wp:effectExtent l="5080" t="11430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65pt;margin-top:170.4pt;width:34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137920</wp:posOffset>
                      </wp:positionV>
                      <wp:extent cx="1303020" cy="207010"/>
                      <wp:effectExtent l="5080" t="6985" r="1651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3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95pt;margin-top:89.6pt;width:102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2241550</wp:posOffset>
                      </wp:positionV>
                      <wp:extent cx="1303020" cy="207010"/>
                      <wp:effectExtent l="5080" t="6985" r="1651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3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95pt;margin-top:176.5pt;width:102.5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340485</wp:posOffset>
                      </wp:positionV>
                      <wp:extent cx="967105" cy="5943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八堵鐵道的好鄰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46.8pt;mso-wrap-distance-left:9.05pt;mso-wrap-distance-right:9.05pt;mso-wrap-distance-top:0pt;mso-wrap-distance-bottom:0pt;margin-top:105.55pt;mso-position-vertical-relative:text;margin-left: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八堵鐵道的好鄰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920115</wp:posOffset>
                      </wp:positionV>
                      <wp:extent cx="903605" cy="5994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八堵鐵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今昔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71.15pt;height:47.2pt;mso-wrap-distance-left:9.05pt;mso-wrap-distance-right:9.05pt;mso-wrap-distance-top:0pt;mso-wrap-distance-bottom:0pt;margin-top:72.45pt;mso-position-vertical-relative:text;margin-left:143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堵鐵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今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082165</wp:posOffset>
                      </wp:positionV>
                      <wp:extent cx="974090" cy="6438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再見</w:t>
                                  </w:r>
                                  <w:r>
                                    <w:rPr/>
                                    <w:t>!</w:t>
                                  </w:r>
                                  <w:r>
                                    <w:rPr/>
                                    <w:t>八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鐵橋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76.7pt;height:50.7pt;mso-wrap-distance-left:9.05pt;mso-wrap-distance-right:9.05pt;mso-wrap-distance-top:0pt;mso-wrap-distance-bottom:0pt;margin-top:163.95pt;mso-position-vertical-relative:text;margin-left:140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見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八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鐵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501650</wp:posOffset>
                      </wp:positionV>
                      <wp:extent cx="1061085" cy="4006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關的領域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3pt" style="position:absolute;rotation:-0;width:83.55pt;height:31.55pt;mso-wrap-distance-left:9.05pt;mso-wrap-distance-right:9.05pt;mso-wrap-distance-top:0pt;mso-wrap-distance-bottom:0pt;margin-top:39.5pt;mso-position-vertical-relative:text;margin-left:323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關的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1021715</wp:posOffset>
                      </wp:positionV>
                      <wp:extent cx="1180465" cy="5257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會領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綜合領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41.4pt;mso-wrap-distance-left:9.05pt;mso-wrap-distance-right:9.05pt;mso-wrap-distance-top:0pt;mso-wrap-distance-bottom:0pt;margin-top:80.45pt;mso-position-vertical-relative:text;margin-left:31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1908175</wp:posOffset>
                      </wp:positionV>
                      <wp:extent cx="1280795" cy="7334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藝術與人文領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會領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綜合領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57.75pt;mso-wrap-distance-left:9.05pt;mso-wrap-distance-right:9.05pt;mso-wrap-distance-top:0pt;mso-wrap-distance-bottom:0pt;margin-top:150.25pt;mso-position-vertical-relative:text;margin-left:3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術與人文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領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959" w:hRule="atLeast"/>
          <w:cantSplit w:val="true"/>
        </w:trPr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八堵鐵橋的今昔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八堵鐵橋的歷史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八堵鐵橋的變遷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八堵鐵橋的功能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再見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八堵鐵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欣賞戲劇表演，能仔細觀察演出者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動作，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學彼此透過討論、學會尊重他人意見。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說出鄉土的交通狀況，並說明這些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狀況與生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文環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經濟活動的歷史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想像自己的價值觀與生活方式在不同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間、空間下會有什麼變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-2</w:t>
            </w:r>
            <w:r>
              <w:rPr>
                <w:rFonts w:ascii="標楷體" w:hAnsi="標楷體" w:cs="標楷體" w:eastAsia="標楷體"/>
                <w:color w:val="000000"/>
              </w:rPr>
              <w:t>欣賞展演活動或戲劇作品，並能提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自己的美感經驗、價值觀與建設性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9</w:t>
            </w:r>
            <w:r>
              <w:rPr>
                <w:rFonts w:ascii="標楷體" w:hAnsi="標楷體" w:cs="標楷體" w:eastAsia="標楷體"/>
                <w:color w:val="000000"/>
              </w:rPr>
              <w:t>探討各種不同的藝術創作方式，瞭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他人的作品，培養自我思考與表達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9</w:t>
            </w:r>
            <w:r>
              <w:rPr>
                <w:rFonts w:ascii="標楷體" w:hAnsi="標楷體" w:cs="標楷體" w:eastAsia="標楷體"/>
                <w:color w:val="000000"/>
              </w:rPr>
              <w:t>瞭解學習與研究的方法，並實際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-2</w:t>
            </w:r>
            <w:r>
              <w:rPr>
                <w:rFonts w:ascii="標楷體" w:hAnsi="標楷體" w:cs="標楷體" w:eastAsia="標楷體"/>
                <w:color w:val="000000"/>
              </w:rPr>
              <w:t>認識並欣賞周遭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5</w:t>
            </w:r>
            <w:r>
              <w:rPr>
                <w:rFonts w:ascii="標楷體" w:hAnsi="標楷體" w:cs="標楷體" w:eastAsia="標楷體"/>
                <w:color w:val="000000"/>
              </w:rPr>
              <w:t>體會團隊合作的重要性，並能關懷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隊的成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時間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總時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  節  重  點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堵鐵橋的今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欣賞、問題探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堵鐵橋：戲劇表演欣賞、分組發表。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網路上找到新、舊鐵橋照片，做成簡報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網路資源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料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</w:rPr>
                <w:t>http://nc.kl.edu.tw/bbs/showthread.php?t=7723</w:t>
              </w:r>
            </w:hyperlink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堵老大與喜多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hyperlink r:id="rId3">
              <w:r>
                <w:rPr>
                  <w:rStyle w:val="InternetLink"/>
                  <w:rFonts w:eastAsia="標楷體" w:ascii="標楷體" w:hAnsi="標楷體"/>
                </w:rPr>
                <w:t>http://www.alex.org.tw/modules/news/article.php?storyid=1</w:t>
              </w:r>
            </w:hyperlink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陳建銘網路服務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主題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次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昔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引起動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播放八堵鐵橋簡報，播放時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為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部分依序播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未損壞前的舊鐵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損壞後的舊鐵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新八堵鐵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主要活動一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鐵橋歷史變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剛剛看過了一些新舊鐵橋的照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，讓我們來討論一下舊鐵橋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  <w:tab/>
            </w:r>
            <w:r>
              <w:rPr>
                <w:rFonts w:ascii="標楷體" w:hAnsi="標楷體" w:eastAsia="標楷體"/>
              </w:rPr>
              <w:t>最早的八堵鐵橋興建於何時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A:</w:t>
            </w:r>
            <w:r>
              <w:rPr>
                <w:rFonts w:ascii="標楷體" w:hAnsi="標楷體" w:eastAsia="標楷體"/>
              </w:rPr>
              <w:t>光緒時期的劉銘傳時代，距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多年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  <w:tab/>
            </w:r>
            <w:r>
              <w:rPr>
                <w:rFonts w:ascii="標楷體" w:hAnsi="標楷體" w:eastAsia="標楷體"/>
              </w:rPr>
              <w:t>八堵鐵橋原本位置在哪裡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A:</w:t>
            </w:r>
            <w:r>
              <w:rPr>
                <w:rFonts w:ascii="標楷體" w:hAnsi="標楷體" w:eastAsia="標楷體"/>
              </w:rPr>
              <w:t>今七堵大華橋附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  <w:tab/>
            </w:r>
            <w:r>
              <w:rPr>
                <w:rFonts w:ascii="標楷體" w:hAnsi="標楷體" w:eastAsia="標楷體"/>
              </w:rPr>
              <w:t>為何要興建八堵鐵橋呢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A:</w:t>
            </w:r>
            <w:r>
              <w:rPr>
                <w:rFonts w:ascii="標楷體" w:hAnsi="標楷體" w:eastAsia="標楷體"/>
              </w:rPr>
              <w:t>這跟當時的鐵路發展、採金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煤礦發展息息相關，當年的八</w:t>
            </w:r>
          </w:p>
          <w:p>
            <w:pPr>
              <w:pStyle w:val="Normal"/>
              <w:ind w:right="-24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堵車站為這些礦產的轉運 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地，因而有八堵鐵橋的誕生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八堵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橋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路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</w:tr>
      <w:tr>
        <w:trPr>
          <w:trHeight w:val="408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為何要把鐵橋由七堵遷移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今日的位置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:</w:t>
            </w:r>
            <w:r>
              <w:rPr>
                <w:rFonts w:ascii="標楷體" w:hAnsi="標楷體" w:cs="標楷體" w:eastAsia="標楷體"/>
              </w:rPr>
              <w:t>當時因為日本要發展縱貫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路，所以將鐵橋移至今日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5)</w:t>
              <w:tab/>
            </w:r>
            <w:r>
              <w:rPr>
                <w:rFonts w:ascii="標楷體" w:hAnsi="標楷體" w:cs="標楷體" w:eastAsia="標楷體"/>
              </w:rPr>
              <w:t>舊的八堵鐵橋為何要拆除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A:90</w:t>
            </w:r>
            <w:r>
              <w:rPr>
                <w:rFonts w:ascii="標楷體" w:hAnsi="標楷體" w:cs="標楷體" w:eastAsia="標楷體"/>
              </w:rPr>
              <w:t>年納莉風災，基隆河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漲，河水幾乎漫過八堵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橋橋面，也沖壞了八堵鐵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6)</w:t>
              <w:tab/>
            </w:r>
            <w:r>
              <w:rPr>
                <w:rFonts w:ascii="標楷體" w:hAnsi="標楷體" w:cs="標楷體" w:eastAsia="標楷體"/>
              </w:rPr>
              <w:t>舊八堵鐵橋是否可列為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A:</w:t>
            </w:r>
            <w:r>
              <w:rPr>
                <w:rFonts w:ascii="標楷體" w:hAnsi="標楷體" w:cs="標楷體" w:eastAsia="標楷體"/>
              </w:rPr>
              <w:t>當然可以，例如當年有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雄市想買它，但是後來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讓它棄置路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畫出你心目中的八堵鐵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給八堵鐵橋的一段話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八堵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橋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路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源。</w:t>
            </w:r>
          </w:p>
        </w:tc>
      </w:tr>
      <w:tr>
        <w:trPr>
          <w:trHeight w:val="55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主要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戲劇欣賞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是一段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戲劇表演，讓同學去好好觀賞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組討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全班分組，每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人一組 ，每組發給一支白板筆和一個小  白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討論：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欣賞完影片後，做分組討   論</w:t>
            </w:r>
            <w:r>
              <w:rPr>
                <w:rFonts w:ascii="標楷體" w:hAnsi="標楷體" w:cs="標楷體" w:eastAsia="標楷體"/>
                <w:color w:val="FF0000"/>
              </w:rPr>
              <w:t>（說出三個八堵鐵橋外貌的特徵、八堵鐵橋對當地的貢獻、如果可以自己設計，想建造出怎樣的八堵鐵橋）</w:t>
            </w:r>
            <w:r>
              <w:rPr>
                <w:rFonts w:ascii="標楷體" w:hAnsi="標楷體" w:cs="標楷體" w:eastAsia="標楷體"/>
              </w:rPr>
              <w:t>，每組將討論的結果寫下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表：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每組派一位同學上台發表，發   表完後教師將小白板貼在黑板上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領域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2-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白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白板亦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八堵鐵橋影片。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次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活動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能力指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學資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分析與總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將每組的小白板</w:t>
            </w:r>
            <w:r>
              <w:rPr>
                <w:rFonts w:ascii="標楷體" w:hAnsi="標楷體" w:cs="標楷體" w:eastAsia="標楷體"/>
                <w:color w:val="FF0000"/>
              </w:rPr>
              <w:t>擺</w:t>
            </w:r>
            <w:r>
              <w:rPr>
                <w:rFonts w:ascii="標楷體" w:hAnsi="標楷體" w:cs="標楷體" w:eastAsia="標楷體"/>
              </w:rPr>
              <w:t>在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板上，做一個總結之後，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給每位同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小貼紙，同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們選出自己心目中最好的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組，然後把貼紙貼上去。教師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最後統計看看哪一組小白板上的貼紙最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社會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領域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2-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白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白板亦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76675" cy="9721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們的八堵鐵橋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6pt;width:305.2pt;height:76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們的八堵鐵橋學習單</w:t>
                      </w:r>
                    </w:p>
                  </w:txbxContent>
                </v:textbox>
                <v:path textpathok="t"/>
                <v:textpath on="t" fitshape="t" string="我們的八堵鐵橋學習單" style="font-family:&quot;新細明體&quot;;font-size:12pt"/>
                <v:fill o:detectmouseclick="t" on="false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</w:rPr>
        <w:t>三年甲班   學生：         座號：</w:t>
      </w:r>
    </w:p>
    <w:p>
      <w:pPr>
        <w:pStyle w:val="Normal"/>
        <w:rPr/>
      </w:pPr>
      <w:r>
        <w:rPr>
          <w:rFonts w:ascii="華康POP1體W5" w:hAnsi="華康POP1體W5" w:eastAsia="華康POP1體W5"/>
          <w:sz w:val="28"/>
          <w:szCs w:val="28"/>
        </w:rPr>
        <w:t>一、畫出你心目中的八堵鐵橋</w:t>
      </w:r>
      <w:r>
        <w:rPr>
          <w:rFonts w:eastAsia="華康POP1體W5" w:ascii="華康POP1體W5" w:hAnsi="華康POP1體W5"/>
          <w:sz w:val="28"/>
          <w:szCs w:val="28"/>
        </w:rPr>
        <w:t>!</w:t>
      </w:r>
    </w:p>
    <w:p>
      <w:pPr>
        <w:pStyle w:val="Normal"/>
        <w:rPr>
          <w:rFonts w:ascii="華康POP1體W5" w:hAnsi="華康POP1體W5" w:eastAsia="華康POP1體W5"/>
          <w:sz w:val="28"/>
          <w:szCs w:val="28"/>
          <w:lang w:val="en-US" w:eastAsia="en-US"/>
        </w:rPr>
      </w:pPr>
      <w:r>
        <w:rPr>
          <w:rFonts w:eastAsia="華康POP1體W5" w:ascii="華康POP1體W5" w:hAnsi="華康POP1體W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5319395" cy="35477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9360" cy="35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7.6pt;width:418.8pt;height:2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二、給八堵鐵橋的一段話，寫出一段對舊鐵橋感謝的話。</w:t>
      </w:r>
    </w:p>
    <w:p>
      <w:pPr>
        <w:pStyle w:val="Normal"/>
        <w:ind w:left="720" w:hanging="0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  <w:t>__________________________________________________________</w:t>
      </w:r>
    </w:p>
    <w:p>
      <w:pPr>
        <w:pStyle w:val="Normal"/>
        <w:ind w:left="720" w:hanging="0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  <w:t>__________________________________________________________</w:t>
      </w:r>
    </w:p>
    <w:p>
      <w:pPr>
        <w:pStyle w:val="Normal"/>
        <w:ind w:left="720" w:hanging="0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ascii="華康POP1體W5" w:hAnsi="華康POP1體W5"/>
          <w:sz w:val="28"/>
          <w:szCs w:val="28"/>
        </w:rPr>
      </w:r>
    </w:p>
    <w:p>
      <w:pPr>
        <w:pStyle w:val="Normal"/>
        <w:ind w:firstLine="560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家長簽名</w:t>
      </w:r>
      <w:r>
        <w:rPr>
          <w:rFonts w:eastAsia="華康POP1體W5" w:ascii="華康POP1體W5" w:hAnsi="華康POP1體W5"/>
          <w:sz w:val="28"/>
          <w:szCs w:val="28"/>
        </w:rPr>
        <w:t>:</w:t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新細明體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24">
    <w:name w:val="相關領域─◎"/>
    <w:basedOn w:val="Style23"/>
    <w:qFormat/>
    <w:pPr>
      <w:ind w:left="567" w:hanging="510"/>
    </w:pPr>
    <w:rPr>
      <w:b/>
    </w:rPr>
  </w:style>
  <w:style w:type="paragraph" w:styleId="Style25">
    <w:name w:val="教學資源"/>
    <w:basedOn w:val="Style22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.kl.edu.tw/bbs/showthread.php?t=7723" TargetMode="External"/><Relationship Id="rId3" Type="http://schemas.openxmlformats.org/officeDocument/2006/relationships/hyperlink" Target="http://www.alex.org.tw/modules/news/article.php?story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13:00Z</dcterms:created>
  <dc:creator>Simon</dc:creator>
  <dc:description/>
  <dc:language>en-US</dc:language>
  <cp:lastModifiedBy>YAS</cp:lastModifiedBy>
  <cp:lastPrinted>2008-10-06T09:32:00Z</cp:lastPrinted>
  <dcterms:modified xsi:type="dcterms:W3CDTF">2010-03-14T13:23:00Z</dcterms:modified>
  <cp:revision>5</cp:revision>
  <dc:subject/>
  <dc:title>基隆市暖江國民小學</dc:title>
</cp:coreProperties>
</file>