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鐵道文化課程社會領域教學</w:t>
      </w:r>
      <w:r>
        <w:rPr/>
        <w:t>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堵鐵道的故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八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國偉 老師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堵地區是由四個里所構成，八堵里、八中里、八西里、八南里等，雖然八堵地區人口和腹地都不大，但是有基隆高中，礦工醫院、八堵車站、</w:t>
            </w:r>
            <w:r>
              <w:rPr>
                <w:rFonts w:eastAsia="標楷體" w:ascii="標楷體" w:hAnsi="標楷體"/>
              </w:rPr>
              <w:t>228</w:t>
            </w:r>
            <w:r>
              <w:rPr>
                <w:rFonts w:ascii="標楷體" w:hAnsi="標楷體" w:eastAsia="標楷體"/>
              </w:rPr>
              <w:t>紀念碑、八堵公園等等。對於一年級的新生來說，認識自己的環境非常重要，另外小朋友對於火車的種類也非常有興趣，透過一些圖片的介紹，讓學生們認識自己的周遭環境。</w:t>
            </w:r>
          </w:p>
        </w:tc>
      </w:tr>
      <w:tr>
        <w:trPr>
          <w:trHeight w:val="232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各種建築物的名稱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說明各種火車的種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透過簡易的八堵地圖，讓學生找看看自己的家在哪裡。</w:t>
            </w:r>
          </w:p>
        </w:tc>
      </w:tr>
      <w:tr>
        <w:trPr>
          <w:trHeight w:val="35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1-1-2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2"/>
        <w:gridCol w:w="425"/>
        <w:gridCol w:w="454"/>
        <w:gridCol w:w="527"/>
        <w:gridCol w:w="2803"/>
        <w:gridCol w:w="185"/>
        <w:gridCol w:w="1753"/>
        <w:gridCol w:w="1247"/>
        <w:gridCol w:w="558"/>
        <w:gridCol w:w="1262"/>
        <w:gridCol w:w="6"/>
      </w:tblGrid>
      <w:tr>
        <w:trPr>
          <w:trHeight w:val="46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104900</wp:posOffset>
                      </wp:positionV>
                      <wp:extent cx="741680" cy="196850"/>
                      <wp:effectExtent l="6350" t="50165" r="0" b="488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22800">
                                <a:off x="0" y="0"/>
                                <a:ext cx="741600" cy="196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41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4.5pt;margin-top:87pt;width:58.35pt;height:15.45pt;mso-wrap-style:none;v-text-anchor:middle;rotation:345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816735</wp:posOffset>
                      </wp:positionV>
                      <wp:extent cx="785495" cy="207010"/>
                      <wp:effectExtent l="635" t="88900" r="0" b="685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27000">
                                <a:off x="0" y="0"/>
                                <a:ext cx="78552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4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pt;margin-top:143pt;width:61.8pt;height:16.25pt;mso-wrap-style:none;v-text-anchor:middle;rotation:2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977900</wp:posOffset>
                      </wp:positionV>
                      <wp:extent cx="1112520" cy="207010"/>
                      <wp:effectExtent l="5080" t="6985" r="1460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43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77pt;width:87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023745</wp:posOffset>
                      </wp:positionV>
                      <wp:extent cx="1003300" cy="207010"/>
                      <wp:effectExtent l="5080" t="7620" r="133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1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159.35pt;width:78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254125</wp:posOffset>
                      </wp:positionV>
                      <wp:extent cx="915670" cy="5257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八堵鐵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故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1pt;height:41.4pt;mso-wrap-distance-left:9.05pt;mso-wrap-distance-right:9.05pt;mso-wrap-distance-top:0pt;mso-wrap-distance-bottom:0pt;margin-top:98.7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堵鐵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故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1906905</wp:posOffset>
                      </wp:positionV>
                      <wp:extent cx="1060450" cy="3784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家來找碴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83.5pt;height:29.8pt;mso-wrap-distance-left:9.05pt;mso-wrap-distance-right:9.05pt;mso-wrap-distance-top:0pt;mso-wrap-distance-bottom:0pt;margin-top:150.15pt;mso-position-vertical-relative:text;margin-left:126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來找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880745</wp:posOffset>
                      </wp:positionV>
                      <wp:extent cx="1042035" cy="4044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猜猜我是誰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82.05pt;height:31.85pt;mso-wrap-distance-left:9.05pt;mso-wrap-distance-right:9.05pt;mso-wrap-distance-top:0pt;mso-wrap-distance-bottom:0pt;margin-top:69.35pt;mso-position-vertical-relative:text;margin-left:126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猜猜我是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257175</wp:posOffset>
                      </wp:positionV>
                      <wp:extent cx="1061085" cy="4006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關的領域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3pt" style="position:absolute;rotation:-0;width:83.55pt;height:31.55pt;mso-wrap-distance-left:9.05pt;mso-wrap-distance-right:9.05pt;mso-wrap-distance-top:0pt;mso-wrap-distance-bottom:0pt;margin-top:20.25pt;mso-position-vertical-relative:text;margin-left:31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關的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821690</wp:posOffset>
                      </wp:positionV>
                      <wp:extent cx="2076450" cy="8007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1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63.05pt;mso-wrap-distance-left:9.05pt;mso-wrap-distance-right:9.05pt;mso-wrap-distance-top:0pt;mso-wrap-distance-bottom:0pt;margin-top:64.7pt;mso-position-vertical-relative:text;margin-left:2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領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1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1921510</wp:posOffset>
                      </wp:positionV>
                      <wp:extent cx="2322195" cy="7956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2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85pt;height:62.65pt;mso-wrap-distance-left:9.05pt;mso-wrap-distance-right:9.05pt;mso-wrap-distance-top:0pt;mso-wrap-distance-bottom:0pt;margin-top:151.3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領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2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652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猜猜我是誰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不同的火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圖片中的建築物名稱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大家來找碴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排列出地圖上每個地方的建築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地圖說出放學走回家經過哪些建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與商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【生活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描述住家與學校附近的環境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辨識地點、位置、方向，並能運用模型代表實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領域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記錄訊息，表達意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>1-1-2-1</w:t>
            </w:r>
            <w:r>
              <w:rPr>
                <w:rFonts w:ascii="標楷體" w:hAnsi="標楷體" w:cs="標楷體" w:eastAsia="標楷體"/>
              </w:rPr>
              <w:t>能自然安靜的聆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1-1-2-5</w:t>
            </w:r>
            <w:r>
              <w:rPr>
                <w:rFonts w:ascii="標楷體" w:hAnsi="標楷體" w:cs="標楷體" w:eastAsia="標楷體"/>
              </w:rPr>
              <w:t>能用完整的語句回答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681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猜猜我是誰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圖片中景物的名稱。</w:t>
            </w:r>
          </w:p>
        </w:tc>
      </w:tr>
      <w:tr>
        <w:trPr>
          <w:trHeight w:val="694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來找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居家環境。</w:t>
            </w:r>
          </w:p>
        </w:tc>
      </w:tr>
      <w:tr>
        <w:trPr>
          <w:trHeight w:val="1195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種類火車的圖片、八堵國小周圍建築的圖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網路資源</w:t>
            </w:r>
          </w:p>
        </w:tc>
      </w:tr>
      <w:tr>
        <w:trPr>
          <w:trHeight w:val="123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http://blog.xuite.net/andy8/camera/19711453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堅仔的</w:t>
            </w:r>
            <w:r>
              <w:rPr>
                <w:rFonts w:eastAsia="標楷體" w:ascii="標楷體" w:hAnsi="標楷體"/>
                <w:sz w:val="20"/>
                <w:szCs w:val="20"/>
              </w:rPr>
              <w:t>Blog</w:t>
            </w:r>
            <w:r>
              <w:rPr>
                <w:rFonts w:ascii="標楷體" w:hAnsi="標楷體" w:eastAsia="標楷體"/>
                <w:sz w:val="20"/>
                <w:szCs w:val="20"/>
              </w:rPr>
              <w:t>苗栗火車博物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http://service.tra.gov.tw/kids/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小小鐵路通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活動主 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556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eastAsia="標楷體"/>
                <w:color w:val="C00000"/>
              </w:rPr>
              <w:t>準備活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拿著相機，到八堵車站及附近、八堵國小及附近等地方拍一些照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網路上蒐集一些火車照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所有的照片做成簡報，內容說明  方面使用注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eastAsia="標楷體"/>
                <w:color w:val="C00000"/>
              </w:rPr>
              <w:t>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教師與學生聊一聊坐火車的經驗，在分享的同時，試著將學生所說話的內容，條列式的寫在黑板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eastAsia="標楷體"/>
                <w:color w:val="C00000"/>
              </w:rPr>
              <w:t>主要活動一</w:t>
            </w:r>
            <w:r>
              <w:rPr>
                <w:rFonts w:eastAsia="標楷體" w:ascii="標楷體" w:hAnsi="標楷體"/>
                <w:color w:val="C00000"/>
              </w:rPr>
              <w:t>:</w:t>
            </w:r>
            <w:r>
              <w:rPr>
                <w:rFonts w:ascii="標楷體" w:hAnsi="標楷體" w:eastAsia="標楷體"/>
              </w:rPr>
              <w:t>誰來挑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＊第一階段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寫出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56" w:right="-26" w:hanging="256"/>
              <w:rPr/>
            </w:pPr>
            <w:r>
              <w:rPr>
                <w:rFonts w:ascii="標楷體" w:hAnsi="標楷體" w:eastAsia="標楷體"/>
              </w:rPr>
              <w:t>在簡報中有火車車種的圖片，分別為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普通車、通勤電車、太魯閣號、復興號、莒光號、自強號、捷運列車、高鐵列車等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班分成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，來場紅白對抗，看誰積分比較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當火車圖片出來時，各組派一名組員，選出正確的火車名稱字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拿的最快又正確的那組加一分。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第二階段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口耳相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猜猜圖片中建築物的名稱。每次同時播放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種圖片，一組猜一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活動計時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學生排成一直線，排頭面對老師，其餘向後轉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活領域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活動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照片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307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排頭看完答案後，轉頭靠近下一位同學的耳邊，輕聲的把答案告訴他，就這樣一直傳到最後一位同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56" w:right="-26" w:hanging="25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</w:rPr>
              <w:t>最後一位同學不要馬上喊出答案，必須等老師喊時間到再說出答案。</w:t>
            </w:r>
          </w:p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</w:rPr>
              <w:t>綜合活動</w:t>
            </w:r>
            <w:r>
              <w:rPr>
                <w:rFonts w:eastAsia="標楷體" w:cs="標楷體" w:ascii="標楷體" w:hAnsi="標楷體"/>
                <w:color w:val="C0000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18" w:right="-26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學生完成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活領域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學習單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ind w:left="-120"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投影機</w:t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55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eastAsia="標楷體"/>
                <w:color w:val="C00000"/>
              </w:rPr>
              <w:t>準備活動</w:t>
            </w:r>
            <w:r>
              <w:rPr>
                <w:rFonts w:eastAsia="標楷體" w:ascii="標楷體" w:hAnsi="標楷體"/>
                <w:color w:val="C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8" w:right="-26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事先將學生的學習單掃描起來，作為上課的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8" w:right="-26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黑板上畫一個八堵國小周圍的簡單地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8" w:right="-26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把先前拍下來的建築物照片列印成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大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橫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增加一些商店照片。</w:t>
            </w:r>
          </w:p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eastAsia="標楷體"/>
                <w:color w:val="C00000"/>
              </w:rPr>
              <w:t>引起動機：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在前一節課裡，大家都完成了自己的學習單，一起來欣賞吧！</w:t>
            </w:r>
          </w:p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</w:rPr>
              <w:t>主要活動二</w:t>
            </w:r>
            <w:r>
              <w:rPr>
                <w:rFonts w:eastAsia="標楷體" w:cs="標楷體" w:ascii="標楷體" w:hAnsi="標楷體"/>
                <w:color w:val="C00000"/>
              </w:rPr>
              <w:t xml:space="preserve">: </w:t>
            </w:r>
          </w:p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這個活動裡，主要是讓小朋友複習一下上一節的課程，目的讓學生能熟悉學校周圍的環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18" w:right="-26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先將一些照片放置在黑板的地圖上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故意將一些照片放錯位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18" w:right="-26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之前的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打散，重新分成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18" w:right="-26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時一分鐘，每次一位學生上台找出錯誤的地方，並放在正確的位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18" w:right="-26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對的那組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，最後再統計分數，看哪組得分最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18" w:right="-26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地圖上的位置都正確後，老師講解一下放學路隊所走的的路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透過地圖來說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</w:rPr>
              <w:t>綜合活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right="-26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重新把黑板的圖片位置弄亂，再找學生來將他恢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right="-26" w:hanging="3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找一位學生上來說一說她如何排路隊走回家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活領域】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領域】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1-1-2-5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</w:t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描器</w:t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照片</w:t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店照片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33345" cy="620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400" cy="6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火車有好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9pt;width:207.3pt;height:48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火車有好多</w:t>
                      </w:r>
                    </w:p>
                  </w:txbxContent>
                </v:textbox>
                <v:path textpathok="t"/>
                <v:textpath on="t" fitshape="t" string="火車有好多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  <w:b/>
        </w:rPr>
        <w:t>一甲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華康POP1W7注音;Arial Unicode MS" w:hAnsi="華康POP1W7注音;Arial Unicode MS" w:cs="標楷體" w:eastAsia="華康POP1W7注音;Arial Unicode MS"/>
          <w:b/>
          <w:sz w:val="28"/>
          <w:szCs w:val="28"/>
        </w:rPr>
        <w:t>你最喜歡下列哪一種火車呢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？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213995</wp:posOffset>
                </wp:positionV>
                <wp:extent cx="1706245" cy="1291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強號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0" cy="10121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101.7pt;mso-wrap-distance-left:9.05pt;mso-wrap-distance-right:9.05pt;mso-wrap-distance-top:0pt;mso-wrap-distance-bottom:0pt;margin-top:16.8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強號</w:t>
                      </w:r>
                      <w:r>
                        <w:rPr/>
                        <w:drawing>
                          <wp:inline distT="0" distB="0" distL="0" distR="0">
                            <wp:extent cx="1524000" cy="10121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213995</wp:posOffset>
                </wp:positionV>
                <wp:extent cx="1762125" cy="1291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莒光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9258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01.7pt;mso-wrap-distance-left:9.05pt;mso-wrap-distance-right:9.05pt;mso-wrap-distance-top:0pt;mso-wrap-distance-bottom:0pt;margin-top:16.8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</w:rPr>
                        <w:t>莒光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9258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1615</wp:posOffset>
                </wp:positionH>
                <wp:positionV relativeFrom="paragraph">
                  <wp:posOffset>213995</wp:posOffset>
                </wp:positionV>
                <wp:extent cx="1693545" cy="1291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422400" cy="10617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101.7pt;mso-wrap-distance-left:9.05pt;mso-wrap-distance-right:9.05pt;mso-wrap-distance-top:0pt;mso-wrap-distance-bottom:0pt;margin-top:16.85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</w:rPr>
                        <w:t>高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422400" cy="10617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92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</wp:posOffset>
                </wp:positionH>
                <wp:positionV relativeFrom="paragraph">
                  <wp:posOffset>45085</wp:posOffset>
                </wp:positionV>
                <wp:extent cx="1706245" cy="13595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魯閣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0052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107.05pt;mso-wrap-distance-left:9.05pt;mso-wrap-distance-right:9.05pt;mso-wrap-distance-top:0pt;mso-wrap-distance-bottom:0pt;margin-top:3.5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魯閣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0052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265</wp:posOffset>
                </wp:positionH>
                <wp:positionV relativeFrom="paragraph">
                  <wp:posOffset>45085</wp:posOffset>
                </wp:positionV>
                <wp:extent cx="1762125" cy="13544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復興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555750" cy="96647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06.65pt;mso-wrap-distance-left:9.05pt;mso-wrap-distance-right:9.05pt;mso-wrap-distance-top:0pt;mso-wrap-distance-bottom:0pt;margin-top:3.5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</w:rPr>
                        <w:t>復興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555750" cy="96647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1615</wp:posOffset>
                </wp:positionH>
                <wp:positionV relativeFrom="paragraph">
                  <wp:posOffset>1905</wp:posOffset>
                </wp:positionV>
                <wp:extent cx="1693545" cy="13912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6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普通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9906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109.55pt;mso-wrap-distance-left:9.05pt;mso-wrap-distance-right:9.05pt;mso-wrap-distance-top:0pt;mso-wrap-distance-bottom:0pt;margin-top:0.15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6)</w:t>
                      </w:r>
                      <w:r>
                        <w:rPr>
                          <w:rFonts w:ascii="標楷體" w:hAnsi="標楷體" w:cs="標楷體" w:eastAsia="標楷體"/>
                        </w:rPr>
                        <w:t>普通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9906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435</wp:posOffset>
                </wp:positionH>
                <wp:positionV relativeFrom="paragraph">
                  <wp:posOffset>768350</wp:posOffset>
                </wp:positionV>
                <wp:extent cx="1706245" cy="13931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7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聯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00203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109.7pt;mso-wrap-distance-left:9.05pt;mso-wrap-distance-right:9.05pt;mso-wrap-distance-top:0pt;mso-wrap-distance-bottom:0pt;margin-top:60.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7)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聯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00203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8205</wp:posOffset>
                </wp:positionH>
                <wp:positionV relativeFrom="paragraph">
                  <wp:posOffset>768350</wp:posOffset>
                </wp:positionV>
                <wp:extent cx="1734185" cy="13931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8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捷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114744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109.7pt;mso-wrap-distance-left:9.05pt;mso-wrap-distance-right:9.05pt;mso-wrap-distance-top:0pt;mso-wrap-distance-bottom:0pt;margin-top:60.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8)</w:t>
                      </w:r>
                      <w:r>
                        <w:rPr>
                          <w:rFonts w:ascii="標楷體" w:hAnsi="標楷體" w:cs="標楷體" w:eastAsia="標楷體"/>
                        </w:rPr>
                        <w:t>捷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114744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華康POP1W7注音;Arial Unicode MS" w:hAnsi="華康POP1W7注音;Arial Unicode MS" w:cs="標楷體" w:eastAsia="華康POP1W7注音;Arial Unicode MS"/>
          <w:sz w:val="28"/>
          <w:szCs w:val="28"/>
        </w:rPr>
        <w:t>、小朋友，你坐過火車嗎？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華康POP1W7注音;Arial Unicode MS" w:hAnsi="華康POP1W7注音;Arial Unicode MS" w:cs="標楷體" w:eastAsia="華康POP1W7注音;Arial Unicode MS"/>
          <w:sz w:val="28"/>
          <w:szCs w:val="28"/>
        </w:rPr>
        <w:t>如果坐過火車，請寫出你坐過哪些種類的火車？</w:t>
      </w:r>
    </w:p>
    <w:p>
      <w:pPr>
        <w:pStyle w:val="Normal"/>
        <w:rPr>
          <w:rFonts w:ascii="華康POP1W7注音;Arial Unicode MS" w:hAnsi="華康POP1W7注音;Arial Unicode MS" w:eastAsia="華康POP1W7注音;Arial Unicode MS" w:cs="標楷體"/>
          <w:sz w:val="28"/>
          <w:szCs w:val="28"/>
        </w:rPr>
      </w:pPr>
      <w:r>
        <w:rPr>
          <w:rFonts w:eastAsia="華康POP1W7注音;Arial Unicode MS" w:cs="標楷體" w:ascii="華康POP1W7注音;Arial Unicode MS" w:hAnsi="華康POP1W7注音;Arial Unicode MS"/>
          <w:sz w:val="28"/>
          <w:szCs w:val="28"/>
        </w:rPr>
      </w:r>
    </w:p>
    <w:p>
      <w:pPr>
        <w:pStyle w:val="Normal"/>
        <w:ind w:left="420" w:hanging="420"/>
        <w:rPr>
          <w:rFonts w:ascii="華康POP1W7注音;Arial Unicode MS" w:hAnsi="華康POP1W7注音;Arial Unicode MS" w:eastAsia="華康POP1W7注音;Arial Unicode MS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華康POP1W7注音;Arial Unicode MS" w:hAnsi="華康POP1W7注音;Arial Unicode MS" w:cs="標楷體" w:eastAsia="華康POP1W7注音;Arial Unicode MS"/>
          <w:sz w:val="28"/>
          <w:szCs w:val="28"/>
        </w:rPr>
        <w:t>如果沒有坐過火車，請寫出你最想坐哪種火車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POP1W7注音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4">
    <w:name w:val="相關領域─◎"/>
    <w:basedOn w:val="Style23"/>
    <w:qFormat/>
    <w:pPr>
      <w:ind w:left="567" w:hanging="510"/>
    </w:pPr>
    <w:rPr>
      <w:b/>
    </w:rPr>
  </w:style>
  <w:style w:type="paragraph" w:styleId="Style25">
    <w:name w:val="教學資源"/>
    <w:basedOn w:val="Style22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andy8/camera/19711453" TargetMode="External"/><Relationship Id="rId3" Type="http://schemas.openxmlformats.org/officeDocument/2006/relationships/hyperlink" Target="http://service.tra.gov.tw/kid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4:00Z</dcterms:created>
  <dc:creator>Simon</dc:creator>
  <dc:description/>
  <cp:keywords/>
  <dc:language>en-US</dc:language>
  <cp:lastModifiedBy>ㄚ淳</cp:lastModifiedBy>
  <cp:lastPrinted>2008-12-18T14:46:00Z</cp:lastPrinted>
  <dcterms:modified xsi:type="dcterms:W3CDTF">2010-03-08T11:44:00Z</dcterms:modified>
  <cp:revision>2</cp:revision>
  <dc:subject/>
  <dc:title>基隆市暖江國民小學</dc:title>
</cp:coreProperties>
</file>