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鐵道文化</w:t>
      </w:r>
      <w:r>
        <w:rPr/>
        <w:t>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6430"/>
        <w:gridCol w:w="1134"/>
        <w:gridCol w:w="1327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領域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對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名稱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車穿新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材來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主題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撕貼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原構思為拼貼畫改為撕貼畫，原因：拼貼畫在技巧方面需由學生運用剪刀剪出「所需」的形狀，而低年級的學生在手指運行方面尚需指導及成長，故改成撕貼畫，讓學生運用手指「隨意」撕貼，更符合學生發展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 計 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駱欣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 學 者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指 導 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導師</w:t>
            </w:r>
          </w:p>
        </w:tc>
      </w:tr>
      <w:tr>
        <w:trPr>
          <w:trHeight w:val="10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各種不同的火車外觀及色調，利用撕貼畫的技巧，將紙撕開後，紙會呈現出各種不同的造型，將各種顏色的色紙放在一起，利用紙的造型，為火車拼貼出色彩豐富的外衣，藉此讓學生學習顏色的區分並訓練手指靈活度。</w:t>
            </w:r>
          </w:p>
        </w:tc>
      </w:tr>
      <w:tr>
        <w:trPr>
          <w:trHeight w:val="26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火車不同的外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區分色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手指將紙撕出各種不同的造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拼貼出所需要的造型。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作品完成後，教師指導學生欣賞他人及自己的作品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23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64"/>
        <w:gridCol w:w="540"/>
        <w:gridCol w:w="1798"/>
        <w:gridCol w:w="2410"/>
        <w:gridCol w:w="1843"/>
        <w:gridCol w:w="567"/>
        <w:gridCol w:w="1206"/>
      </w:tblGrid>
      <w:tr>
        <w:trPr>
          <w:trHeight w:val="340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統整活動架構圖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453390</wp:posOffset>
                      </wp:positionV>
                      <wp:extent cx="7588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35.7pt" to="182.6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796290</wp:posOffset>
                      </wp:positionV>
                      <wp:extent cx="7588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62.7pt" to="182.6pt,6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253490</wp:posOffset>
                      </wp:positionV>
                      <wp:extent cx="7588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98.7pt" to="182.6pt,9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710690</wp:posOffset>
                      </wp:positionV>
                      <wp:extent cx="758825" cy="63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134.7pt" to="182.6pt,1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1073150</wp:posOffset>
                      </wp:positionV>
                      <wp:extent cx="6324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84.5pt" to="412.8pt,8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265</wp:posOffset>
                      </wp:positionV>
                      <wp:extent cx="1847850" cy="3594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課前資料準備</w:t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3pt;mso-wrap-distance-left:9.05pt;mso-wrap-distance-right:9.05pt;mso-wrap-distance-top:0pt;mso-wrap-distance-bottom:0pt;margin-top:16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課前資料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72465</wp:posOffset>
                      </wp:positionV>
                      <wp:extent cx="1848485" cy="3340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析學生學習起點行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26.3pt;mso-wrap-distance-left:9.05pt;mso-wrap-distance-right:9.05pt;mso-wrap-distance-top:0pt;mso-wrap-distance-bottom:0pt;margin-top:52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析學生學習起點行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29665</wp:posOffset>
                      </wp:positionV>
                      <wp:extent cx="1851025" cy="3625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創作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55pt;mso-wrap-distance-left:9.05pt;mso-wrap-distance-right:9.05pt;mso-wrap-distance-top:0pt;mso-wrap-distance-bottom:0pt;margin-top:88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創作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586865</wp:posOffset>
                      </wp:positionV>
                      <wp:extent cx="1868805" cy="4076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欣賞</w:t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32.1pt;mso-wrap-distance-left:9.05pt;mso-wrap-distance-right:9.05pt;mso-wrap-distance-top:0pt;mso-wrap-distance-bottom:0pt;margin-top:124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欣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321310</wp:posOffset>
                      </wp:positionV>
                      <wp:extent cx="2574290" cy="15500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290" cy="155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介紹各式常見的火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介紹顏色的區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實際製作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創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答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7pt;height:122.05pt;mso-wrap-distance-left:9.05pt;mso-wrap-distance-right:9.05pt;mso-wrap-distance-top:0pt;mso-wrap-distance-bottom:0pt;margin-top:25.3pt;mso-position-vertical-relative:text;margin-left:18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介紹各式常見的火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介紹顏色的區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實際製作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創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答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374015</wp:posOffset>
                      </wp:positionV>
                      <wp:extent cx="452120" cy="14382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單元教學目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113.25pt;mso-wrap-distance-left:9.05pt;mso-wrap-distance-right:9.05pt;mso-wrap-distance-top:0pt;mso-wrap-distance-bottom:0pt;margin-top:29.45pt;mso-position-vertical-relative:text;margin-left:413.7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達成單元教學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學習目標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多種常見的火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同一種色系會有不同的顏色的呈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撕貼畫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自己創作並完成作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欣賞同儕及自己的作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各種媒體，喚起豐富的想像力，以從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視覺、聽覺、動覺的藝術活動，感受創作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喜樂與滿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、安全、有效的使用工具或道具，從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藝術創作及展演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ascii="標楷體" w:hAnsi="標楷體" w:cs="標楷體" w:eastAsia="標楷體"/>
              </w:rPr>
              <w:t>運用藝術創作形式或作品，增加生活趣味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美化自己或與自己有關的生活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藝術創作，感覺自己與別人、自己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自然及環境間的相互關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活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ascii="標楷體" w:hAnsi="標楷體" w:cs="標楷體" w:eastAsia="標楷體"/>
              </w:rPr>
              <w:t>嘗試由別人對事物特徵的描述，知曉事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與使用日常生活家用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傳播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備、交通工具、安全設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將自己構想動手實作出來，以成品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現的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喜歡探討，感受發現的樂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</w:p>
          <w:p>
            <w:pPr>
              <w:pStyle w:val="Normal"/>
              <w:spacing w:lineRule="atLeast" w:line="0"/>
              <w:ind w:left="931" w:hanging="93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1-1</w:t>
            </w:r>
            <w:r>
              <w:rPr>
                <w:rFonts w:ascii="標楷體" w:hAnsi="標楷體" w:cs="Arial" w:eastAsia="標楷體"/>
                <w:color w:val="000000"/>
              </w:rPr>
              <w:t>運用五官觀察物體的特徵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顏色、敲擊聲、氣味、輕重…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2-1</w:t>
            </w:r>
            <w:r>
              <w:rPr>
                <w:rFonts w:ascii="標楷體" w:hAnsi="標楷體" w:cs="Arial" w:eastAsia="標楷體"/>
                <w:color w:val="000000"/>
              </w:rPr>
              <w:t>依特徵或屬性，將事物歸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大小、明暗…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5-2</w:t>
            </w:r>
            <w:r>
              <w:rPr>
                <w:rFonts w:ascii="標楷體" w:hAnsi="標楷體" w:cs="Arial" w:eastAsia="標楷體"/>
                <w:color w:val="000000"/>
              </w:rPr>
              <w:t>嘗試由別人對事物特徵的描述，知曉事物</w:t>
            </w:r>
          </w:p>
          <w:p>
            <w:pPr>
              <w:pStyle w:val="Normal"/>
              <w:spacing w:lineRule="atLeast" w:line="0"/>
              <w:ind w:left="902" w:hanging="90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1-1-2</w:t>
            </w:r>
            <w:r>
              <w:rPr>
                <w:rFonts w:ascii="標楷體" w:hAnsi="標楷體" w:cs="Arial" w:eastAsia="標楷體"/>
                <w:color w:val="000000"/>
              </w:rPr>
              <w:t>喜歡將自己的構想，動手實作出來，以成品來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時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節次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>介紹各式火車並藉由火車的外觀顏色讓學生認識色系及顏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介紹撕貼畫並實際作畫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學生創作。</w:t>
            </w:r>
          </w:p>
        </w:tc>
      </w:tr>
      <w:tr>
        <w:trPr>
          <w:trHeight w:val="144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學生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ascii="標楷體" w:hAnsi="標楷體" w:cs="標楷體" w:eastAsia="標楷體"/>
                <w:color w:val="000000"/>
              </w:rPr>
              <w:t>完成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</w:t>
            </w:r>
            <w:r>
              <w:rPr>
                <w:rFonts w:ascii="標楷體" w:hAnsi="標楷體" w:cs="標楷體" w:eastAsia="標楷體"/>
                <w:color w:val="000000"/>
              </w:rPr>
              <w:t>欣賞同儕及自己的作品。</w:t>
            </w:r>
          </w:p>
        </w:tc>
      </w:tr>
      <w:tr>
        <w:trPr>
          <w:trHeight w:val="119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資源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23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考資料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小鐵路通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service.tra.gov.tw/kids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式火車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撕貼畫參考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355850" cy="17665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45360" cy="17672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352040" cy="151701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306955" cy="152463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主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資源</w:t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火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車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洗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澎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澎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蠟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彩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各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各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上課態度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創作及欣賞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作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  <w:p>
            <w:pPr>
              <w:pStyle w:val="Style18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7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介紹學生常見的火車，並分析其外觀特色及色彩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介紹色系及顏色，並讓學生學習歸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依自己對火車的印象，完成學習單第一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寫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實際作畫說明。</w:t>
            </w:r>
          </w:p>
          <w:p>
            <w:pPr>
              <w:pStyle w:val="5"/>
              <w:spacing w:lineRule="auto" w:line="240"/>
              <w:ind w:left="338" w:right="57" w:hanging="338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生開始創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領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-1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</w:p>
          <w:p>
            <w:pPr>
              <w:pStyle w:val="Normal"/>
              <w:spacing w:lineRule="atLeast" w:line="0"/>
              <w:ind w:left="931" w:hanging="93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1-1 1-1-2-1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5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5-1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上課態度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創作及欣賞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作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233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以自己的各種想法進行創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品完成後，教師指導學生欣賞自己及他人的作品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寫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5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領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-1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</w:p>
          <w:p>
            <w:pPr>
              <w:pStyle w:val="Normal"/>
              <w:spacing w:lineRule="atLeast" w:line="0"/>
              <w:ind w:left="931" w:hanging="93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1-1 1-1-2-1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902" w:hanging="9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1-5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5-1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上課態度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創作及欣賞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作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撕貼畫過程</w:t>
      </w:r>
      <w:r>
        <w:rPr>
          <w:rFonts w:eastAsia="標楷體" w:cs="標楷體" w:ascii="標楷體" w:hAnsi="標楷體"/>
          <w:color w:val="000000"/>
        </w:rPr>
        <w:t>:a</w:t>
      </w:r>
      <w:r>
        <w:rPr>
          <w:rFonts w:ascii="標楷體" w:hAnsi="標楷體" w:cs="標楷體" w:eastAsia="標楷體"/>
          <w:color w:val="000000"/>
        </w:rPr>
        <w:t>、先將色紙或廣告紙撕成各式形狀。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用膠水將紙塊貼於描好底圖的紙上。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發揮創意，盡情創作。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964" w:right="964" w:gutter="0" w:header="0" w:top="1440" w:footer="0" w:bottom="1077"/>
          <w:pgNumType w:fmt="decimal"/>
          <w:formProt w:val="false"/>
          <w:textDirection w:val="lrTb"/>
          <w:docGrid w:type="lines" w:linePitch="360" w:charSpace="0"/>
        </w:sect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>火車穿新衣活動學習單</w:t>
      </w:r>
    </w:p>
    <w:p>
      <w:pPr>
        <w:pStyle w:val="Style17"/>
        <w:spacing w:before="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】請將顏色接近的球放到顏色接近的桶子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文鼎注音體" w:hAnsi="文鼎注音體" w:cs="標楷體" w:eastAsia="文鼎注音體"/>
          <w:b/>
          <w:color w:val="000000"/>
          <w:sz w:val="36"/>
          <w:szCs w:val="36"/>
        </w:rPr>
        <w:t>請將顏色接近的球放到顏色接近的桶子裡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Style17"/>
        <w:spacing w:before="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523875" cy="46672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1.75pt;margin-top:0pt;width:41.2pt;height:36.7pt;mso-wrap-style:none;v-text-anchor:middle">
                <v:fill o:detectmouseclick="t" type="solid" color2="#291c43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523875" cy="46672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79.5pt;margin-top:0pt;width:41.2pt;height:36.7pt;mso-wrap-style:none;v-text-anchor:middle">
                <v:fill o:detectmouseclick="t" type="solid" color2="#b19ed7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8305</wp:posOffset>
                </wp:positionH>
                <wp:positionV relativeFrom="paragraph">
                  <wp:posOffset>635</wp:posOffset>
                </wp:positionV>
                <wp:extent cx="523875" cy="46672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32.15pt;margin-top:0pt;width:41.2pt;height:36.7pt;mso-wrap-style:none;v-text-anchor:middle">
                <v:fill o:detectmouseclick="t" type="solid" color2="#003fff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23875" cy="466725"/>
                <wp:effectExtent l="6985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89pt;margin-top:0pt;width:41.2pt;height:36.7pt;mso-wrap-style:none;v-text-anchor:middle">
                <v:fill o:detectmouseclick="t" type="solid" color2="#6d3223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523875" cy="466725"/>
                <wp:effectExtent l="6985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246pt;margin-top:0pt;width:41.2pt;height:36.7pt;mso-wrap-style:none;v-text-anchor:middle">
                <v:fill o:detectmouseclick="t" type="solid" color2="#6bc9cb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523875" cy="466725"/>
                <wp:effectExtent l="6985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1.5pt;margin-top:0pt;width:41.2pt;height:36.7pt;mso-wrap-style:none;v-text-anchor:middle">
                <v:fill o:detectmouseclick="t" type="solid" color2="aqua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4375</wp:posOffset>
                </wp:positionH>
                <wp:positionV relativeFrom="paragraph">
                  <wp:posOffset>635</wp:posOffset>
                </wp:positionV>
                <wp:extent cx="523875" cy="466725"/>
                <wp:effectExtent l="6985" t="6985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6.25pt;margin-top:0pt;width:41.2pt;height:36.7pt;mso-wrap-style:none;v-text-anchor:middle">
                <v:fill o:detectmouseclick="t" type="solid" color2="blue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523875" cy="466725"/>
                <wp:effectExtent l="6985" t="6985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09.5pt;margin-top:0pt;width:41.2pt;height:36.7pt;mso-wrap-style:none;v-text-anchor:middle">
                <v:fill o:detectmouseclick="t" type="solid" color2="#ff8f3f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5975</wp:posOffset>
                </wp:positionH>
                <wp:positionV relativeFrom="paragraph">
                  <wp:posOffset>635</wp:posOffset>
                </wp:positionV>
                <wp:extent cx="523875" cy="46672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t" o:allowincell="f" style="position:absolute;margin-left:464.25pt;margin-top:0pt;width:41.2pt;height:36.7pt;mso-wrap-style:none;v-text-anchor:middle">
                <v:fill o:detectmouseclick="t" type="solid" color2="#0066c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40905</wp:posOffset>
                </wp:positionH>
                <wp:positionV relativeFrom="paragraph">
                  <wp:posOffset>635</wp:posOffset>
                </wp:positionV>
                <wp:extent cx="523875" cy="466725"/>
                <wp:effectExtent l="6985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70.15pt;margin-top:0pt;width:41.2pt;height:36.7pt;mso-wrap-style:none;v-text-anchor:middle">
                <v:fill o:detectmouseclick="t" type="solid" color2="fuchsia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4630</wp:posOffset>
                </wp:positionH>
                <wp:positionV relativeFrom="paragraph">
                  <wp:posOffset>635</wp:posOffset>
                </wp:positionV>
                <wp:extent cx="523875" cy="466725"/>
                <wp:effectExtent l="6985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516.9pt;margin-top:0pt;width:41.2pt;height:36.7pt;mso-wrap-style:none;v-text-anchor:middle">
                <v:fill o:detectmouseclick="t" type="solid" color2="#009966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5750</wp:posOffset>
                </wp:positionH>
                <wp:positionV relativeFrom="paragraph">
                  <wp:posOffset>635</wp:posOffset>
                </wp:positionV>
                <wp:extent cx="523875" cy="466725"/>
                <wp:effectExtent l="6985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622.5pt;margin-top:0pt;width:41.2pt;height:36.7pt;mso-wrap-style:none;v-text-anchor:middle">
                <v:fill o:detectmouseclick="t" type="solid" color2="#cc3300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161925</wp:posOffset>
                </wp:positionV>
                <wp:extent cx="981075" cy="742950"/>
                <wp:effectExtent l="6985" t="6350" r="1905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4304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4f81bd" stroked="t" o:allowincell="f" style="position:absolute;margin-left:30pt;margin-top:12.75pt;width:77.2pt;height:58.45pt;mso-wrap-style:none;v-text-anchor:middle" type="_x0000_t132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5150</wp:posOffset>
                </wp:positionH>
                <wp:positionV relativeFrom="paragraph">
                  <wp:posOffset>161925</wp:posOffset>
                </wp:positionV>
                <wp:extent cx="914400" cy="800100"/>
                <wp:effectExtent l="6985" t="6350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44.5pt;margin-top:12.75pt;width:71.95pt;height:62.95pt;mso-wrap-style:none;v-text-anchor:middle" type="_x0000_t132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5820</wp:posOffset>
                </wp:positionH>
                <wp:positionV relativeFrom="paragraph">
                  <wp:posOffset>161925</wp:posOffset>
                </wp:positionV>
                <wp:extent cx="925830" cy="80010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800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6.6pt;margin-top:12.75pt;width:72.85pt;height:62.95pt;mso-wrap-style:none;v-text-anchor:middle" type="_x0000_t13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161925</wp:posOffset>
                </wp:positionV>
                <wp:extent cx="878205" cy="800100"/>
                <wp:effectExtent l="7620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800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8.6pt;margin-top:12.75pt;width:69.1pt;height:62.95pt;mso-wrap-style:none;v-text-anchor:middle" type="_x0000_t13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我覺得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文鼎注音體" w:hAnsi="文鼎注音體" w:cs="標楷體" w:eastAsia="文鼎注音體"/>
          <w:b/>
          <w:color w:val="000000"/>
          <w:sz w:val="36"/>
          <w:szCs w:val="36"/>
        </w:rPr>
        <w:t>我覺得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__________________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做得最棒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文鼎注音體" w:hAnsi="文鼎注音體" w:cs="標楷體" w:eastAsia="文鼎注音體"/>
          <w:b/>
          <w:color w:val="000000"/>
          <w:sz w:val="36"/>
          <w:szCs w:val="36"/>
        </w:rPr>
        <w:t>作得最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yle17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他最棒的地方是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文鼎注音體" w:hAnsi="文鼎注音體" w:cs="標楷體" w:eastAsia="文鼎注音體"/>
          <w:b/>
          <w:color w:val="000000"/>
          <w:sz w:val="36"/>
          <w:szCs w:val="36"/>
        </w:rPr>
        <w:t>他最棒的地方是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___________________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yle17"/>
        <w:spacing w:before="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 把你認識的火車打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文鼎注音體" w:hAnsi="文鼎注音體" w:cs="標楷體" w:eastAsia="文鼎注音體"/>
          <w:b/>
          <w:color w:val="000000"/>
          <w:sz w:val="36"/>
          <w:szCs w:val="36"/>
        </w:rPr>
        <w:t>把你認識的火車打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Style17"/>
        <w:spacing w:before="0" w:after="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280</wp:posOffset>
                </wp:positionH>
                <wp:positionV relativeFrom="paragraph">
                  <wp:posOffset>119380</wp:posOffset>
                </wp:positionV>
                <wp:extent cx="1266825" cy="120459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9410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4.85pt;mso-wrap-distance-left:9.05pt;mso-wrap-distance-right:9.05pt;mso-wrap-distance-top:0pt;mso-wrap-distance-bottom:0pt;margin-top:9.4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9410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4980</wp:posOffset>
                </wp:positionH>
                <wp:positionV relativeFrom="paragraph">
                  <wp:posOffset>119380</wp:posOffset>
                </wp:positionV>
                <wp:extent cx="1263650" cy="11715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06108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92.25pt;mso-wrap-distance-left:9.05pt;mso-wrap-distance-right:9.05pt;mso-wrap-distance-top:0pt;mso-wrap-distance-bottom:0pt;margin-top:9.4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06108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2355</wp:posOffset>
                </wp:positionH>
                <wp:positionV relativeFrom="paragraph">
                  <wp:posOffset>119380</wp:posOffset>
                </wp:positionV>
                <wp:extent cx="1263650" cy="11715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06108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92.25pt;mso-wrap-distance-left:9.05pt;mso-wrap-distance-right:9.05pt;mso-wrap-distance-top:0pt;mso-wrap-distance-bottom:0pt;margin-top:9.4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06108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05955</wp:posOffset>
                </wp:positionH>
                <wp:positionV relativeFrom="paragraph">
                  <wp:posOffset>119380</wp:posOffset>
                </wp:positionV>
                <wp:extent cx="1223010" cy="11309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102044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89.05pt;mso-wrap-distance-left:9.05pt;mso-wrap-distance-right:9.05pt;mso-wrap-distance-top:0pt;mso-wrap-distance-bottom:0pt;margin-top:9.4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102044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705</wp:posOffset>
                </wp:positionH>
                <wp:positionV relativeFrom="paragraph">
                  <wp:posOffset>33655</wp:posOffset>
                </wp:positionV>
                <wp:extent cx="418465" cy="4127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2.5pt;mso-wrap-distance-left:9.05pt;mso-wrap-distance-right:9.05pt;mso-wrap-distance-top:0pt;mso-wrap-distance-bottom:0pt;margin-top:2.6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5405</wp:posOffset>
                </wp:positionH>
                <wp:positionV relativeFrom="paragraph">
                  <wp:posOffset>45085</wp:posOffset>
                </wp:positionV>
                <wp:extent cx="418465" cy="4127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2.5pt;mso-wrap-distance-left:9.05pt;mso-wrap-distance-right:9.05pt;mso-wrap-distance-top:0pt;mso-wrap-distance-bottom:0pt;margin-top:3.5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2780</wp:posOffset>
                </wp:positionH>
                <wp:positionV relativeFrom="paragraph">
                  <wp:posOffset>45085</wp:posOffset>
                </wp:positionV>
                <wp:extent cx="418465" cy="4127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2.5pt;mso-wrap-distance-left:9.05pt;mso-wrap-distance-right:9.05pt;mso-wrap-distance-top:0pt;mso-wrap-distance-bottom:0pt;margin-top:3.5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96380</wp:posOffset>
                </wp:positionH>
                <wp:positionV relativeFrom="paragraph">
                  <wp:posOffset>43180</wp:posOffset>
                </wp:positionV>
                <wp:extent cx="418465" cy="4127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2.5pt;mso-wrap-distance-left:9.05pt;mso-wrap-distance-right:9.05pt;mso-wrap-distance-top:0pt;mso-wrap-distance-bottom:0pt;margin-top:3.4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文鼎注音體" w:hAnsi="文鼎注音體" w:eastAsia="文鼎注音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94488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9pt;width:7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145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9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ascii="文鼎注音體" w:hAnsi="文鼎注音體" w:eastAsia="文鼎注音體"/>
          <w:b/>
          <w:sz w:val="28"/>
          <w:szCs w:val="28"/>
        </w:rPr>
        <w:t xml:space="preserve">班級：         </w:t>
      </w:r>
      <w:r>
        <w:rPr>
          <w:rFonts w:ascii="標楷體" w:hAnsi="標楷體" w:cs="標楷體" w:eastAsia="標楷體"/>
          <w:b/>
          <w:sz w:val="28"/>
          <w:szCs w:val="28"/>
        </w:rPr>
        <w:t>座號</w:t>
      </w:r>
      <w:r>
        <w:rPr>
          <w:rFonts w:ascii="文鼎注音體" w:hAnsi="文鼎注音體" w:eastAsia="文鼎注音體"/>
          <w:b/>
          <w:sz w:val="28"/>
          <w:szCs w:val="28"/>
        </w:rPr>
        <w:t xml:space="preserve">座號  ：   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ascii="文鼎注音體" w:hAnsi="文鼎注音體" w:eastAsia="文鼎注音體"/>
          <w:b/>
          <w:sz w:val="28"/>
          <w:szCs w:val="28"/>
        </w:rPr>
        <w:t xml:space="preserve"> 姓名：                 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幫火車穿新衣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!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文鼎注音體" w:hAnsi="文鼎注音體" w:cs="標楷體" w:eastAsia="文鼎注音體"/>
          <w:b/>
          <w:color w:val="000000"/>
          <w:sz w:val="36"/>
          <w:szCs w:val="36"/>
        </w:rPr>
        <w:t>幫火車穿新衣吧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)</w:t>
      </w:r>
    </w:p>
    <w:p>
      <w:pPr>
        <w:pStyle w:val="Style17"/>
        <w:spacing w:before="0" w:after="0"/>
        <w:rPr>
          <w:rFonts w:ascii="文鼎注音體" w:hAnsi="文鼎注音體" w:eastAsia="文鼎注音體"/>
          <w:b/>
          <w:b/>
          <w:sz w:val="28"/>
          <w:szCs w:val="28"/>
        </w:rPr>
      </w:pPr>
      <w:r>
        <w:rPr>
          <w:rFonts w:eastAsia="文鼎注音體" w:ascii="文鼎注音體" w:hAnsi="文鼎注音體"/>
          <w:b/>
          <w:sz w:val="28"/>
          <w:szCs w:val="28"/>
        </w:rPr>
        <w:drawing>
          <wp:inline distT="0" distB="0" distL="0" distR="0">
            <wp:extent cx="9730740" cy="575183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tra.gov.tw/kid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7:00Z</dcterms:created>
  <dc:creator>Simon</dc:creator>
  <dc:description/>
  <cp:keywords/>
  <dc:language>en-US</dc:language>
  <cp:lastModifiedBy>八堵國小</cp:lastModifiedBy>
  <cp:lastPrinted>2009-04-22T18:27:00Z</cp:lastPrinted>
  <dcterms:modified xsi:type="dcterms:W3CDTF">2010-03-12T01:17:00Z</dcterms:modified>
  <cp:revision>2</cp:revision>
  <dc:subject/>
  <dc:title>基隆市暖江國民小學</dc:title>
</cp:coreProperties>
</file>