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鐵道文化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第一台火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欣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導師</w:t>
            </w:r>
          </w:p>
        </w:tc>
      </w:tr>
      <w:tr>
        <w:trPr>
          <w:trHeight w:val="19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電腦軟體內建功能的便捷性，以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軟體，讓學生將平面的火車以立體的形式表現，並學習物件立體的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可再多介紹一些簡單的技巧，讓學生運用於作品中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6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軟體並能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基本的界面及製作立體物件需使用的選項按鈕。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作品完成後，教師指導學生欣賞他人的作品，並能說出自己作品的特色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39"/>
        <w:gridCol w:w="540"/>
        <w:gridCol w:w="1581"/>
        <w:gridCol w:w="1299"/>
        <w:gridCol w:w="1221"/>
        <w:gridCol w:w="1620"/>
        <w:gridCol w:w="647"/>
        <w:gridCol w:w="1456"/>
      </w:tblGrid>
      <w:tr>
        <w:trPr>
          <w:trHeight w:val="3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統整活動架構圖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53390</wp:posOffset>
                      </wp:positionV>
                      <wp:extent cx="7588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35.7pt" to="182.6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796290</wp:posOffset>
                      </wp:positionV>
                      <wp:extent cx="758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62.7pt" to="182.6pt,6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53490</wp:posOffset>
                      </wp:positionV>
                      <wp:extent cx="758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8.7pt" to="182.6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710690</wp:posOffset>
                      </wp:positionV>
                      <wp:extent cx="758825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34.7pt" to="182.6pt,1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1073150</wp:posOffset>
                      </wp:positionV>
                      <wp:extent cx="6324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84.5pt" to="412.8pt,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265</wp:posOffset>
                      </wp:positionV>
                      <wp:extent cx="1847850" cy="359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課前資料準備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3pt;mso-wrap-distance-left:9.05pt;mso-wrap-distance-right:9.05pt;mso-wrap-distance-top:0pt;mso-wrap-distance-bottom:0pt;margin-top:16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課前資料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2465</wp:posOffset>
                      </wp:positionV>
                      <wp:extent cx="1848485" cy="334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析學生學習起點行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6.3pt;mso-wrap-distance-left:9.05pt;mso-wrap-distance-right:9.05pt;mso-wrap-distance-top:0pt;mso-wrap-distance-bottom:0pt;margin-top:52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學生學習起點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29665</wp:posOffset>
                      </wp:positionV>
                      <wp:extent cx="1851025" cy="3625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創作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55pt;mso-wrap-distance-left:9.05pt;mso-wrap-distance-right:9.05pt;mso-wrap-distance-top:0pt;mso-wrap-distance-bottom:0pt;margin-top:88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創作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86865</wp:posOffset>
                      </wp:positionV>
                      <wp:extent cx="1868805" cy="4076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欣賞及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32.1pt;mso-wrap-distance-left:9.05pt;mso-wrap-distance-right:9.05pt;mso-wrap-distance-top:0pt;mso-wrap-distance-bottom:0pt;margin-top:124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欣賞及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21310</wp:posOffset>
                      </wp:positionV>
                      <wp:extent cx="2574290" cy="1550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155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hotoimpac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關知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實際操作並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實際操作繪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答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7pt;height:122.05pt;mso-wrap-distance-left:9.05pt;mso-wrap-distance-right:9.05pt;mso-wrap-distance-top:0pt;mso-wrap-distance-bottom:0pt;margin-top:25.3pt;mso-position-vertical-relative:text;margin-left:18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介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hotoimpac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關知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實際操作並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實際操作繪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答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374015</wp:posOffset>
                      </wp:positionV>
                      <wp:extent cx="452120" cy="1438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單元教學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13.25pt;mso-wrap-distance-left:9.05pt;mso-wrap-distance-right:9.05pt;mso-wrap-distance-top:0pt;mso-wrap-distance-bottom:0pt;margin-top:29.45pt;mso-position-vertical-relative:text;margin-left:413.7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達成單元教學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學習目標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的使用方式並能正確操作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內建功能，畫出一立體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火車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自己創作並完成作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欣賞同儕間的作品並發表自己的見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作的想像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的媒體、技法，完成有規劃、有感情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思想的創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嘗試以藝術創作的技法、形式，表現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人的想法和情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結合科技，開發新的創作經驗與方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-3-7</w:t>
            </w:r>
            <w:r>
              <w:rPr>
                <w:rFonts w:ascii="標楷體" w:hAnsi="標楷體" w:cs="Arial" w:eastAsia="標楷體"/>
                <w:color w:val="000000"/>
              </w:rPr>
              <w:t>認識環境與生活的關係，反思環境對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術表現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說明自己和他人作品的特徵和價值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己對藝術創作的審美經驗與見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</w:rPr>
              <w:t>運用科技及各種方式蒐集、分類不同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藝文資訊，並養成習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社會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3</w:t>
            </w:r>
            <w:r>
              <w:rPr>
                <w:rFonts w:ascii="標楷體" w:hAnsi="標楷體" w:cs="Arial" w:eastAsia="標楷體"/>
                <w:color w:val="000000"/>
              </w:rPr>
              <w:t>蒐集人類社會中的各種藝術形式，並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進行美感的欣賞、溝通與表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利用繪圖軟體創作並列印出作品盡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使用自由軟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</w:rPr>
              <w:t>能利用資訊科技媒體等搜尋需要的資料</w:t>
            </w: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認識網路智慧財產權相關法律，不侵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智財權</w:t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時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次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基本介面及使用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作畫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作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ascii="標楷體" w:hAnsi="標楷體" w:cs="標楷體" w:eastAsia="標楷體"/>
                <w:color w:val="000000"/>
              </w:rPr>
              <w:t>完成作品並能注意立體感及整體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ascii="標楷體" w:hAnsi="標楷體" w:cs="標楷體" w:eastAsia="標楷體"/>
                <w:color w:val="000000"/>
              </w:rPr>
              <w:t>分享及欣賞同儕作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資源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考資料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評量方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資源</w:t>
            </w:r>
          </w:p>
        </w:tc>
      </w:tr>
      <w:tr>
        <w:trPr>
          <w:trHeight w:val="12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我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的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台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火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車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腦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繪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各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各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實際操作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欣賞及發表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介紹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基本介面及使用功能，學生上網收集火車資料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依自己對火車的印象，完成學習單第一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寫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實際操作說明。</w:t>
            </w:r>
          </w:p>
          <w:p>
            <w:pPr>
              <w:pStyle w:val="5"/>
              <w:spacing w:lineRule="auto" w:line="240"/>
              <w:ind w:left="338" w:right="57" w:hanging="338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生開始實際操作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</w:rPr>
              <w:t>2-3-7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-3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3-3-1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社會領域】</w:t>
            </w:r>
            <w:r>
              <w:rPr>
                <w:rFonts w:eastAsia="標楷體" w:cs="Arial" w:ascii="標楷體" w:hAnsi="標楷體"/>
                <w:color w:val="000000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實際操作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欣賞及發表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2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學以自己的各種想法進行創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完成後，教師指導學生欣賞他人的作品，並能說出自己作品的特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寫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5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</w:rPr>
              <w:t>2-3-7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-3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3-3-1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社會領域】</w:t>
            </w:r>
            <w:r>
              <w:rPr>
                <w:rFonts w:eastAsia="標楷體" w:cs="Arial" w:ascii="標楷體" w:hAnsi="標楷體"/>
                <w:color w:val="000000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實際操作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欣賞及發表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hotoimpact</w:t>
      </w:r>
      <w:r>
        <w:rPr>
          <w:rFonts w:ascii="標楷體" w:hAnsi="標楷體" w:cs="標楷體" w:eastAsia="標楷體"/>
          <w:color w:val="000000"/>
        </w:rPr>
        <w:t>環境及工具箱介紹，請參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是使用到左側由上往下數第四個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『路徑及輪廓繪圖工具』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我的第一台火車活動學習單</w:t>
      </w:r>
    </w:p>
    <w:p>
      <w:pPr>
        <w:pStyle w:val="Style17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szCs w:val="40"/>
          <w:bdr w:val="single" w:sz="4" w:space="0" w:color="000000"/>
        </w:rPr>
      </w:r>
    </w:p>
    <w:p>
      <w:pPr>
        <w:pStyle w:val="Style17"/>
        <w:spacing w:before="0" w:after="0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依照你對火車的印象，畫出你的火車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86500" cy="3314700"/>
                <wp:effectExtent l="5080" t="5080" r="2286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8pt;width:494.95pt;height:26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我覺得</w:t>
      </w:r>
      <w:r>
        <w:rPr>
          <w:rFonts w:eastAsia="標楷體" w:cs="標楷體" w:ascii="標楷體" w:hAnsi="標楷體"/>
          <w:color w:val="000000"/>
        </w:rPr>
        <w:t>__________________</w:t>
      </w:r>
      <w:r>
        <w:rPr>
          <w:rFonts w:ascii="標楷體" w:hAnsi="標楷體" w:cs="標楷體" w:eastAsia="標楷體"/>
          <w:color w:val="000000"/>
        </w:rPr>
        <w:t>的作品最特別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他最棒的地方是</w:t>
      </w:r>
      <w:r>
        <w:rPr>
          <w:rFonts w:eastAsia="標楷體" w:cs="標楷體" w:ascii="標楷體" w:hAnsi="標楷體"/>
          <w:color w:val="000000"/>
        </w:rPr>
        <w:t>__________________________________________________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2628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0pt;width:449.95pt;height:20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這次利用電腦繪圖畫出火車，我覺得最有趣的是</w:t>
      </w:r>
      <w:r>
        <w:rPr>
          <w:rFonts w:eastAsia="標楷體" w:cs="標楷體" w:ascii="標楷體" w:hAnsi="標楷體"/>
          <w:color w:val="000000"/>
        </w:rPr>
        <w:t>-------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3pt;margin-top:0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/>
      </w:pPr>
      <w:r>
        <w:rPr/>
        <w:t>班級：      座號：     姓名：                 家長簽名</w:t>
      </w:r>
      <w:r>
        <w:rPr/>
        <w:t>:</w:t>
      </w:r>
    </w:p>
    <w:p>
      <w:pPr>
        <w:pStyle w:val="Style17"/>
        <w:spacing w:before="0" w:after="0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Style17"/>
        <w:spacing w:before="0" w:after="0"/>
        <w:rPr/>
      </w:pPr>
      <w:r>
        <w:rPr/>
        <w:drawing>
          <wp:inline distT="0" distB="0" distL="0" distR="0">
            <wp:extent cx="6059805" cy="42849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42113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4:00Z</dcterms:created>
  <dc:creator>Simon</dc:creator>
  <dc:description/>
  <cp:keywords/>
  <dc:language>en-US</dc:language>
  <cp:lastModifiedBy>八堵國小</cp:lastModifiedBy>
  <dcterms:modified xsi:type="dcterms:W3CDTF">2010-03-12T01:14:00Z</dcterms:modified>
  <cp:revision>2</cp:revision>
  <dc:subject/>
  <dc:title>基隆市暖江國民小學</dc:title>
</cp:coreProperties>
</file>