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車故事</w:t>
            </w: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cs="標楷體" w:eastAsia="文鼎標準楷體"/>
                <w:b/>
                <w:color w:val="FF0000"/>
              </w:rPr>
              <w:t>火車記憶</w:t>
            </w: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漫畫</w:t>
            </w: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cs="標楷體" w:eastAsia="文鼎標準楷體"/>
                <w:b/>
                <w:color w:val="FF0000"/>
              </w:rPr>
              <w:t>壓克力顏料</w:t>
            </w: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四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四年級導師</w:t>
            </w:r>
          </w:p>
        </w:tc>
      </w:tr>
      <w:tr>
        <w:trPr>
          <w:trHeight w:val="19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將故事以圖畫分鏡的方式呈現，讓學生學習將所說的故事圖像化，且能將故事的內容表達呈現出來。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FF0000"/>
              </w:rPr>
            </w:pPr>
            <w:r>
              <w:rPr>
                <w:rFonts w:eastAsia="文鼎標準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eastAsia="文鼎標準楷體"/>
                <w:b/>
                <w:color w:val="FF0000"/>
              </w:rPr>
              <w:t>實施課程後發現，學生分鏡的概念需上究更高年級，學生能說故事，但無法以分鏡方式處理所說的故事，且指導所花費的時間太長，故擬將課程設計改為壓克力顏料繪圖，將圖案繪製於日常生活用品中。</w:t>
            </w:r>
            <w:r>
              <w:rPr>
                <w:rFonts w:eastAsia="文鼎標準楷體" w:ascii="文鼎標準楷體" w:hAnsi="文鼎標準楷體"/>
                <w:b/>
                <w:color w:val="FF0000"/>
              </w:rPr>
              <w:t>)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介紹漫畫及相關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認識單幅漫畫及連環漫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讓學生練習分享自己創作的故事及漫畫作品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sz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sz w:val="24"/>
              </w:rPr>
              <w:t>作品完成後，教師指導學生欣賞他人的作品，並能說出自己作品的特色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。</w:t>
            </w:r>
            <w:r>
              <w:rPr>
                <w:rFonts w:ascii="文鼎標準楷體" w:hAnsi="文鼎標準楷體" w:cs="標楷體" w:eastAsia="文鼎標準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自然領域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環境教育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1581"/>
        <w:gridCol w:w="1299"/>
        <w:gridCol w:w="1221"/>
        <w:gridCol w:w="1440"/>
        <w:gridCol w:w="720"/>
        <w:gridCol w:w="1507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統整活動架構圖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  <w:lang w:val="en-US" w:eastAsia="en-US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022350</wp:posOffset>
                      </wp:positionV>
                      <wp:extent cx="63246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80.5pt" to="316.45pt,8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欣賞及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欣賞及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06070</wp:posOffset>
                      </wp:positionV>
                      <wp:extent cx="1418590" cy="15284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介紹漫畫相關知識及作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分享創作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實際創作並分享作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20.35pt;mso-wrap-distance-left:9.05pt;mso-wrap-distance-right:9.05pt;mso-wrap-distance-top:0pt;mso-wrap-distance-bottom:0pt;margin-top:24.1pt;mso-position-vertical-relative:text;margin-left:183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介紹漫畫相關知識及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分享創作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實際創作並分享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27025</wp:posOffset>
                      </wp:positionV>
                      <wp:extent cx="452120" cy="1438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5.75pt;mso-position-vertical-relative:text;margin-left:319.9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認識漫畫相關知識和作品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了解漫畫的創作方式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清楚將故事內容以圖畫分格來呈現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  <w:szCs w:val="24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  <w:szCs w:val="24"/>
              </w:rPr>
              <w:t>能自己創作並完成作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5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欣賞同儕間的作品並發表自己的見解。</w:t>
            </w:r>
          </w:p>
          <w:p>
            <w:pPr>
              <w:pStyle w:val="Normal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探索各種媒體、技法與形式，了解不同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創作要素的效果與差異，以方便進行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創作活動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2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嘗試以視覺、聽覺及動覺的藝術創作形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式，表達豐富的想像與創作力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6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欣賞並分辨自然物、人造物的特質與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品之美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7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相互欣賞同儕間視覺、聽覺、動覺的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作品，並能描述個人感受及對他人創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作的見解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3-2-1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運用藝術創作活動及作品，美化生活環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境和個人心靈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eastAsia="文鼎標準楷體"/>
              </w:rPr>
            </w:pPr>
            <w:r>
              <w:rPr>
                <w:rFonts w:eastAsia="文鼎標準楷體" w:cs="Arial" w:ascii="Arial" w:hAnsi="Arial"/>
                <w:color w:val="000000"/>
              </w:rPr>
              <w:t>2-1-2-3</w:t>
            </w:r>
            <w:r>
              <w:rPr>
                <w:rFonts w:ascii="Arial" w:hAnsi="Arial" w:cs="Arial" w:eastAsia="文鼎標準楷體"/>
                <w:color w:val="000000"/>
              </w:rPr>
              <w:t>在看圖或觀察事物後，能以完整語句簡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ascii="Arial" w:hAnsi="Arial" w:cs="Arial" w:eastAsia="文鼎標準楷體"/>
                <w:color w:val="000000"/>
              </w:rPr>
              <w:t>要說明其內容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eastAsia="文鼎標準楷體" w:cs="Arial" w:ascii="Arial" w:hAnsi="Arial"/>
                <w:color w:val="000000"/>
              </w:rPr>
              <w:t>2-2-4-5</w:t>
            </w:r>
            <w:r>
              <w:rPr>
                <w:rFonts w:ascii="Arial" w:hAnsi="Arial" w:cs="Arial" w:eastAsia="文鼎標準楷體"/>
                <w:color w:val="000000"/>
              </w:rPr>
              <w:t>能說出一段話或一篇短文的要點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eastAsia="文鼎標準楷體" w:cs="Arial" w:ascii="Arial" w:hAnsi="Arial"/>
                <w:color w:val="000000"/>
              </w:rPr>
              <w:t>2-2-8-6</w:t>
            </w:r>
            <w:r>
              <w:rPr>
                <w:rFonts w:ascii="Arial" w:hAnsi="Arial" w:cs="Arial" w:eastAsia="文鼎標準楷體"/>
                <w:color w:val="000000"/>
              </w:rPr>
              <w:t>能具體詳細的講述一件事情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自然領域】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6-2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認識運輸能源</w:t>
            </w:r>
            <w:r>
              <w:rPr>
                <w:rFonts w:eastAsia="文鼎標準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如汽油</w:t>
            </w:r>
            <w:r>
              <w:rPr>
                <w:rFonts w:eastAsia="文鼎標準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和運輸工具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eastAsia="文鼎標準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如：火車頭、車廂、軌道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1-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能運用五官觀察、探究環境中的事物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  <w:kern w:val="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認識漫畫的創作方式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介紹漫畫相關知識和作品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享創作的故事並以漫畫呈現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繪製漫畫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完成作品並能分享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5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欣賞同儕作品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黑簽字筆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油性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上色顏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參考資料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http://www.tpml.edu.tw/TaipeiPublicLibrary/index.php?subsite=comic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 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台北市立圖書館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—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漫畫館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點點火車亮晶晶</w:t>
            </w:r>
          </w:p>
          <w:p>
            <w:pPr>
              <w:pStyle w:val="Style24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/</w:t>
            </w:r>
          </w:p>
          <w:p>
            <w:pPr>
              <w:pStyle w:val="Style24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點描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黑簽字筆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油性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上色顏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以火車為主題創作故事並分享完成學習單第一題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寫學習單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) 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2. 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介紹漫畫相關知識和作品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說明漫畫創作方式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學生開始創作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1-2-1.1-2-2. 2-2-6 </w:t>
            </w:r>
          </w:p>
          <w:p>
            <w:pPr>
              <w:pStyle w:val="Normal"/>
              <w:ind w:firstLine="100"/>
              <w:jc w:val="both"/>
              <w:rPr>
                <w:rFonts w:ascii="文鼎標準楷體" w:hAnsi="文鼎標準楷體" w:eastAsia="文鼎標準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7 .3-2-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文鼎標準楷體"/>
                <w:color w:val="000000"/>
              </w:rPr>
              <w:t>【</w:t>
            </w:r>
            <w:r>
              <w:rPr>
                <w:rFonts w:ascii="Arial" w:hAnsi="Arial" w:cs="Arial" w:eastAsia="文鼎標準楷體"/>
                <w:color w:val="000000"/>
              </w:rPr>
              <w:t>語文</w:t>
            </w:r>
            <w:r>
              <w:rPr>
                <w:rFonts w:ascii="Arial" w:hAnsi="Arial" w:cs="Arial" w:eastAsia="文鼎標準楷體"/>
                <w:color w:val="000000"/>
              </w:rPr>
              <w:t>領域】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Arial"/>
                <w:color w:val="000000"/>
                <w:sz w:val="20"/>
                <w:szCs w:val="20"/>
              </w:rPr>
            </w:pPr>
            <w:r>
              <w:rPr>
                <w:rFonts w:eastAsia="文鼎標準楷體" w:cs="文鼎標準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2-1-2-3 .2-2-4-5.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2-2-8-6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自然領域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6-2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環境教育】</w:t>
            </w:r>
          </w:p>
          <w:p>
            <w:pPr>
              <w:pStyle w:val="Normal"/>
              <w:ind w:right="57" w:firstLine="100"/>
              <w:rPr>
                <w:rFonts w:ascii="文鼎標準楷體" w:hAnsi="文鼎標準楷體" w:eastAsia="文鼎標準楷體" w:cs="標楷體"/>
                <w:color w:val="00000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黑簽字筆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油性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上色顏料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同學以自己的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 xml:space="preserve">作品完成後，教師指導學生欣賞他人的作品，並能分享自己的作品 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寫學習單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1-2-1.1-2-2. 2-2-6 </w:t>
            </w:r>
          </w:p>
          <w:p>
            <w:pPr>
              <w:pStyle w:val="Normal"/>
              <w:ind w:firstLine="100"/>
              <w:jc w:val="both"/>
              <w:rPr>
                <w:rFonts w:ascii="文鼎標準楷體" w:hAnsi="文鼎標準楷體" w:eastAsia="文鼎標準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7 .3-2-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文鼎標準楷體"/>
                <w:color w:val="000000"/>
              </w:rPr>
              <w:t>【</w:t>
            </w:r>
            <w:r>
              <w:rPr>
                <w:rFonts w:ascii="Arial" w:hAnsi="Arial" w:cs="Arial" w:eastAsia="文鼎標準楷體"/>
                <w:color w:val="000000"/>
              </w:rPr>
              <w:t>語文</w:t>
            </w:r>
            <w:r>
              <w:rPr>
                <w:rFonts w:ascii="Arial" w:hAnsi="Arial" w:cs="Arial" w:eastAsia="文鼎標準楷體"/>
                <w:color w:val="000000"/>
              </w:rPr>
              <w:t>領域】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Arial"/>
                <w:color w:val="000000"/>
                <w:sz w:val="20"/>
                <w:szCs w:val="20"/>
              </w:rPr>
            </w:pPr>
            <w:r>
              <w:rPr>
                <w:rFonts w:eastAsia="文鼎標準楷體" w:cs="文鼎標準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2-1-2-3 .2-2-4-5.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2-2-8-6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自然領域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6-2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環境教育】</w:t>
            </w:r>
          </w:p>
          <w:p>
            <w:pPr>
              <w:pStyle w:val="Normal"/>
              <w:ind w:firstLine="100"/>
              <w:rPr>
                <w:rFonts w:ascii="文鼎標準楷體" w:hAnsi="文鼎標準楷體" w:eastAsia="文鼎標準楷體" w:cs="標楷體"/>
                <w:color w:val="00000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黑簽字筆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油性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上色顏料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</w:tbl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ascii="文鼎標準楷體" w:hAnsi="文鼎標準楷體" w:cs="標楷體" w:eastAsia="文鼎標準楷體"/>
          <w:color w:val="000000"/>
          <w:sz w:val="40"/>
          <w:szCs w:val="40"/>
          <w:bdr w:val="single" w:sz="4" w:space="0" w:color="000000"/>
        </w:rPr>
        <w:t>火車故事活動學習單</w:t>
      </w:r>
    </w:p>
    <w:p>
      <w:pPr>
        <w:pStyle w:val="Style16"/>
        <w:spacing w:before="0" w:after="0"/>
        <w:jc w:val="center"/>
        <w:rPr>
          <w:rFonts w:ascii="文鼎標準楷體" w:hAnsi="文鼎標準楷體" w:eastAsia="文鼎標準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文鼎標準楷體" w:cs="標楷體" w:ascii="文鼎標準楷體" w:hAnsi="文鼎標準楷體"/>
          <w:color w:val="000000"/>
          <w:sz w:val="40"/>
          <w:szCs w:val="40"/>
          <w:bdr w:val="single" w:sz="4" w:space="0" w:color="000000"/>
        </w:rPr>
      </w:r>
    </w:p>
    <w:p>
      <w:pPr>
        <w:pStyle w:val="Style16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1</w:t>
      </w:r>
      <w:r>
        <w:rPr>
          <w:rFonts w:ascii="文鼎標準楷體" w:hAnsi="文鼎標準楷體" w:cs="標楷體" w:eastAsia="文鼎標準楷體"/>
          <w:color w:val="000000"/>
        </w:rPr>
        <w:t>】以火車為主題，創作一個故事吧</w:t>
      </w:r>
      <w:r>
        <w:rPr>
          <w:rFonts w:eastAsia="文鼎標準楷體" w:cs="標楷體" w:ascii="文鼎標準楷體" w:hAnsi="文鼎標準楷體"/>
          <w:color w:val="000000"/>
        </w:rPr>
        <w:t>!!---------(</w:t>
      </w:r>
      <w:r>
        <w:rPr>
          <w:rFonts w:ascii="文鼎標準楷體" w:hAnsi="文鼎標準楷體" w:cs="標楷體" w:eastAsia="文鼎標準楷體"/>
          <w:color w:val="000000"/>
        </w:rPr>
        <w:t>請把它畫出來或寫出來</w:t>
      </w:r>
      <w:r>
        <w:rPr>
          <w:rFonts w:eastAsia="文鼎標準楷體" w:cs="標楷體" w:ascii="文鼎標準楷體" w:hAnsi="文鼎標準楷體"/>
          <w:color w:val="000000"/>
        </w:rPr>
        <w:t>)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86500" cy="3314700"/>
                <wp:effectExtent l="5080" t="5080" r="228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8pt;width:494.9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2</w:t>
      </w:r>
      <w:r>
        <w:rPr>
          <w:rFonts w:ascii="文鼎標準楷體" w:hAnsi="文鼎標準楷體" w:cs="標楷體" w:eastAsia="文鼎標準楷體"/>
          <w:color w:val="000000"/>
        </w:rPr>
        <w:t>】我覺得</w:t>
      </w:r>
      <w:r>
        <w:rPr>
          <w:rFonts w:eastAsia="文鼎標準楷體" w:cs="標楷體" w:ascii="文鼎標準楷體" w:hAnsi="文鼎標準楷體"/>
          <w:color w:val="000000"/>
        </w:rPr>
        <w:t>__________________</w:t>
      </w:r>
      <w:r>
        <w:rPr>
          <w:rFonts w:ascii="文鼎標準楷體" w:hAnsi="文鼎標準楷體" w:cs="標楷體" w:eastAsia="文鼎標準楷體"/>
          <w:color w:val="000000"/>
        </w:rPr>
        <w:t>的作品最特別</w:t>
      </w:r>
    </w:p>
    <w:p>
      <w:pPr>
        <w:pStyle w:val="Style16"/>
        <w:spacing w:before="0" w:after="0"/>
        <w:rPr>
          <w:rFonts w:ascii="文鼎標準楷體" w:hAnsi="文鼎標準楷體" w:eastAsia="文鼎標準楷體"/>
          <w:color w:val="000000"/>
        </w:rPr>
      </w:pPr>
      <w:r>
        <w:rPr>
          <w:rFonts w:eastAsia="文鼎標準楷體" w:cs="文鼎標準楷體" w:ascii="文鼎標準楷體" w:hAnsi="文鼎標準楷體"/>
          <w:color w:val="000000"/>
        </w:rPr>
        <w:t xml:space="preserve">     </w:t>
      </w:r>
      <w:r>
        <w:rPr>
          <w:rFonts w:ascii="文鼎標準楷體" w:hAnsi="文鼎標準楷體" w:cs="標楷體" w:eastAsia="文鼎標準楷體"/>
          <w:color w:val="000000"/>
        </w:rPr>
        <w:t>他最棒的地方是</w:t>
      </w:r>
      <w:r>
        <w:rPr>
          <w:rFonts w:eastAsia="文鼎標準楷體" w:cs="標楷體" w:ascii="文鼎標準楷體" w:hAnsi="文鼎標準楷體"/>
          <w:color w:val="000000"/>
        </w:rPr>
        <w:t>__________________________________________________</w:t>
      </w:r>
    </w:p>
    <w:p>
      <w:pPr>
        <w:pStyle w:val="Style16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3</w:t>
      </w:r>
      <w:r>
        <w:rPr>
          <w:rFonts w:ascii="文鼎標準楷體" w:hAnsi="文鼎標準楷體" w:cs="標楷體" w:eastAsia="文鼎標準楷體"/>
          <w:color w:val="000000"/>
        </w:rPr>
        <w:t>】這次利用漫畫完成我的創作故事，我的感想</w:t>
      </w:r>
      <w:r>
        <w:rPr>
          <w:rFonts w:eastAsia="文鼎標準楷體" w:cs="標楷體" w:ascii="文鼎標準楷體" w:hAnsi="文鼎標準楷體"/>
          <w:color w:val="000000"/>
        </w:rPr>
        <w:t>-------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286000"/>
                <wp:effectExtent l="5080" t="4699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cloudCallout">
                          <a:avLst>
                            <a:gd name="adj1" fmla="val -46152"/>
                            <a:gd name="adj2" fmla="val -48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>班級：      座號：     姓名：                 家長簽名：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ype21">
    <w:name w:val="type21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2">
    <w:name w:val="相關領域─◎"/>
    <w:basedOn w:val="Style21"/>
    <w:qFormat/>
    <w:pPr>
      <w:ind w:left="567" w:hanging="510"/>
    </w:pPr>
    <w:rPr>
      <w:b/>
    </w:rPr>
  </w:style>
  <w:style w:type="paragraph" w:styleId="Style23">
    <w:name w:val="教學資源"/>
    <w:basedOn w:val="Style20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4:00Z</dcterms:created>
  <dc:creator>Simon</dc:creator>
  <dc:description/>
  <cp:keywords/>
  <dc:language>en-US</dc:language>
  <cp:lastModifiedBy>八堵國小</cp:lastModifiedBy>
  <dcterms:modified xsi:type="dcterms:W3CDTF">2010-03-12T01:14:00Z</dcterms:modified>
  <cp:revision>2</cp:revision>
  <dc:subject/>
  <dc:title>基隆市暖江國民小學</dc:title>
</cp:coreProperties>
</file>