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車刮刮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蠟筆刮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利用粉蠟筆厚塗後所增加的厚度，使用隨手可得的媒材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: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例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: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，</w:t>
            </w:r>
            <w:r>
              <w:rPr>
                <w:rFonts w:ascii="文鼎標準楷體" w:hAnsi="文鼎標準楷體" w:eastAsia="文鼎標準楷體"/>
              </w:rPr>
              <w:t>用刮的方式讓圖形顯現並呈現特殊的效果，學習特殊的繪畫技法</w:t>
            </w:r>
            <w:r>
              <w:rPr>
                <w:rFonts w:eastAsia="文鼎標準楷體" w:ascii="文鼎標準楷體" w:hAnsi="文鼎標準楷體"/>
              </w:rPr>
              <w:t>,</w:t>
            </w:r>
            <w:r>
              <w:rPr>
                <w:rFonts w:ascii="文鼎標準楷體" w:hAnsi="文鼎標準楷體" w:eastAsia="文鼎標準楷體"/>
              </w:rPr>
              <w:t>將以運用在設計、插畫等方面上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FF0000"/>
              </w:rPr>
            </w:pP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cs="標楷體" w:eastAsia="文鼎標準楷體"/>
                <w:b/>
                <w:color w:val="FF0000"/>
              </w:rPr>
              <w:t>黑色蠟筆所需的份量較多，可請家長另選購單色蠟筆備用，學生上色時間花費較長時間，可將紙張縮小減少時間。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學習使用粉蠟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認識刮畫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sz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sz w:val="24"/>
              </w:rPr>
              <w:t>作品完成後，教師指導學生欣賞他人及自己的作品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。</w:t>
            </w:r>
            <w:r>
              <w:rPr>
                <w:rFonts w:ascii="文鼎標準楷體" w:hAnsi="文鼎標準楷體" w:cs="標楷體" w:eastAsia="文鼎標準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生活領域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2329"/>
        <w:gridCol w:w="1620"/>
        <w:gridCol w:w="1772"/>
        <w:gridCol w:w="647"/>
        <w:gridCol w:w="1456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統整活動架構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  <w:lang w:val="en-US" w:eastAsia="en-US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073150</wp:posOffset>
                      </wp:positionV>
                      <wp:extent cx="6324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84.5pt" to="412.8pt,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欣賞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21310</wp:posOffset>
                      </wp:positionV>
                      <wp:extent cx="2574290" cy="155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介紹粉蠟筆的特點及刮畫的相關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實際繪圖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22.05pt;mso-wrap-distance-left:9.05pt;mso-wrap-distance-right:9.05pt;mso-wrap-distance-top:0pt;mso-wrap-distance-bottom:0pt;margin-top:25.3pt;mso-position-vertical-relative:text;margin-left:18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介紹粉蠟筆的特點及刮畫的相關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實際繪圖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374015</wp:posOffset>
                      </wp:positionV>
                      <wp:extent cx="452120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9.45pt;mso-position-vertical-relative:text;margin-left:413.7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目標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學習到使用粉蠟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認識刮畫並能創作出一幅作品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  <w:szCs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  <w:szCs w:val="24"/>
              </w:rPr>
              <w:t>能自己創作並完成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4.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欣賞同儕及自己的作品。</w:t>
            </w:r>
          </w:p>
          <w:p>
            <w:pPr>
              <w:pStyle w:val="Normal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1-1-1 </w:t>
            </w:r>
            <w:r>
              <w:rPr>
                <w:rFonts w:ascii="文鼎標準楷體" w:hAnsi="文鼎標準楷體" w:cs="標楷體" w:eastAsia="文鼎標準楷體"/>
              </w:rPr>
              <w:t>嘗試各種媒體，喚起豐富的想像力，以從事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文鼎標準楷體" w:ascii="文鼎標準楷體" w:hAnsi="文鼎標準楷體"/>
              </w:rPr>
              <w:t xml:space="preserve">      </w:t>
            </w:r>
            <w:r>
              <w:rPr>
                <w:rFonts w:ascii="文鼎標準楷體" w:hAnsi="文鼎標準楷體" w:cs="標楷體" w:eastAsia="文鼎標準楷體"/>
              </w:rPr>
              <w:t>視覺、聽覺、動覺的藝術活動，感受創作的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文鼎標準楷體" w:ascii="文鼎標準楷體" w:hAnsi="文鼎標準楷體"/>
              </w:rPr>
              <w:t xml:space="preserve">      </w:t>
            </w:r>
            <w:r>
              <w:rPr>
                <w:rFonts w:ascii="文鼎標準楷體" w:hAnsi="文鼎標準楷體" w:cs="標楷體" w:eastAsia="文鼎標準楷體"/>
              </w:rPr>
              <w:t>喜樂與滿足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1-1-4 </w:t>
            </w:r>
            <w:r>
              <w:rPr>
                <w:rFonts w:ascii="文鼎標準楷體" w:hAnsi="文鼎標準楷體" w:cs="標楷體" w:eastAsia="文鼎標準楷體"/>
              </w:rPr>
              <w:t>正確、安全、有效的使用工具或道具，從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</w:rPr>
              <w:t xml:space="preserve">      </w:t>
            </w:r>
            <w:r>
              <w:rPr>
                <w:rFonts w:ascii="文鼎標準楷體" w:hAnsi="文鼎標準楷體" w:cs="標楷體" w:eastAsia="文鼎標準楷體"/>
              </w:rPr>
              <w:t>藝術創作及展演活動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2-1-5 </w:t>
            </w:r>
            <w:r>
              <w:rPr>
                <w:rFonts w:ascii="文鼎標準楷體" w:hAnsi="文鼎標準楷體" w:cs="標楷體" w:eastAsia="文鼎標準楷體"/>
              </w:rPr>
              <w:t>接觸各種自然物、人造物與藝術作品，建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</w:rPr>
              <w:t xml:space="preserve">      </w:t>
            </w:r>
            <w:r>
              <w:rPr>
                <w:rFonts w:ascii="文鼎標準楷體" w:hAnsi="文鼎標準楷體" w:cs="標楷體" w:eastAsia="文鼎標準楷體"/>
              </w:rPr>
              <w:t>初步的審美經驗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3-1-11</w:t>
            </w:r>
            <w:r>
              <w:rPr>
                <w:rFonts w:ascii="文鼎標準楷體" w:hAnsi="文鼎標準楷體" w:cs="標楷體" w:eastAsia="文鼎標準楷體"/>
              </w:rPr>
              <w:t>運用藝術創作形式或作品，增加生活趣味，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文鼎標準楷體" w:ascii="文鼎標準楷體" w:hAnsi="文鼎標準楷體"/>
              </w:rPr>
              <w:t xml:space="preserve">       </w:t>
            </w:r>
            <w:r>
              <w:rPr>
                <w:rFonts w:ascii="文鼎標準楷體" w:hAnsi="文鼎標準楷體" w:cs="標楷體" w:eastAsia="文鼎標準楷體"/>
              </w:rPr>
              <w:t>美化自己或與自己有關的生活空間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3-1-9  </w:t>
            </w:r>
            <w:r>
              <w:rPr>
                <w:rFonts w:ascii="文鼎標準楷體" w:hAnsi="文鼎標準楷體" w:cs="標楷體" w:eastAsia="文鼎標準楷體"/>
              </w:rPr>
              <w:t>透過藝術創作，感覺自己與別人、自己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</w:rPr>
              <w:t xml:space="preserve">       </w:t>
            </w:r>
            <w:r>
              <w:rPr>
                <w:rFonts w:ascii="文鼎標準楷體" w:hAnsi="文鼎標準楷體" w:cs="標楷體" w:eastAsia="文鼎標準楷體"/>
              </w:rPr>
              <w:t>自然及環境間的相互關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7-1-10</w:t>
            </w:r>
            <w:r>
              <w:rPr>
                <w:rFonts w:ascii="文鼎標準楷體" w:hAnsi="文鼎標準楷體" w:cs="標楷體" w:eastAsia="文鼎標準楷體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8-1-6  </w:t>
            </w:r>
            <w:r>
              <w:rPr>
                <w:rFonts w:ascii="文鼎標準楷體" w:hAnsi="文鼎標準楷體" w:cs="標楷體" w:eastAsia="文鼎標準楷體"/>
              </w:rPr>
              <w:t>認識與使用日常生活家用產品</w:t>
            </w:r>
            <w:r>
              <w:rPr>
                <w:rFonts w:eastAsia="文鼎標準楷體" w:cs="標楷體" w:ascii="文鼎標準楷體" w:hAnsi="文鼎標準楷體"/>
              </w:rPr>
              <w:t>(</w:t>
            </w:r>
            <w:r>
              <w:rPr>
                <w:rFonts w:ascii="文鼎標準楷體" w:hAnsi="文鼎標準楷體" w:cs="標楷體" w:eastAsia="文鼎標準楷體"/>
              </w:rPr>
              <w:t>含傳播設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文鼎標準楷體" w:ascii="文鼎標準楷體" w:hAnsi="文鼎標準楷體"/>
              </w:rPr>
              <w:t xml:space="preserve">       </w:t>
            </w:r>
            <w:r>
              <w:rPr>
                <w:rFonts w:ascii="文鼎標準楷體" w:hAnsi="文鼎標準楷體" w:cs="標楷體" w:eastAsia="文鼎標準楷體"/>
              </w:rPr>
              <w:t>備、交通工具、安全設備</w:t>
            </w:r>
            <w:r>
              <w:rPr>
                <w:rFonts w:eastAsia="文鼎標準楷體" w:cs="標楷體" w:ascii="文鼎標準楷體" w:hAnsi="文鼎標準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9-1-11 </w:t>
            </w:r>
            <w:r>
              <w:rPr>
                <w:rFonts w:ascii="文鼎標準楷體" w:hAnsi="文鼎標準楷體" w:cs="標楷體" w:eastAsia="文鼎標準楷體"/>
              </w:rPr>
              <w:t>培養將自己構想動手實作出來，以成品表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文鼎標準楷體" w:ascii="文鼎標準楷體" w:hAnsi="文鼎標準楷體"/>
              </w:rPr>
              <w:t xml:space="preserve">       </w:t>
            </w:r>
            <w:r>
              <w:rPr>
                <w:rFonts w:ascii="文鼎標準楷體" w:hAnsi="文鼎標準楷體" w:cs="標楷體" w:eastAsia="文鼎標準楷體"/>
              </w:rPr>
              <w:t>現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9-1-7  </w:t>
            </w:r>
            <w:r>
              <w:rPr>
                <w:rFonts w:ascii="文鼎標準楷體" w:hAnsi="文鼎標準楷體" w:cs="標楷體" w:eastAsia="文鼎標準楷體"/>
              </w:rPr>
              <w:t>喜歡探討，感受發現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節次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介紹粉蠟筆的特性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介紹刮畫並實際作畫說明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創作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創作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完成作品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欣賞同儕及自己的作品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文鼎標準楷體" w:hAnsi="文鼎標準楷體" w:cs="標楷體" w:eastAsia="文鼎標準楷體"/>
              </w:rPr>
              <w:t>粉蠟筆</w:t>
            </w:r>
            <w:r>
              <w:rPr>
                <w:rFonts w:eastAsia="文鼎標準楷體" w:cs="標楷體" w:ascii="文鼎標準楷體" w:hAnsi="文鼎標準楷體"/>
              </w:rPr>
              <w:t>(</w:t>
            </w:r>
            <w:r>
              <w:rPr>
                <w:rFonts w:ascii="文鼎標準楷體" w:hAnsi="文鼎標準楷體" w:cs="標楷體" w:eastAsia="文鼎標準楷體"/>
              </w:rPr>
              <w:t>必備黑色</w:t>
            </w:r>
            <w:r>
              <w:rPr>
                <w:rFonts w:eastAsia="文鼎標準楷體" w:cs="標楷體" w:ascii="文鼎標準楷體" w:hAnsi="文鼎標準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8K</w:t>
            </w:r>
            <w:r>
              <w:rPr>
                <w:rFonts w:ascii="文鼎標準楷體" w:hAnsi="文鼎標準楷體" w:cs="標楷體" w:eastAsia="文鼎標準楷體"/>
              </w:rPr>
              <w:t>西卡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參考資料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蠟筆刮畫作品參考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http://tw.info.search.yahoo.com/search/images?ei=UTF-8&amp;p=%E5%88%AE%E7%95%AB&amp;fr2=tab-web&amp;fr=yfp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評量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車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刮刮樂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/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蠟筆刮畫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畫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粉蠟筆</w:t>
            </w:r>
            <w:r>
              <w:rPr>
                <w:rFonts w:eastAsia="文鼎標準楷體" w:cs="標楷體" w:ascii="文鼎標準楷體" w:hAnsi="文鼎標準楷體"/>
              </w:rPr>
              <w:t>(</w:t>
            </w:r>
            <w:r>
              <w:rPr>
                <w:rFonts w:ascii="文鼎標準楷體" w:hAnsi="文鼎標準楷體" w:cs="標楷體" w:eastAsia="文鼎標準楷體"/>
              </w:rPr>
              <w:t>必備黑色</w:t>
            </w:r>
            <w:r>
              <w:rPr>
                <w:rFonts w:eastAsia="文鼎標準楷體" w:cs="標楷體" w:ascii="文鼎標準楷體" w:hAnsi="文鼎標準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標準楷體" w:cs="標楷體" w:ascii="文鼎標準楷體" w:hAnsi="文鼎標準楷體"/>
              </w:rPr>
              <w:t>8K</w:t>
            </w:r>
            <w:r>
              <w:rPr>
                <w:rFonts w:ascii="文鼎標準楷體" w:hAnsi="文鼎標準楷體" w:cs="標楷體" w:eastAsia="文鼎標準楷體"/>
              </w:rPr>
              <w:t>西卡紙</w:t>
            </w:r>
          </w:p>
          <w:p>
            <w:pPr>
              <w:pStyle w:val="Style18"/>
              <w:ind w:right="57" w:hanging="0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介紹粉蠟筆的使用方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收集和火車相關圖片，完成學習單第一題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寫學習單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實際作畫說明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學生開始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  <w:r>
              <w:rPr>
                <w:rFonts w:eastAsia="文鼎標準楷體" w:cs="標楷體" w:ascii="文鼎標準楷體" w:hAnsi="文鼎標準楷體"/>
              </w:rPr>
              <w:t xml:space="preserve">1-1-1.1-1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標楷體" w:ascii="文鼎標準楷體" w:hAnsi="文鼎標準楷體"/>
              </w:rPr>
              <w:t xml:space="preserve">2-1-5.3-1-11 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3-1-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【生活領域】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7-1-10 . 9-1-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標準楷體" w:cs="標楷體" w:ascii="文鼎標準楷體" w:hAnsi="文鼎標準楷體"/>
              </w:rPr>
              <w:t>8-1-6 .9-1-11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粉蠟筆</w:t>
            </w:r>
            <w:r>
              <w:rPr>
                <w:rFonts w:eastAsia="文鼎標準楷體" w:cs="標楷體" w:ascii="文鼎標準楷體" w:hAnsi="文鼎標準楷體"/>
              </w:rPr>
              <w:t>(</w:t>
            </w:r>
            <w:r>
              <w:rPr>
                <w:rFonts w:ascii="文鼎標準楷體" w:hAnsi="文鼎標準楷體" w:cs="標楷體" w:eastAsia="文鼎標準楷體"/>
              </w:rPr>
              <w:t>必備黑色</w:t>
            </w:r>
            <w:r>
              <w:rPr>
                <w:rFonts w:eastAsia="文鼎標準楷體" w:cs="標楷體" w:ascii="文鼎標準楷體" w:hAnsi="文鼎標準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標準楷體" w:cs="標楷體" w:ascii="文鼎標準楷體" w:hAnsi="文鼎標準楷體"/>
              </w:rPr>
              <w:t>8K</w:t>
            </w:r>
            <w:r>
              <w:rPr>
                <w:rFonts w:ascii="文鼎標準楷體" w:hAnsi="文鼎標準楷體" w:cs="標楷體" w:eastAsia="文鼎標準楷體"/>
              </w:rPr>
              <w:t>西卡紙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以自己的各種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作品完成後，教師指導學生欣賞自己及他人的作品 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寫學習單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  <w:r>
              <w:rPr>
                <w:rFonts w:eastAsia="文鼎標準楷體" w:cs="標楷體" w:ascii="文鼎標準楷體" w:hAnsi="文鼎標準楷體"/>
              </w:rPr>
              <w:t xml:space="preserve">1-1-1.1-1-4 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 xml:space="preserve">2-1-5.3-1-11 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3-1-9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【生活領域】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7-1-10 . 9-1-7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eastAsia="文鼎標準楷體" w:cs="標楷體" w:ascii="文鼎標準楷體" w:hAnsi="文鼎標準楷體"/>
              </w:rPr>
              <w:t>8-1-6 .9-1-11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粉蠟筆</w:t>
            </w:r>
            <w:r>
              <w:rPr>
                <w:rFonts w:eastAsia="文鼎標準楷體" w:cs="標楷體" w:ascii="文鼎標準楷體" w:hAnsi="文鼎標準楷體"/>
              </w:rPr>
              <w:t>(</w:t>
            </w:r>
            <w:r>
              <w:rPr>
                <w:rFonts w:ascii="文鼎標準楷體" w:hAnsi="文鼎標準楷體" w:cs="標楷體" w:eastAsia="文鼎標準楷體"/>
              </w:rPr>
              <w:t>必備黑色</w:t>
            </w:r>
            <w:r>
              <w:rPr>
                <w:rFonts w:eastAsia="文鼎標準楷體" w:cs="標楷體" w:ascii="文鼎標準楷體" w:hAnsi="文鼎標準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標準楷體" w:cs="標楷體" w:ascii="文鼎標準楷體" w:hAnsi="文鼎標準楷體"/>
              </w:rPr>
              <w:t>8K</w:t>
            </w:r>
            <w:r>
              <w:rPr>
                <w:rFonts w:ascii="文鼎標準楷體" w:hAnsi="文鼎標準楷體" w:cs="標楷體" w:eastAsia="文鼎標準楷體"/>
              </w:rPr>
              <w:t>西卡紙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</w:tbl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附註</w:t>
      </w:r>
      <w:r>
        <w:rPr>
          <w:rFonts w:eastAsia="文鼎標準楷體" w:cs="標楷體" w:ascii="文鼎標準楷體" w:hAnsi="文鼎標準楷體"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蠟筆</w:t>
      </w:r>
      <w:r>
        <w:rPr>
          <w:rFonts w:ascii="文鼎標準楷體" w:hAnsi="文鼎標準楷體" w:eastAsia="文鼎標準楷體"/>
        </w:rPr>
        <w:t>刮畫</w:t>
      </w:r>
      <w:r>
        <w:rPr>
          <w:rFonts w:ascii="文鼎標準楷體" w:hAnsi="文鼎標準楷體" w:cs="標楷體" w:eastAsia="文鼎標準楷體"/>
          <w:color w:val="000000"/>
        </w:rPr>
        <w:t>過程</w:t>
      </w:r>
      <w:r>
        <w:rPr>
          <w:rFonts w:eastAsia="文鼎標準楷體" w:cs="標楷體" w:ascii="文鼎標準楷體" w:hAnsi="文鼎標準楷體"/>
          <w:color w:val="000000"/>
        </w:rPr>
        <w:t>:a</w:t>
      </w:r>
      <w:r>
        <w:rPr>
          <w:rFonts w:ascii="文鼎標準楷體" w:hAnsi="文鼎標準楷體" w:cs="標楷體" w:eastAsia="文鼎標準楷體"/>
          <w:color w:val="000000"/>
        </w:rPr>
        <w:t>、先用鉛筆於西卡紙上構圖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文鼎標準楷體" w:ascii="文鼎標準楷體" w:hAnsi="文鼎標準楷體"/>
          <w:color w:val="000000"/>
        </w:rPr>
        <w:t xml:space="preserve">                 </w:t>
      </w:r>
      <w:r>
        <w:rPr>
          <w:rFonts w:eastAsia="文鼎標準楷體" w:cs="標楷體" w:ascii="文鼎標準楷體" w:hAnsi="文鼎標準楷體"/>
          <w:color w:val="000000"/>
        </w:rPr>
        <w:t>b</w:t>
      </w:r>
      <w:r>
        <w:rPr>
          <w:rFonts w:ascii="文鼎標準楷體" w:hAnsi="文鼎標準楷體" w:cs="標楷體" w:eastAsia="文鼎標準楷體"/>
          <w:color w:val="000000"/>
        </w:rPr>
        <w:t>、用各種色</w:t>
      </w:r>
      <w:r>
        <w:rPr>
          <w:rFonts w:ascii="文鼎標準楷體" w:hAnsi="文鼎標準楷體" w:cs="新細明體;PMingLiU" w:eastAsia="文鼎標準楷體"/>
          <w:kern w:val="0"/>
        </w:rPr>
        <w:t>上底色</w:t>
      </w:r>
      <w:r>
        <w:rPr>
          <w:rFonts w:ascii="文鼎標準楷體" w:hAnsi="文鼎標準楷體" w:cs="標楷體" w:eastAsia="文鼎標準楷體"/>
          <w:color w:val="000000"/>
        </w:rPr>
        <w:t xml:space="preserve">               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文鼎標準楷體" w:ascii="文鼎標準楷體" w:hAnsi="文鼎標準楷體"/>
          <w:color w:val="000000"/>
        </w:rPr>
        <w:t xml:space="preserve">                 </w:t>
      </w:r>
      <w:r>
        <w:rPr>
          <w:rFonts w:eastAsia="文鼎標準楷體" w:cs="標楷體" w:ascii="文鼎標準楷體" w:hAnsi="文鼎標準楷體"/>
          <w:color w:val="000000"/>
        </w:rPr>
        <w:t>c</w:t>
      </w:r>
      <w:r>
        <w:rPr>
          <w:rFonts w:ascii="文鼎標準楷體" w:hAnsi="文鼎標準楷體" w:cs="標楷體" w:eastAsia="文鼎標準楷體"/>
          <w:color w:val="000000"/>
        </w:rPr>
        <w:t>、</w:t>
      </w:r>
      <w:r>
        <w:rPr>
          <w:rFonts w:ascii="文鼎標準楷體" w:hAnsi="文鼎標準楷體" w:cs="新細明體;PMingLiU" w:eastAsia="文鼎標準楷體"/>
          <w:kern w:val="0"/>
        </w:rPr>
        <w:t>用黑色蠟筆在原先的圖案上全部塗滿覆蓋</w:t>
      </w:r>
      <w:r>
        <w:rPr>
          <w:rFonts w:ascii="文鼎標準楷體" w:hAnsi="文鼎標準楷體" w:cs="標楷體" w:eastAsia="文鼎標準楷體"/>
          <w:color w:val="000000"/>
        </w:rPr>
        <w:t xml:space="preserve">              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8"/>
      </w:tblGrid>
      <w:tr>
        <w:trPr>
          <w:trHeight w:val="375" w:hRule="atLeast"/>
        </w:trPr>
        <w:tc>
          <w:tcPr>
            <w:tcW w:w="9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新細明體;PMingLiU"/>
                <w:kern w:val="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                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d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、</w:t>
            </w:r>
            <w:r>
              <w:rPr>
                <w:rFonts w:ascii="文鼎標準楷體" w:hAnsi="文鼎標準楷體" w:cs="新細明體;PMingLiU" w:eastAsia="文鼎標準楷體"/>
                <w:kern w:val="0"/>
              </w:rPr>
              <w:t>用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牙籤、免洗筷、尺、筆蓋…等，</w:t>
            </w:r>
            <w:r>
              <w:rPr>
                <w:rFonts w:ascii="文鼎標準楷體" w:hAnsi="文鼎標準楷體" w:cs="新細明體;PMingLiU" w:eastAsia="文鼎標準楷體"/>
                <w:kern w:val="0"/>
              </w:rPr>
              <w:t>輕輕地刮下黑色層，刮出的筆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kern w:val="0"/>
              </w:rPr>
              <w:t xml:space="preserve">                    </w:t>
            </w:r>
            <w:r>
              <w:rPr>
                <w:rFonts w:ascii="文鼎標準楷體" w:hAnsi="文鼎標準楷體" w:cs="新細明體;PMingLiU" w:eastAsia="文鼎標準楷體"/>
                <w:kern w:val="0"/>
              </w:rPr>
              <w:t>會顯現下層圖形顏色</w:t>
            </w:r>
          </w:p>
        </w:tc>
      </w:tr>
      <w:tr>
        <w:trPr>
          <w:trHeight w:val="375" w:hRule="atLeast"/>
        </w:trPr>
        <w:tc>
          <w:tcPr>
            <w:tcW w:w="987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文鼎標準楷體" w:cs="文鼎標準楷體" w:ascii="文鼎標準楷體" w:hAnsi="文鼎標準楷體"/>
                <w:kern w:val="0"/>
              </w:rPr>
              <w:t xml:space="preserve">                 </w:t>
            </w:r>
            <w:r>
              <w:rPr>
                <w:rFonts w:eastAsia="文鼎標準楷體" w:cs="新細明體;PMingLiU" w:ascii="文鼎標準楷體" w:hAnsi="文鼎標準楷體"/>
                <w:kern w:val="0"/>
              </w:rPr>
              <w:t>e.</w:t>
            </w:r>
            <w:r>
              <w:rPr>
                <w:rFonts w:ascii="文鼎標準楷體" w:hAnsi="文鼎標準楷體" w:cs="新細明體;PMingLiU" w:eastAsia="文鼎標準楷體"/>
                <w:kern w:val="0"/>
              </w:rPr>
              <w:t>刮時的筆觸可按照原圖形的形狀或自行改變筆觸方向</w:t>
            </w:r>
          </w:p>
        </w:tc>
      </w:tr>
      <w:tr>
        <w:trPr>
          <w:trHeight w:val="375" w:hRule="atLeast"/>
        </w:trPr>
        <w:tc>
          <w:tcPr>
            <w:tcW w:w="9878" w:type="dxa"/>
            <w:tcBorders/>
            <w:vAlign w:val="center"/>
          </w:tcPr>
          <w:p>
            <w:pPr>
              <w:pStyle w:val="Normal"/>
              <w:widowControl/>
              <w:rPr>
                <w:rFonts w:ascii="文鼎標準楷體" w:hAnsi="文鼎標準楷體" w:eastAsia="文鼎標準楷體" w:cs="新細明體;PMingLiU"/>
                <w:kern w:val="0"/>
              </w:rPr>
            </w:pPr>
            <w:r>
              <w:rPr>
                <w:rFonts w:eastAsia="文鼎標準楷體" w:cs="文鼎標準楷體" w:ascii="文鼎標準楷體" w:hAnsi="文鼎標準楷體"/>
                <w:kern w:val="0"/>
              </w:rPr>
              <w:t xml:space="preserve">                 </w:t>
            </w:r>
            <w:r>
              <w:rPr>
                <w:rFonts w:eastAsia="文鼎標準楷體" w:cs="新細明體;PMingLiU" w:ascii="文鼎標準楷體" w:hAnsi="文鼎標準楷體"/>
                <w:kern w:val="0"/>
              </w:rPr>
              <w:t>f.</w:t>
            </w:r>
            <w:r>
              <w:rPr>
                <w:rFonts w:ascii="文鼎標準楷體" w:hAnsi="文鼎標準楷體" w:cs="新細明體;PMingLiU" w:eastAsia="文鼎標準楷體"/>
                <w:kern w:val="0"/>
              </w:rPr>
              <w:t>用刮的方式讓圖形顯現且呈現特殊的效果</w:t>
            </w:r>
          </w:p>
          <w:p>
            <w:pPr>
              <w:pStyle w:val="Normal"/>
              <w:widowControl/>
              <w:rPr>
                <w:rFonts w:ascii="文鼎標準楷體" w:hAnsi="文鼎標準楷體" w:eastAsia="文鼎標準楷體" w:cs="新細明體;PMingLiU"/>
                <w:kern w:val="0"/>
              </w:rPr>
            </w:pPr>
            <w:r>
              <w:rPr>
                <w:rFonts w:eastAsia="文鼎標準楷體" w:cs="新細明體;PMingLiU" w:ascii="文鼎標準楷體" w:hAnsi="文鼎標準楷體"/>
                <w:kern w:val="0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注意事項：</w:t>
      </w:r>
      <w:r>
        <w:rPr>
          <w:rFonts w:eastAsia="文鼎標準楷體" w:cs="標楷體" w:ascii="文鼎標準楷體" w:hAnsi="文鼎標準楷體"/>
          <w:color w:val="000000"/>
        </w:rPr>
        <w:t>a</w:t>
      </w:r>
      <w:r>
        <w:rPr>
          <w:rFonts w:ascii="文鼎標準楷體" w:hAnsi="文鼎標準楷體" w:cs="標楷體" w:eastAsia="文鼎標準楷體"/>
          <w:color w:val="000000"/>
        </w:rPr>
        <w:t>、</w:t>
      </w:r>
      <w:r>
        <w:rPr>
          <w:rFonts w:ascii="文鼎標準楷體" w:hAnsi="文鼎標準楷體" w:cs="新細明體;PMingLiU" w:eastAsia="文鼎標準楷體"/>
          <w:kern w:val="0"/>
        </w:rPr>
        <w:t>注意底色盡量使用高明度、明亮的顏色，否則最後效果不易顯現</w:t>
      </w:r>
    </w:p>
    <w:p>
      <w:pPr>
        <w:pStyle w:val="Style17"/>
        <w:spacing w:before="0" w:after="0"/>
        <w:ind w:left="480" w:hanging="0"/>
        <w:rPr/>
      </w:pPr>
      <w:r>
        <w:rPr>
          <w:rFonts w:eastAsia="文鼎標準楷體" w:cs="文鼎標準楷體" w:ascii="文鼎標準楷體" w:hAnsi="文鼎標準楷體"/>
          <w:kern w:val="0"/>
        </w:rPr>
        <w:t xml:space="preserve">          </w:t>
      </w:r>
      <w:r>
        <w:rPr>
          <w:rFonts w:eastAsia="文鼎標準楷體" w:cs="新細明體;PMingLiU" w:ascii="文鼎標準楷體" w:hAnsi="文鼎標準楷體"/>
          <w:kern w:val="0"/>
        </w:rPr>
        <w:t>b</w:t>
      </w:r>
      <w:r>
        <w:rPr>
          <w:rFonts w:ascii="文鼎標準楷體" w:hAnsi="文鼎標準楷體" w:cs="新細明體;PMingLiU" w:eastAsia="文鼎標準楷體"/>
          <w:kern w:val="0"/>
        </w:rPr>
        <w:t>、黑色要塗滿整個畫面，效果才會出現</w:t>
      </w:r>
    </w:p>
    <w:p>
      <w:pPr>
        <w:pStyle w:val="Style17"/>
        <w:spacing w:before="0" w:after="0"/>
        <w:ind w:left="4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文鼎標準楷體" w:ascii="文鼎標準楷體" w:hAnsi="文鼎標準楷體"/>
          <w:kern w:val="0"/>
        </w:rPr>
        <w:t xml:space="preserve">          </w:t>
      </w:r>
      <w:r>
        <w:rPr>
          <w:rFonts w:eastAsia="文鼎標準楷體" w:cs="新細明體;PMingLiU" w:ascii="文鼎標準楷體" w:hAnsi="文鼎標準楷體"/>
          <w:kern w:val="0"/>
        </w:rPr>
        <w:t>c</w:t>
      </w:r>
      <w:r>
        <w:rPr>
          <w:rFonts w:ascii="文鼎標準楷體" w:hAnsi="文鼎標準楷體" w:cs="新細明體;PMingLiU" w:eastAsia="文鼎標準楷體"/>
          <w:kern w:val="0"/>
        </w:rPr>
        <w:t>、用器具刮畫時別太大力，否則會刮壞紙張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Fonts w:ascii="文鼎標準楷體" w:hAnsi="文鼎標準楷體" w:cs="標楷體" w:eastAsia="文鼎標準楷體"/>
          <w:color w:val="000000"/>
          <w:sz w:val="40"/>
          <w:szCs w:val="40"/>
          <w:bdr w:val="single" w:sz="4" w:space="0" w:color="000000"/>
        </w:rPr>
        <w:t>火車刮刮樂活動學習單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文鼎標準楷體" w:cs="標楷體" w:ascii="文鼎標準楷體" w:hAnsi="文鼎標準楷體"/>
          <w:color w:val="000000"/>
          <w:sz w:val="40"/>
          <w:szCs w:val="40"/>
          <w:bdr w:val="single" w:sz="4" w:space="0" w:color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32"/>
          <w:szCs w:val="32"/>
        </w:rPr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1</w:t>
      </w:r>
      <w:r>
        <w:rPr>
          <w:rFonts w:ascii="文鼎標準楷體" w:hAnsi="文鼎標準楷體" w:cs="標楷體" w:eastAsia="文鼎標準楷體"/>
          <w:color w:val="000000"/>
        </w:rPr>
        <w:t>】</w:t>
      </w:r>
      <w:r>
        <w:rPr>
          <w:rFonts w:ascii="文鼎標準楷體" w:hAnsi="文鼎標準楷體" w:cs="標楷體" w:eastAsia="文鼎標準楷體"/>
          <w:b/>
          <w:color w:val="000000"/>
          <w:sz w:val="32"/>
          <w:szCs w:val="32"/>
        </w:rPr>
        <w:t>畫一台最有趣的火車吧</w:t>
      </w:r>
      <w:r>
        <w:rPr>
          <w:rFonts w:eastAsia="文鼎標準楷體" w:cs="標楷體" w:ascii="文鼎標準楷體" w:hAnsi="文鼎標準楷體"/>
          <w:b/>
          <w:color w:val="000000"/>
          <w:sz w:val="32"/>
          <w:szCs w:val="32"/>
        </w:rPr>
        <w:t>!!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文鼎標準楷體" w:cs="標楷體" w:ascii="文鼎標準楷體" w:hAnsi="文鼎標準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86500" cy="3314700"/>
                <wp:effectExtent l="5080" t="5080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pt;width:494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28"/>
          <w:szCs w:val="28"/>
        </w:rPr>
      </w:pPr>
      <w:r>
        <w:rPr>
          <w:rFonts w:ascii="文鼎標準楷體" w:hAnsi="文鼎標準楷體" w:cs="標楷體" w:eastAsia="文鼎標準楷體"/>
          <w:b/>
          <w:color w:val="000000"/>
        </w:rPr>
        <w:t>【</w:t>
      </w:r>
      <w:r>
        <w:rPr>
          <w:rFonts w:eastAsia="文鼎標準楷體" w:cs="標楷體" w:ascii="文鼎標準楷體" w:hAnsi="文鼎標準楷體"/>
          <w:b/>
          <w:color w:val="000000"/>
        </w:rPr>
        <w:t>2</w:t>
      </w:r>
      <w:r>
        <w:rPr>
          <w:rFonts w:ascii="文鼎標準楷體" w:hAnsi="文鼎標準楷體" w:cs="標楷體" w:eastAsia="文鼎標準楷體"/>
          <w:b/>
          <w:color w:val="000000"/>
        </w:rPr>
        <w:t>】</w:t>
      </w:r>
      <w:r>
        <w:rPr>
          <w:rFonts w:ascii="文鼎標準楷體" w:hAnsi="文鼎標準楷體" w:cs="標楷體" w:eastAsia="文鼎標準楷體"/>
          <w:b/>
          <w:color w:val="000000"/>
          <w:sz w:val="28"/>
          <w:szCs w:val="28"/>
        </w:rPr>
        <w:t>我覺得</w:t>
      </w: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</w:rPr>
        <w:t>__________________</w:t>
      </w:r>
      <w:r>
        <w:rPr>
          <w:rFonts w:ascii="文鼎標準楷體" w:hAnsi="文鼎標準楷體" w:cs="標楷體" w:eastAsia="文鼎標準楷體"/>
          <w:b/>
          <w:color w:val="000000"/>
          <w:sz w:val="28"/>
          <w:szCs w:val="28"/>
        </w:rPr>
        <w:t>畫得最棒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28"/>
          <w:szCs w:val="28"/>
        </w:rPr>
      </w:pPr>
      <w:r>
        <w:rPr>
          <w:rFonts w:eastAsia="文鼎標準楷體" w:cs="文鼎標準楷體" w:ascii="文鼎標準楷體" w:hAnsi="文鼎標準楷體"/>
          <w:b/>
          <w:color w:val="000000"/>
          <w:sz w:val="28"/>
          <w:szCs w:val="28"/>
        </w:rPr>
        <w:t xml:space="preserve">     </w:t>
      </w:r>
      <w:r>
        <w:rPr>
          <w:rFonts w:ascii="文鼎標準楷體" w:hAnsi="文鼎標準楷體" w:cs="標楷體" w:eastAsia="文鼎標準楷體"/>
          <w:b/>
          <w:color w:val="000000"/>
          <w:sz w:val="28"/>
          <w:szCs w:val="28"/>
        </w:rPr>
        <w:t>他最棒的地方是</w:t>
      </w: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</w:rPr>
        <w:t>__________________________________________________</w:t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7pt;width:449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準楷體" w:hAnsi="文鼎標準楷體" w:cs="標楷體" w:eastAsia="文鼎標準楷體"/>
          <w:b/>
          <w:color w:val="000000"/>
          <w:sz w:val="28"/>
          <w:szCs w:val="28"/>
        </w:rPr>
        <w:t>【</w:t>
      </w: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</w:rPr>
        <w:t>3</w:t>
      </w:r>
      <w:r>
        <w:rPr>
          <w:rFonts w:ascii="文鼎標準楷體" w:hAnsi="文鼎標準楷體" w:cs="標楷體" w:eastAsia="文鼎標準楷體"/>
          <w:b/>
          <w:color w:val="000000"/>
          <w:sz w:val="28"/>
          <w:szCs w:val="28"/>
        </w:rPr>
        <w:t>】這次用蠟筆刮畫， 我覺得最有趣的地方是</w:t>
      </w: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</w:rPr>
        <w:t>-</w:t>
      </w:r>
      <w:r>
        <w:rPr>
          <w:rFonts w:eastAsia="文鼎標準楷體" w:cs="標楷體" w:ascii="文鼎標準楷體" w:hAnsi="文鼎標準楷體"/>
          <w:color w:val="000000"/>
          <w:sz w:val="28"/>
          <w:szCs w:val="28"/>
        </w:rPr>
        <w:t>---</w:t>
      </w:r>
      <w:r>
        <w:rPr>
          <w:rFonts w:eastAsia="文鼎標準楷體" w:cs="標楷體" w:ascii="文鼎標準楷體" w:hAnsi="文鼎標準楷體"/>
          <w:color w:val="000000"/>
        </w:rPr>
        <w:t>--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3pt;margin-top:0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準楷體" w:hAnsi="文鼎標準楷體" w:eastAsia="文鼎標準楷體"/>
          <w:b/>
          <w:sz w:val="28"/>
          <w:szCs w:val="28"/>
        </w:rPr>
        <w:t>班級：      座號：     姓名：                 家長簽名</w:t>
      </w:r>
      <w:r>
        <w:rPr>
          <w:rFonts w:eastAsia="文鼎標準楷體" w:ascii="文鼎標準楷體" w:hAnsi="文鼎標準楷體"/>
          <w:b/>
          <w:sz w:val="28"/>
          <w:szCs w:val="28"/>
        </w:rPr>
        <w:t>: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3:00Z</dcterms:created>
  <dc:creator>Simon</dc:creator>
  <dc:description/>
  <cp:keywords/>
  <dc:language>en-US</dc:language>
  <cp:lastModifiedBy>八堵國小</cp:lastModifiedBy>
  <dcterms:modified xsi:type="dcterms:W3CDTF">2010-03-12T01:23:00Z</dcterms:modified>
  <cp:revision>2</cp:revision>
  <dc:subject/>
  <dc:title>基隆市暖江國民小學</dc:title>
</cp:coreProperties>
</file>