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 xml:space="preserve">基隆市八堵國民小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鐵道文化</w:t>
      </w:r>
      <w:r>
        <w:rPr/>
        <w:t>課程教學活動設計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504"/>
        <w:gridCol w:w="3960"/>
        <w:gridCol w:w="1080"/>
        <w:gridCol w:w="3851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領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對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洗澎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來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蠟彩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原構思為水洗畫，但考慮到時間需教長的時間，且學生教無法控制水的運用，容易弄髒且難處理，故改為蠟彩畫讓學生隨意運筆發揮。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設 計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駱欣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 學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指 導 者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導師</w:t>
            </w:r>
          </w:p>
        </w:tc>
      </w:tr>
      <w:tr>
        <w:trPr>
          <w:trHeight w:val="9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    元設計理念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油性蠟筆排斥水分的特性，和水彩一起使用作畫，學習運用白色蠟筆做出留白的效果。</w:t>
            </w:r>
          </w:p>
        </w:tc>
      </w:tr>
      <w:tr>
        <w:trPr>
          <w:trHeight w:val="269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分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重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使用白色蠟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水彩及使用。</w:t>
            </w:r>
          </w:p>
          <w:p>
            <w:pPr>
              <w:pStyle w:val="5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作品完成後，教師指導學生欣賞他人及自己的作品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結合相關領域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領域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939"/>
        <w:gridCol w:w="540"/>
        <w:gridCol w:w="2329"/>
        <w:gridCol w:w="1620"/>
        <w:gridCol w:w="1772"/>
        <w:gridCol w:w="647"/>
        <w:gridCol w:w="1456"/>
      </w:tblGrid>
      <w:tr>
        <w:trPr>
          <w:trHeight w:val="34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統整活動架構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453390</wp:posOffset>
                      </wp:positionV>
                      <wp:extent cx="7588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35.7pt" to="182.6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796290</wp:posOffset>
                      </wp:positionV>
                      <wp:extent cx="758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62.7pt" to="182.6pt,6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53490</wp:posOffset>
                      </wp:positionV>
                      <wp:extent cx="75882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98.7pt" to="182.6pt,9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710690</wp:posOffset>
                      </wp:positionV>
                      <wp:extent cx="758825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34.7pt" to="182.6pt,1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1073150</wp:posOffset>
                      </wp:positionV>
                      <wp:extent cx="6324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84.5pt" to="412.8pt,8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265</wp:posOffset>
                      </wp:positionV>
                      <wp:extent cx="1847850" cy="3594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課前資料準備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3pt;mso-wrap-distance-left:9.05pt;mso-wrap-distance-right:9.05pt;mso-wrap-distance-top:0pt;mso-wrap-distance-bottom:0pt;margin-top:16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課前資料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72465</wp:posOffset>
                      </wp:positionV>
                      <wp:extent cx="1848485" cy="3340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848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析學生學習起點行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5pt;height:26.3pt;mso-wrap-distance-left:9.05pt;mso-wrap-distance-right:9.05pt;mso-wrap-distance-top:0pt;mso-wrap-distance-bottom:0pt;margin-top:52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學生學習起點行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9665</wp:posOffset>
                      </wp:positionV>
                      <wp:extent cx="1851025" cy="3625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創作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55pt;mso-wrap-distance-left:9.05pt;mso-wrap-distance-right:9.05pt;mso-wrap-distance-top:0pt;mso-wrap-distance-bottom:0pt;margin-top:88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創作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586865</wp:posOffset>
                      </wp:positionV>
                      <wp:extent cx="1868805" cy="4076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欣賞</w:t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32.1pt;mso-wrap-distance-left:9.05pt;mso-wrap-distance-right:9.05pt;mso-wrap-distance-top:0pt;mso-wrap-distance-bottom:0pt;margin-top:124.95pt;mso-position-vertical-relative:text;margin-left:1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欣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321310</wp:posOffset>
                      </wp:positionV>
                      <wp:extent cx="2574290" cy="15500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4290" cy="155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介紹蠟筆排水性的特點及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彩顏料相關知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實際繪圖說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創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答學習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7pt;height:122.05pt;mso-wrap-distance-left:9.05pt;mso-wrap-distance-right:9.05pt;mso-wrap-distance-top:0pt;mso-wrap-distance-bottom:0pt;margin-top:25.3pt;mso-position-vertical-relative:text;margin-left:184.1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介紹蠟筆排水性的特點及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彩顏料相關知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實際繪圖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答學習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4625</wp:posOffset>
                      </wp:positionH>
                      <wp:positionV relativeFrom="paragraph">
                        <wp:posOffset>374015</wp:posOffset>
                      </wp:positionV>
                      <wp:extent cx="452120" cy="1438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單元教學目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101600" tIns="50800" rIns="101600" bIns="5080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6pt;height:113.25pt;mso-wrap-distance-left:9.05pt;mso-wrap-distance-right:9.05pt;mso-wrap-distance-top:0pt;mso-wrap-distance-bottom:0pt;margin-top:29.45pt;mso-position-vertical-relative:text;margin-left:413.75pt;mso-position-horizontal-relative:text">
                      <v:textbox inset="0.111111111111111in,0.0555555555555556in,0.111111111111111in,0.0555555555555556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達成單元教學目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學習目標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指標</w:t>
            </w:r>
          </w:p>
        </w:tc>
      </w:tr>
      <w:tr>
        <w:trPr>
          <w:trHeight w:val="6959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到蠟筆的排水特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水彩並能使用。</w:t>
            </w:r>
          </w:p>
          <w:p>
            <w:pPr>
              <w:pStyle w:val="4123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自己創作並完成作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能欣賞同儕及自己的作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各種媒體，喚起豐富的想像力，以從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視覺、聽覺、動覺的藝術活動，感受創作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喜樂與滿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正確、安全、有效的使用工具或道具，從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藝術創作及展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觸各種自然物、人造物與藝術作品，建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初步的審美經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ascii="標楷體" w:hAnsi="標楷體" w:cs="標楷體" w:eastAsia="標楷體"/>
              </w:rPr>
              <w:t>運用藝術創作形式或作品，增加生活趣味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美化自己或與自己有關的生活空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藝術創作，感覺自己與別人、自己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自然及環境間的相互關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活領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ascii="標楷體" w:hAnsi="標楷體" w:cs="標楷體" w:eastAsia="標楷體"/>
              </w:rPr>
              <w:t>嘗試由別人對事物特徵的描述，知曉事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對情境的多樣觀察，組合完成一個有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義的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風太大了葉子掉滿地，木板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倒了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傳播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備、交通工具、安全設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將自己構想動手實作出來，以成品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現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喜歡探討，感受發現的樂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時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節次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  節  重  點</w:t>
            </w:r>
          </w:p>
        </w:tc>
      </w:tr>
      <w:tr>
        <w:trPr>
          <w:trHeight w:val="10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介紹蠟筆的排水特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介紹水彩並實際作畫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學生創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學生創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ascii="標楷體" w:hAnsi="標楷體" w:cs="標楷體" w:eastAsia="標楷體"/>
                <w:color w:val="000000"/>
              </w:rPr>
              <w:t>完成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ascii="標楷體" w:hAnsi="標楷體" w:cs="標楷體" w:eastAsia="標楷體"/>
                <w:color w:val="000000"/>
              </w:rPr>
              <w:t>欣賞同儕及自己的作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資源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白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2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考資料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ttcjh.tpc.edu.tw/~qoo/color.html</w:t>
            </w:r>
          </w:p>
        </w:tc>
      </w:tr>
      <w:tr>
        <w:trPr>
          <w:trHeight w:val="8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主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力指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標楷體"/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評量方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資源</w:t>
            </w:r>
          </w:p>
        </w:tc>
      </w:tr>
      <w:tr>
        <w:trPr>
          <w:trHeight w:val="123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火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車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洗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澎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澎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蠟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彩</w:t>
            </w:r>
          </w:p>
          <w:p>
            <w:pPr>
              <w:pStyle w:val="Style25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畫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各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各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白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Style18"/>
              <w:ind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14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介紹蠟筆的排水特性及水彩的使用方式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依自己對火車的印象，完成學習單第一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實際作畫說明。</w:t>
            </w:r>
          </w:p>
          <w:p>
            <w:pPr>
              <w:pStyle w:val="5"/>
              <w:spacing w:lineRule="auto" w:line="240"/>
              <w:ind w:left="338" w:right="57" w:hanging="338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學生開始創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【生活領域】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.</w:t>
            </w:r>
            <w:r>
              <w:rPr>
                <w:rFonts w:eastAsia="標楷體" w:cs="標楷體" w:ascii="標楷體" w:hAnsi="標楷體"/>
              </w:rPr>
              <w:t>7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.</w:t>
            </w:r>
            <w:r>
              <w:rPr>
                <w:rFonts w:eastAsia="標楷體" w:cs="標楷體" w:ascii="標楷體" w:hAnsi="標楷體"/>
              </w:rPr>
              <w:t>9-1-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-1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白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23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以自己的各種想法進行創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品完成後，教師指導學生欣賞自己及他人的作品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寫學習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5"/>
              <w:spacing w:lineRule="auto" w:line="240"/>
              <w:ind w:left="240" w:right="57" w:hanging="24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藝術與人文】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-1-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【生活領域】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.</w:t>
            </w:r>
            <w:r>
              <w:rPr>
                <w:rFonts w:eastAsia="標楷體" w:cs="標楷體" w:ascii="標楷體" w:hAnsi="標楷體"/>
              </w:rPr>
              <w:t>7-1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.</w:t>
            </w:r>
            <w:r>
              <w:rPr>
                <w:rFonts w:eastAsia="標楷體" w:cs="標楷體" w:ascii="標楷體" w:hAnsi="標楷體"/>
              </w:rPr>
              <w:t>9-1-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9-1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上課態度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創作及欣賞）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作品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白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蠟彩畫過程</w:t>
      </w:r>
      <w:r>
        <w:rPr>
          <w:rFonts w:eastAsia="標楷體" w:cs="標楷體" w:ascii="標楷體" w:hAnsi="標楷體"/>
          <w:color w:val="000000"/>
        </w:rPr>
        <w:t>:a</w:t>
      </w:r>
      <w:r>
        <w:rPr>
          <w:rFonts w:ascii="標楷體" w:hAnsi="標楷體" w:cs="標楷體" w:eastAsia="標楷體"/>
          <w:color w:val="000000"/>
        </w:rPr>
        <w:t>、先用鉛筆於圖畫紙上構圖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用蠟筆畫部份顏色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、用白色蠟筆畫部份地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想留白的地方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、用水彩塗滿整張圖畫紙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ascii="標楷體" w:hAnsi="標楷體" w:cs="標楷體" w:eastAsia="標楷體"/>
        </w:rPr>
        <w:t>圖案的線條顏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是白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要畫深一點不要太淡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然圖案會不明顯</w:t>
      </w:r>
      <w:r>
        <w:rPr>
          <w:rFonts w:eastAsia="標楷體" w:cs="標楷體" w:ascii="標楷體" w:hAnsi="標楷體"/>
        </w:rPr>
        <w:t>.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火車洗澎澎活動學習單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0"/>
          <w:szCs w:val="40"/>
          <w:bdr w:val="single" w:sz="4" w:space="0" w:color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文鼎注音體" w:hAnsi="文鼎注音體" w:cs="標楷體" w:eastAsia="文鼎注音體"/>
          <w:b/>
          <w:color w:val="000000"/>
          <w:sz w:val="32"/>
          <w:szCs w:val="32"/>
        </w:rPr>
        <w:t>畫一台火車吧</w:t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286500" cy="3314700"/>
                <wp:effectExtent l="5080" t="5080" r="2286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8pt;width:494.95pt;height:26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</w:rPr>
        <w:t>【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】</w:t>
      </w:r>
      <w:r>
        <w:rPr>
          <w:rFonts w:ascii="文鼎注音體" w:hAnsi="文鼎注音體" w:cs="標楷體" w:eastAsia="文鼎注音體"/>
          <w:b/>
          <w:color w:val="000000"/>
          <w:sz w:val="28"/>
          <w:szCs w:val="28"/>
        </w:rPr>
        <w:t>我覺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</w:t>
      </w:r>
      <w:r>
        <w:rPr>
          <w:rFonts w:ascii="文鼎注音體" w:hAnsi="文鼎注音體" w:cs="標楷體" w:eastAsia="文鼎注音體"/>
          <w:b/>
          <w:color w:val="000000"/>
          <w:sz w:val="28"/>
          <w:szCs w:val="28"/>
        </w:rPr>
        <w:t>畫得最棒</w:t>
      </w:r>
    </w:p>
    <w:p>
      <w:pPr>
        <w:pStyle w:val="Style17"/>
        <w:spacing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文鼎注音體" w:hAnsi="文鼎注音體" w:cs="標楷體" w:eastAsia="文鼎注音體"/>
          <w:b/>
          <w:color w:val="000000"/>
          <w:sz w:val="28"/>
          <w:szCs w:val="28"/>
        </w:rPr>
        <w:t>他最棒的地方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________________________________________________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715000" cy="2628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27pt;width:449.95pt;height:20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文鼎注音體" w:hAnsi="文鼎注音體" w:cs="標楷體" w:eastAsia="文鼎注音體"/>
          <w:b/>
          <w:color w:val="000000"/>
          <w:sz w:val="28"/>
          <w:szCs w:val="28"/>
        </w:rPr>
        <w:t>這次用蠟筆和水彩畫圖，我覺得最有趣的是</w:t>
      </w:r>
      <w:r>
        <w:rPr>
          <w:rFonts w:eastAsia="文鼎注音體" w:cs="標楷體" w:ascii="文鼎注音體" w:hAnsi="文鼎注音體"/>
          <w:b/>
          <w:color w:val="000000"/>
          <w:sz w:val="28"/>
          <w:szCs w:val="28"/>
        </w:rPr>
        <w:t>-</w:t>
      </w:r>
      <w:r>
        <w:rPr>
          <w:rFonts w:eastAsia="文鼎注音體" w:cs="標楷體" w:ascii="文鼎注音體" w:hAnsi="文鼎注音體"/>
          <w:color w:val="000000"/>
          <w:sz w:val="28"/>
          <w:szCs w:val="28"/>
        </w:rPr>
        <w:t>---</w:t>
      </w:r>
      <w:r>
        <w:rPr>
          <w:rFonts w:eastAsia="文鼎注音體" w:cs="標楷體" w:ascii="文鼎注音體" w:hAnsi="文鼎注音體"/>
          <w:color w:val="000000"/>
        </w:rPr>
        <w:t>--</w: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23pt;margin-top:0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注音體" w:hAnsi="文鼎注音體" w:eastAsia="文鼎注音體"/>
          <w:b/>
          <w:sz w:val="28"/>
          <w:szCs w:val="28"/>
        </w:rPr>
        <w:t>班級：      座號：     姓名：                 家長簽名</w:t>
      </w:r>
      <w:r>
        <w:rPr>
          <w:rFonts w:eastAsia="文鼎注音體" w:ascii="文鼎注音體" w:hAnsi="文鼎注音體"/>
          <w:b/>
          <w:sz w:val="28"/>
          <w:szCs w:val="28"/>
        </w:rPr>
        <w:t>:</w:t>
      </w:r>
    </w:p>
    <w:sectPr>
      <w:type w:val="nextPage"/>
      <w:pgSz w:w="11906" w:h="16838"/>
      <w:pgMar w:left="964" w:right="964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">
    <w:name w:val="s"/>
    <w:basedOn w:val="Normal"/>
    <w:qFormat/>
    <w:pPr>
      <w:tabs>
        <w:tab w:val="clear" w:pos="480"/>
        <w:tab w:val="left" w:pos="960" w:leader="none"/>
      </w:tabs>
      <w:ind w:left="960" w:hanging="48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26" w:hanging="198"/>
    </w:pPr>
    <w:rPr>
      <w:rFonts w:eastAsia="華康標宋體;Arial Unicode MS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38" w:hanging="510"/>
    </w:pPr>
    <w:rPr>
      <w:rFonts w:eastAsia="華康標宋體;Arial Unicode MS"/>
      <w:sz w:val="20"/>
    </w:rPr>
  </w:style>
  <w:style w:type="paragraph" w:styleId="Style23">
    <w:name w:val="相關領域─◎"/>
    <w:basedOn w:val="Style22"/>
    <w:qFormat/>
    <w:pPr>
      <w:ind w:left="567" w:hanging="510"/>
    </w:pPr>
    <w:rPr>
      <w:b/>
    </w:rPr>
  </w:style>
  <w:style w:type="paragraph" w:styleId="Style24">
    <w:name w:val="教學資源"/>
    <w:basedOn w:val="Style21"/>
    <w:qFormat/>
    <w:pPr>
      <w:ind w:left="255" w:hanging="198"/>
    </w:pPr>
    <w:rPr/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17:00Z</dcterms:created>
  <dc:creator>Simon</dc:creator>
  <dc:description/>
  <cp:keywords/>
  <dc:language>en-US</dc:language>
  <cp:lastModifiedBy>八堵國小</cp:lastModifiedBy>
  <cp:lastPrinted>2010-03-09T12:40:00Z</cp:lastPrinted>
  <dcterms:modified xsi:type="dcterms:W3CDTF">2010-03-12T01:17:00Z</dcterms:modified>
  <cp:revision>2</cp:revision>
  <dc:subject/>
  <dc:title>基隆市暖江國民小學</dc:title>
</cp:coreProperties>
</file>