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鐵道文化課程健體領域</w:t>
      </w:r>
      <w:r>
        <w:rPr>
          <w:rFonts w:ascii="標楷體" w:hAnsi="標楷體" w:cs="標楷體" w:eastAsia="標楷體"/>
          <w:b/>
          <w:sz w:val="44"/>
          <w:szCs w:val="44"/>
        </w:rPr>
        <w:t>教學活動設</w:t>
      </w:r>
      <w:r>
        <w:rPr/>
        <w:t>計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3360"/>
        <w:gridCol w:w="1560"/>
        <w:gridCol w:w="2760"/>
      </w:tblGrid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體驗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設計</w:t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—暖暖鐵道路跑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傑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傑</w:t>
            </w:r>
          </w:p>
        </w:tc>
      </w:tr>
      <w:tr>
        <w:trPr>
          <w:trHeight w:val="23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自己的身體體驗八堵到暖暖鐵道沿路的一切事物</w:t>
            </w:r>
          </w:p>
        </w:tc>
      </w:tr>
      <w:tr>
        <w:trPr>
          <w:trHeight w:val="2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八堵—暖暖之間鐵道的距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八堵—暖暖之間鐵道的位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親自用身體體驗八堵—暖暖之間鐵道風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能知道行經</w:t>
            </w:r>
            <w:r>
              <w:rPr>
                <w:rFonts w:ascii="標楷體" w:hAnsi="標楷體" w:cs="標楷體" w:eastAsia="標楷體"/>
                <w:color w:val="FF0000"/>
              </w:rPr>
              <w:t>與停靠八堵站與暖暖站</w:t>
            </w:r>
            <w:r>
              <w:rPr>
                <w:rFonts w:ascii="標楷體" w:hAnsi="標楷體" w:cs="標楷體" w:eastAsia="標楷體"/>
              </w:rPr>
              <w:t>的火車種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體驗暖暖車站的過去與現在。</w:t>
            </w:r>
          </w:p>
        </w:tc>
      </w:tr>
      <w:tr>
        <w:trPr>
          <w:trHeight w:val="16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相關領域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、社會、綜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780"/>
        <w:gridCol w:w="4740"/>
      </w:tblGrid>
      <w:tr>
        <w:trPr>
          <w:trHeight w:val="465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統整架構圖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65150</wp:posOffset>
                      </wp:positionV>
                      <wp:extent cx="4114800" cy="1714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1714680"/>
                                <a:chOff x="0" y="0"/>
                                <a:chExt cx="41148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八堵暖暖鐵道路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33720" y="687240"/>
                                  <a:ext cx="324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685800"/>
                                  <a:ext cx="838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數學領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速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會領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鄉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1028880"/>
                                  <a:ext cx="1066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綜合領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安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44.5pt;width:324pt;height:135pt" coordorigin="812,890" coordsize="6480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32;top:890;width:17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堵暖暖鐵道路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72,1972" to="4176,30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2,1970" to="3331,25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2,1970" to="6571,2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速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鄉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12;top:2510;width:1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628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八堵—暖暖之間鐵道的距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八堵—暖暖之間鐵道的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路跑時的運動安全與傷害處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親自用身體體驗八堵—暖暖之間鐵道風光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行經宜蘭線的火車種類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計畫並執行特殊性運動，以發展運動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社區運動環境並選擇參與。　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瞭解運動參與在個人、社會及文化層面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　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　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說明並演練預防運動傷害的方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探討不同運動情境中的傷害預防及其處理。　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討論社會文化因素對健康與運動的服務及產品選擇之影響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600"/>
        <w:gridCol w:w="600"/>
        <w:gridCol w:w="2160"/>
        <w:gridCol w:w="1200"/>
        <w:gridCol w:w="1080"/>
        <w:gridCol w:w="600"/>
        <w:gridCol w:w="144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節重點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上安全提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暖身準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路鐵道風光景點介紹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沿路鐵道風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個人路跑安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宜蘭線所行經的電聯車種</w:t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簡報</w:t>
            </w:r>
          </w:p>
        </w:tc>
      </w:tr>
      <w:tr>
        <w:trPr>
          <w:trHeight w:val="1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交通部台灣鐵路局全球資訊網 </w:t>
            </w:r>
            <w:r>
              <w:rPr>
                <w:rFonts w:eastAsia="標楷體" w:cs="標楷體" w:ascii="標楷體" w:hAnsi="標楷體"/>
              </w:rPr>
              <w:t>http://www.railway.gov.tw/index/index.asp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暖采風</w:t>
            </w:r>
          </w:p>
        </w:tc>
      </w:tr>
      <w:tr>
        <w:trPr>
          <w:trHeight w:val="42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—暖暖鐵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豐富的圖片與電腦資訊設備介紹八堵—暖暖鐵道沿線風光景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—暖暖鐵道簡報</w:t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—暖暖鐵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瞭解八堵—暖暖兩站之間的距離與相對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—暖暖鐵道簡報</w:t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路跑安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在路跑時須注意哪些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跑安全簡報</w:t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跑運動傷害的預防與處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路跑時會發生的運動傷害與處理方式並指導學生實際演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預防與處理簡報</w:t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—暖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之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八堵車站沿宜蘭支線鐵路附近道路開始跑向暖暖車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—暖暖鐵道之旅心得發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自己身體體驗之後說出此次路跑的心得與意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堵—暖暖鐵道路跑體驗成果發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60"/>
        <w:gridCol w:w="1200"/>
        <w:gridCol w:w="1440"/>
        <w:gridCol w:w="1320"/>
        <w:gridCol w:w="2280"/>
      </w:tblGrid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名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分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學習之目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的程度</w:t>
            </w:r>
          </w:p>
        </w:tc>
      </w:tr>
      <w:tr>
        <w:trPr>
          <w:trHeight w:val="88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八堵—暖暖之間鐵道的距離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知道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。</w:t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八堵—暖暖之間鐵道的位置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知道，八堵站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、暖暖站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。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路跑時的運動安全與傷害處理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知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。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親自用身體體驗八堵—暖暖之間鐵道風光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體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體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體驗。</w:t>
            </w:r>
          </w:p>
        </w:tc>
      </w:tr>
      <w:tr>
        <w:trPr>
          <w:trHeight w:val="54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行經宜蘭線的火車種類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知道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道一些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。</w:t>
            </w:r>
          </w:p>
        </w:tc>
      </w:tr>
      <w:tr>
        <w:trPr>
          <w:trHeight w:val="54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體驗心得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你看到了什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0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</w:tc>
      </w:tr>
      <w:tr>
        <w:trPr>
          <w:trHeight w:val="123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7:00Z</dcterms:created>
  <dc:creator>學生事務組</dc:creator>
  <dc:description/>
  <cp:keywords/>
  <dc:language>en-US</dc:language>
  <cp:lastModifiedBy>八堵國小</cp:lastModifiedBy>
  <dcterms:modified xsi:type="dcterms:W3CDTF">2010-03-09T05:47:00Z</dcterms:modified>
  <cp:revision>2</cp:revision>
  <dc:subject/>
  <dc:title>基隆市八堵國民小學</dc:title>
</cp:coreProperties>
</file>