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鐵道文化語文領域學校本位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道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之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佳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Arial" w:eastAsia="標楷體"/>
              </w:rPr>
              <w:t>本校的地理位置位在八堵車站附近，舉目可望八堵鐵橋，上課時也常聽到宜蘭線隆隆的火車聲，八堵的發展、興衰莫不和鐵道文化息息相關。我們期望孩子培養</w:t>
            </w:r>
            <w:r>
              <w:rPr>
                <w:rFonts w:ascii="標楷體" w:hAnsi="標楷體" w:cs="標楷體" w:eastAsia="標楷體"/>
                <w:spacing w:val="15"/>
              </w:rPr>
              <w:t>關懷鄉土的情感，從語文方面設計一系列的課程，由淺入深去探討由「火車」、「鐵道」衍生而出的文學作品，包括童謠、新詩、繪本、小說，期望從文學的角度來看待八堵特有的「鐵道文化」。</w:t>
            </w:r>
          </w:p>
        </w:tc>
      </w:tr>
      <w:tr>
        <w:trPr>
          <w:trHeight w:val="265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藉由繪本</w:t>
            </w:r>
            <w:r>
              <w:rPr>
                <w:rFonts w:ascii="標楷體" w:hAnsi="標楷體" w:eastAsia="標楷體"/>
                <w:color w:val="000000"/>
                <w:u w:val="wave"/>
              </w:rPr>
              <w:t>火車帶我去看海</w:t>
            </w:r>
            <w:r>
              <w:rPr>
                <w:rFonts w:ascii="標楷體" w:hAnsi="標楷體" w:eastAsia="標楷體"/>
                <w:color w:val="000000"/>
              </w:rPr>
              <w:t>中譬喻句的運用，引導孩子熟悉並活用譬喻修辭。</w:t>
            </w:r>
          </w:p>
        </w:tc>
      </w:tr>
      <w:tr>
        <w:trPr>
          <w:trHeight w:val="25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1-2-2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04" w:leader="none"/>
              </w:tabs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"/>
        <w:gridCol w:w="720"/>
        <w:gridCol w:w="540"/>
        <w:gridCol w:w="2520"/>
        <w:gridCol w:w="360"/>
        <w:gridCol w:w="2070"/>
        <w:gridCol w:w="1170"/>
        <w:gridCol w:w="540"/>
        <w:gridCol w:w="1108"/>
      </w:tblGrid>
      <w:tr>
        <w:trPr>
          <w:trHeight w:val="6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6920" cy="411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040" cy="4114080"/>
                                <a:chOff x="0" y="0"/>
                                <a:chExt cx="5837040" cy="411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040" cy="411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14300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之旅（五上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2171880"/>
                                  <a:ext cx="45648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240" y="1370160"/>
                                  <a:ext cx="912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2400480"/>
                                  <a:ext cx="79956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42560"/>
                                  <a:ext cx="14947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鐵道文化語文領域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743200"/>
                                  <a:ext cx="1372320" cy="33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火車之旅（五下）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99480" y="1370160"/>
                                  <a:ext cx="34308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6920" y="915120"/>
                                  <a:ext cx="1370160" cy="561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八歲一個人去旅行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8560" y="2171880"/>
                                  <a:ext cx="137016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“火車載我去看海”繪本教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27560" y="2970360"/>
                                  <a:ext cx="79956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3199680"/>
                                  <a:ext cx="1370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海報製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.6pt;height:323.95pt" coordorigin="0,0" coordsize="9192,6479">
                      <v:rect id="shape_0" stroked="f" o:allowincell="t" style="position:absolute;left:0;top:0;width:9191;height:6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3059;top:1800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之旅（五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3420" to="3237,44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1,2158" to="6658,21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3780" to="6657,46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3059;width:2353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鐵道文化語文領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39;top:4320;width:2160;height:52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車之旅（五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19,2158" to="3058,32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688;top:1441;width:2157;height:88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八歲一個人去旅行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59;top:3420;width:2157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火車載我去看海”繪本教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8,4678" to="6656,53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6659;top:5039;width:215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報製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</w:tr>
      <w:tr>
        <w:trPr>
          <w:trHeight w:val="2053" w:hRule="atLeast"/>
          <w:cantSplit w:val="true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專心聆聽他人發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</w:rPr>
              <w:t>能專心聆聽朗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完整語句說出繪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深究繪本內容，並完整表達自己的看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譬喻法描寫火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能認真製作海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 表之內容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B-2-2-10-11</w:t>
            </w:r>
            <w:r>
              <w:rPr>
                <w:rFonts w:ascii="標楷體" w:hAnsi="標楷體" w:cs="標楷體" w:eastAsia="標楷體"/>
                <w:color w:val="C00000"/>
              </w:rPr>
              <w:t>能正確記取聆聽內容的細節與要點</w:t>
            </w:r>
            <w:r>
              <w:rPr>
                <w:rFonts w:ascii="標楷體" w:hAnsi="標楷體" w:cs="標楷體" w:eastAsia="標楷體"/>
                <w:color w:val="C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提出自己的意見或看法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ascii="標楷體" w:hAnsi="標楷體"/>
              </w:rPr>
              <w:t>E-2-8-5-1</w:t>
            </w:r>
            <w:r>
              <w:rPr>
                <w:rFonts w:ascii="標楷體" w:hAnsi="標楷體" w:eastAsia="標楷體"/>
              </w:rPr>
              <w:t>能討論閱讀的內容，分享閱讀的心得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2-8-2-1</w:t>
            </w:r>
            <w:r>
              <w:rPr>
                <w:rFonts w:ascii="標楷體" w:hAnsi="標楷體" w:eastAsia="標楷體"/>
              </w:rPr>
              <w:t>能理解簡單的修辭技巧，並練習應用在實際寫作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火車載我去看海》</w:t>
            </w:r>
            <w:r>
              <w:rPr>
                <w:rFonts w:ascii="標楷體" w:hAnsi="標楷體" w:eastAsia="標楷體"/>
              </w:rPr>
              <w:t>繪本教學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海報製作</w:t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火車載我去看海》謝秋霞／星月書坊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壁報紙</w:t>
            </w:r>
            <w:r>
              <w:rPr>
                <w:rFonts w:ascii="標楷體" w:hAnsi="標楷體" w:eastAsia="標楷體"/>
                <w:color w:val="000000"/>
              </w:rPr>
              <w:t>、彩色筆</w:t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火車載我去看海》謝秋霞／星月書坊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4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</w:rPr>
            </w:pPr>
            <w:r>
              <w:rPr>
                <w:rFonts w:cs="標楷體"/>
              </w:rPr>
              <w:t>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暖身活動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ascii="標楷體" w:hAnsi="標楷體" w:eastAsia="標楷體"/>
              </w:rPr>
              <w:t>看圖說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教師將書名遮住，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說說書封面的景象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繪本導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教師朗讀</w:t>
            </w:r>
            <w:r>
              <w:rPr>
                <w:rFonts w:ascii="標楷體" w:hAnsi="標楷體" w:cs="標楷體" w:eastAsia="標楷體"/>
              </w:rPr>
              <w:t>繪本內容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內容討論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譬喻修辭仿作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分組，模仿繪本句子，練習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以譬喻法描寫各式車種。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2-3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2-2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C00000"/>
              </w:rPr>
              <w:t>B-2-2-10-1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B-2-3-3-1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C-2-2-2-2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C-2-5-9-3 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E-2-8-5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F-2-8-2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《火車載我去看海》繪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、火車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式車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海報製作</w:t>
            </w:r>
          </w:p>
          <w:p>
            <w:pPr>
              <w:pStyle w:val="Normal"/>
              <w:ind w:left="754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小組在壁報紙上繪製各式車種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小組將譬喻修辭句子寫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海報上。 </w:t>
            </w:r>
          </w:p>
          <w:p>
            <w:pPr>
              <w:pStyle w:val="Normal"/>
              <w:ind w:left="75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各小組發表與回饋。 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繪製火車部分可配合藝術與人文領域時間教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B-2-3-3-1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C-2-2-2-2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F-2-8-2-1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實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火車載我去看海》繪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、火車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式車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5:00Z</dcterms:created>
  <dc:creator>Simon</dc:creator>
  <dc:description/>
  <dc:language>en-US</dc:language>
  <cp:lastModifiedBy>Su</cp:lastModifiedBy>
  <cp:lastPrinted>2009-01-29T13:16:00Z</cp:lastPrinted>
  <dcterms:modified xsi:type="dcterms:W3CDTF">2010-03-10T08:12:00Z</dcterms:modified>
  <cp:revision>6</cp:revision>
  <dc:subject/>
  <dc:title>基隆市暖江國民小學</dc:title>
</cp:coreProperties>
</file>