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基隆市八堵國民小學</w:t>
      </w:r>
    </w:p>
    <w:p>
      <w:pPr>
        <w:pStyle w:val="Normal"/>
        <w:spacing w:lineRule="exact" w:line="400" w:before="0" w:after="180"/>
        <w:jc w:val="center"/>
        <w:rPr/>
      </w:pPr>
      <w:r>
        <w:rPr/>
        <w:t>鐵道文化課程語文領域教學活動設計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04"/>
        <w:gridCol w:w="3960"/>
        <w:gridCol w:w="1080"/>
        <w:gridCol w:w="3851"/>
      </w:tblGrid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習領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對象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下學期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元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鐵道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材來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編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主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再見八堵鐵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設 計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佳玉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 學 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指 導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    元設計理念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Arial" w:eastAsia="標楷體"/>
              </w:rPr>
              <w:t>本校的地理位置位在八堵車站附近，舉目可望八堵鐵橋，上課時也常聽到宜蘭線隆隆的火車聲，八堵的發展、興衰莫不和鐵道文化息息相關。我們期望孩子培養</w:t>
            </w:r>
            <w:r>
              <w:rPr>
                <w:rFonts w:ascii="標楷體" w:hAnsi="標楷體" w:cs="標楷體" w:eastAsia="標楷體"/>
                <w:spacing w:val="15"/>
              </w:rPr>
              <w:t>關懷鄉土的情感，從語文方面設計一系列的課程，由淺入深去探討由「火車」、「鐵道」衍生而出的文學作品，包括童謠、新詩、繪本、小說，期望從文學的角度來看待八堵特有的「鐵道文化」。</w:t>
            </w:r>
          </w:p>
        </w:tc>
      </w:tr>
      <w:tr>
        <w:trPr>
          <w:trHeight w:val="265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材分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重點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課程藉由繪本《再見八堵鐵橋》中作者描寫母女倆與昔日八堵鐵橋的感情，以及舊八堵鐵橋四季不同的風貌，引導孩子回想對舊八堵鐵橋的記憶，並以譬喻及轉化修辭描述新八堵鐵橋外觀，記錄成小書內容。</w:t>
            </w:r>
          </w:p>
        </w:tc>
      </w:tr>
      <w:tr>
        <w:trPr>
          <w:trHeight w:val="251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結合相關領域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  <w:p>
            <w:pPr>
              <w:pStyle w:val="Normal"/>
              <w:tabs>
                <w:tab w:val="clear" w:pos="480"/>
                <w:tab w:val="left" w:pos="480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</w:rPr>
              <w:t>嘗試與同學分工、規畫、合作，從事藝術創作活動。</w:t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180" w:hanging="0"/>
        <w:rPr>
          <w:sz w:val="12"/>
        </w:rPr>
      </w:pPr>
      <w:r>
        <w:rPr>
          <w:sz w:val="12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1"/>
        <w:gridCol w:w="720"/>
        <w:gridCol w:w="540"/>
        <w:gridCol w:w="2520"/>
        <w:gridCol w:w="360"/>
        <w:gridCol w:w="2070"/>
        <w:gridCol w:w="1170"/>
        <w:gridCol w:w="540"/>
        <w:gridCol w:w="1108"/>
      </w:tblGrid>
      <w:tr>
        <w:trPr>
          <w:trHeight w:val="66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統整活動架構圖</w:t>
            </w:r>
          </w:p>
        </w:tc>
        <w:tc>
          <w:tcPr>
            <w:tcW w:w="93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36920" cy="39998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7040" cy="3999960"/>
                                <a:chOff x="0" y="0"/>
                                <a:chExt cx="5837040" cy="3999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37040" cy="39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6680" y="1143000"/>
                                  <a:ext cx="1372320" cy="331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心情火車（四上）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4680" y="2285280"/>
                                  <a:ext cx="4564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8280" y="913680"/>
                                  <a:ext cx="914400" cy="44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2760" y="2628360"/>
                                  <a:ext cx="8002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1941840"/>
                                  <a:ext cx="1494720" cy="331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鐵道文化語文領域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1160" y="2513880"/>
                                  <a:ext cx="1397160" cy="331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再見八堵鐵橋（四下）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714680" y="1370880"/>
                                  <a:ext cx="34236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3400" y="571680"/>
                                  <a:ext cx="1253520" cy="561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“旅程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童詩教學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43400" y="1370880"/>
                                  <a:ext cx="1226880" cy="468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童詩寫作練習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43400" y="2285280"/>
                                  <a:ext cx="1255320" cy="59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“再見八堵鐵橋”繪本教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童詩教學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8280" y="1372320"/>
                                  <a:ext cx="91440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42760" y="2742480"/>
                                  <a:ext cx="8002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3400" y="3085560"/>
                                  <a:ext cx="1254600" cy="457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小書製作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9.6pt;height:314.95pt" coordorigin="0,0" coordsize="9192,6299">
                      <v:rect id="shape_0" stroked="f" o:allowincell="t" style="position:absolute;left:0;top:0;width:9191;height:62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3239;top:1800;width:2160;height:521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情火車（四上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2700,3599" to="3418,43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9,1439" to="6838,214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4139" to="6838,431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345;top:3058;width:2353;height:521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鐵道文化語文領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419;top:3959;width:2199;height:521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再見八堵鐵橋（四下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2700,2159" to="3238,305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6840;top:900;width:1973;height:884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“旅程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童詩教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840;top:2159;width:1931;height:73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童詩寫作練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840;top:3599;width:1976;height:935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“再見八堵鐵橋”繪本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童詩教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5399,2161" to="6838,25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4319" to="6838,5038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6840;top:4859;width:1975;height:71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書製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392" w:hRule="atLeast"/>
          <w:cantSplit w:val="true"/>
        </w:trPr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學習目標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</w:tr>
      <w:tr>
        <w:trPr>
          <w:trHeight w:val="2053" w:hRule="atLeast"/>
          <w:cantSplit w:val="true"/>
        </w:trPr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用完整語句說出繪本內容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能用完整語句口述自己的想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知道譬喻及轉化修辭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能使用譬喻及轉化修辭的句子描述事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認真製作小書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◎</w:t>
            </w:r>
            <w:r>
              <w:rPr>
                <w:rFonts w:ascii="標楷體" w:hAnsi="標楷體" w:cs="Times New Roman" w:eastAsia="標楷體"/>
                <w:kern w:val="2"/>
              </w:rPr>
              <w:t>語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-1</w:t>
            </w:r>
            <w:r>
              <w:rPr>
                <w:rFonts w:ascii="標楷體" w:hAnsi="標楷體" w:cs="標楷體" w:eastAsia="標楷體"/>
                <w:color w:val="000000"/>
              </w:rPr>
              <w:t>能聽出重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10-1-1</w:t>
            </w:r>
            <w:r>
              <w:rPr>
                <w:rFonts w:ascii="標楷體" w:hAnsi="標楷體" w:cs="標楷體" w:eastAsia="標楷體"/>
                <w:color w:val="000000"/>
              </w:rPr>
              <w:t>能正確記取聆聽內容的細節與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點。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1-1-1</w:t>
            </w:r>
            <w:r>
              <w:rPr>
                <w:rFonts w:ascii="標楷體" w:hAnsi="標楷體" w:cs="標楷體" w:eastAsia="標楷體"/>
                <w:color w:val="000000"/>
              </w:rPr>
              <w:t>在討論問題或交換意見時，能清楚說出自己的意思。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2-2</w:t>
            </w:r>
            <w:r>
              <w:rPr>
                <w:rFonts w:ascii="標楷體" w:hAnsi="標楷體" w:cs="標楷體" w:eastAsia="標楷體"/>
                <w:color w:val="000000"/>
              </w:rPr>
              <w:t>能針對問題，提出自己的意見或看法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4-9-1</w:t>
            </w:r>
            <w:r>
              <w:rPr>
                <w:rFonts w:ascii="標楷體" w:hAnsi="標楷體" w:cs="標楷體" w:eastAsia="標楷體"/>
                <w:color w:val="000000"/>
              </w:rPr>
              <w:t>能抓住重點說話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3-2-2</w:t>
            </w:r>
            <w:r>
              <w:rPr>
                <w:rFonts w:ascii="標楷體" w:hAnsi="標楷體" w:cs="標楷體" w:eastAsia="標楷體"/>
                <w:color w:val="000000"/>
              </w:rPr>
              <w:t>能概略理解文法及修辭的技巧。</w:t>
            </w:r>
          </w:p>
          <w:p>
            <w:pPr>
              <w:pStyle w:val="Normal"/>
              <w:ind w:left="1200" w:hanging="1200"/>
              <w:jc w:val="both"/>
              <w:rPr>
                <w:rFonts w:ascii="標楷體" w:hAnsi="標楷體" w:eastAsia="標楷體"/>
                <w:color w:val="800000"/>
              </w:rPr>
            </w:pPr>
            <w:r>
              <w:rPr>
                <w:rFonts w:eastAsia="標楷體" w:cs="標楷體" w:ascii="標楷體" w:hAnsi="標楷體"/>
              </w:rPr>
              <w:t>F-2-10-3-2</w:t>
            </w:r>
            <w:r>
              <w:rPr>
                <w:rFonts w:ascii="標楷體" w:hAnsi="標楷體" w:cs="標楷體" w:eastAsia="標楷體"/>
              </w:rPr>
              <w:t>能嘗試創作，並欣賞自己的作品。</w:t>
            </w:r>
          </w:p>
        </w:tc>
      </w:tr>
      <w:tr>
        <w:trPr>
          <w:trHeight w:val="49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時間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總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次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課  節  重  點</w:t>
            </w:r>
          </w:p>
        </w:tc>
      </w:tr>
      <w:tr>
        <w:trPr>
          <w:trHeight w:val="66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《再見八堵鐵橋》</w:t>
            </w:r>
            <w:r>
              <w:rPr>
                <w:rFonts w:ascii="標楷體" w:hAnsi="標楷體" w:eastAsia="標楷體"/>
              </w:rPr>
              <w:t>繪本教學</w:t>
            </w:r>
          </w:p>
        </w:tc>
      </w:tr>
      <w:tr>
        <w:trPr>
          <w:trHeight w:val="7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080"/>
              <w:rPr/>
            </w:pPr>
            <w:r>
              <w:rPr>
                <w:rFonts w:ascii="標楷體" w:hAnsi="標楷體" w:eastAsia="標楷體"/>
              </w:rPr>
              <w:t>小書製作</w:t>
            </w:r>
          </w:p>
        </w:tc>
      </w:tr>
      <w:tr>
        <w:trPr>
          <w:trHeight w:val="11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                                                          </w:t>
            </w:r>
            <w:r>
              <w:rPr>
                <w:rFonts w:ascii="標楷體" w:hAnsi="標楷體" w:eastAsia="標楷體"/>
                <w:b/>
                <w:bCs/>
              </w:rPr>
              <w:t>教學資源</w:t>
            </w:r>
          </w:p>
        </w:tc>
        <w:tc>
          <w:tcPr>
            <w:tcW w:w="9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《再見八堵鐵橋》林宣／財團法人羅慧夫顱顏基金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白紙、書面紙</w:t>
            </w:r>
          </w:p>
        </w:tc>
      </w:tr>
      <w:tr>
        <w:trPr>
          <w:trHeight w:val="12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參考資料</w:t>
            </w:r>
          </w:p>
        </w:tc>
        <w:tc>
          <w:tcPr>
            <w:tcW w:w="9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再見八堵鐵橋》林宣／財團法人羅慧夫顱顏基金會</w:t>
            </w:r>
          </w:p>
        </w:tc>
      </w:tr>
      <w:tr>
        <w:trPr>
          <w:trHeight w:val="8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主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活動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資源</w:t>
            </w:r>
          </w:p>
        </w:tc>
      </w:tr>
      <w:tr>
        <w:trPr>
          <w:trHeight w:val="50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橋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cs="標楷體"/>
              </w:rPr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暖身活動</w:t>
            </w:r>
          </w:p>
          <w:p>
            <w:pPr>
              <w:pStyle w:val="Normal"/>
              <w:ind w:left="600" w:hanging="48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請學生就書的封面猜書名及任</w:t>
            </w:r>
          </w:p>
          <w:p>
            <w:pPr>
              <w:pStyle w:val="Normal"/>
              <w:ind w:left="600" w:hanging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何有關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繪本導讀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將書中的文字頁用白紙遮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住，請學生依圖畫內容猜想作者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可能在描寫什麼，再由教師朗讀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　繪本內容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2.</w:t>
            </w:r>
            <w:r>
              <w:rPr>
                <w:rFonts w:ascii="標楷體" w:hAnsi="標楷體" w:cs="標楷體" w:eastAsia="標楷體"/>
                <w:color w:val="C00000"/>
              </w:rPr>
              <w:t>請學生發表書中讓自己印象最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C00000"/>
              </w:rPr>
              <w:t>深、最有感覺或最喜歡的部分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C00000"/>
              </w:rPr>
              <w:t>及自己的想法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請學生找出文中使用譬喻和轉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擬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修辭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</w:rPr>
              <w:t>C-2-4-9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</w:rPr>
              <w:t xml:space="preserve">B-2-2-1-1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</w:rPr>
              <w:t>B-2-10-1-1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</w:rPr>
              <w:t>C-2-2-2-2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</w:rPr>
              <w:t>C-2-4-9-1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</w:rPr>
              <w:t>D-2-3-2-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參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踴躍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再見八堵鐵橋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小書製作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再見八堵鐵橋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教師展示舊八堵鐵橋的照片，和學生一起回憶舊八堵鐵橋的模樣。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組討論新八堵鐵橋的外觀（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譬喻法、擬人法描述）並記錄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各小組就組員發表的內容，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同討論安排小書內容，並合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完成小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（本節課只完成文字部分，其餘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畫部分可利用藝術與人文課完成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</w:rPr>
              <w:t>C-2-1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語文</w:t>
            </w:r>
            <w:r>
              <w:rPr>
                <w:rFonts w:eastAsia="標楷體" w:cs="標楷體" w:ascii="標楷體" w:hAnsi="標楷體"/>
                <w:color w:val="C00000"/>
              </w:rPr>
              <w:t>D-2-3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F-2-10-3-2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積極參與踴躍發表與組員合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真寫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紙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964" w:right="964" w:gutter="0" w:header="0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華康粗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新細明體;PMingLiU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新細明體" w:hAnsi="華康粗黑體;新細明體" w:eastAsia="華康粗黑體;新細明體"/>
    </w:rPr>
  </w:style>
  <w:style w:type="paragraph" w:styleId="S">
    <w:name w:val="s"/>
    <w:basedOn w:val="Normal"/>
    <w:qFormat/>
    <w:pPr>
      <w:tabs>
        <w:tab w:val="clear" w:pos="480"/>
        <w:tab w:val="left" w:pos="960" w:leader="none"/>
      </w:tabs>
      <w:ind w:left="960" w:hanging="480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26" w:hanging="198"/>
    </w:pPr>
    <w:rPr>
      <w:rFonts w:eastAsia="華康標宋體;新細明體"/>
      <w:sz w:val="20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38" w:hanging="510"/>
    </w:pPr>
    <w:rPr>
      <w:rFonts w:eastAsia="華康標宋體;新細明體"/>
      <w:sz w:val="20"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26" w:hanging="198"/>
    </w:pPr>
    <w:rPr>
      <w:rFonts w:eastAsia="華康標宋體;新細明體"/>
      <w:sz w:val="20"/>
    </w:rPr>
  </w:style>
  <w:style w:type="paragraph" w:styleId="Style22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;新細明體"/>
      <w:sz w:val="20"/>
    </w:rPr>
  </w:style>
  <w:style w:type="paragraph" w:styleId="Style23">
    <w:name w:val="相關領域─◎"/>
    <w:basedOn w:val="Style22"/>
    <w:qFormat/>
    <w:pPr>
      <w:ind w:left="567" w:hanging="510"/>
    </w:pPr>
    <w:rPr>
      <w:b/>
    </w:rPr>
  </w:style>
  <w:style w:type="paragraph" w:styleId="Style24">
    <w:name w:val="教學資源"/>
    <w:basedOn w:val="Style21"/>
    <w:qFormat/>
    <w:pPr>
      <w:ind w:left="255" w:hanging="198"/>
    </w:pPr>
    <w:rPr/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14:00Z</dcterms:created>
  <dc:creator>Simon</dc:creator>
  <dc:description/>
  <cp:keywords/>
  <dc:language>en-US</dc:language>
  <cp:lastModifiedBy>柯超翔</cp:lastModifiedBy>
  <cp:lastPrinted>2009-01-29T13:16:00Z</cp:lastPrinted>
  <dcterms:modified xsi:type="dcterms:W3CDTF">2010-03-10T07:56:00Z</dcterms:modified>
  <cp:revision>3</cp:revision>
  <dc:subject/>
  <dc:title>基隆市暖江國民小學</dc:title>
</cp:coreProperties>
</file>