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eastAsia="標楷體"/>
          <w:b/>
          <w:bCs/>
          <w:sz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eastAsia="標楷體"/>
          <w:b/>
          <w:bCs/>
          <w:sz w:val="44"/>
        </w:rPr>
        <w:t>鐵道文化課程語文領域</w:t>
      </w:r>
      <w:r>
        <w:rPr/>
        <w:t>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道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做火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莉華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Arial" w:eastAsia="標楷體"/>
              </w:rPr>
              <w:t>本校的地理位置位在八堵車站附近，舉目可望八堵鐵橋，上課時也常聽到宜蘭線隆隆的火車聲，八堵的發展、興衰莫不和鐵道文化息息相關。我們期望孩子培養</w:t>
            </w:r>
            <w:r>
              <w:rPr>
                <w:rFonts w:ascii="標楷體" w:hAnsi="標楷體" w:cs="標楷體" w:eastAsia="標楷體"/>
                <w:spacing w:val="15"/>
              </w:rPr>
              <w:t>關懷鄉土的情感，從語文方面設計一系列的課程，由淺入深去探討由「火車」、「鐵道」衍生而出的文學作品，包括童謠、新詩、繪本、小說，期望從文學的角度來看待八堵特有的「鐵道文化」。</w:t>
            </w:r>
          </w:p>
        </w:tc>
      </w:tr>
      <w:tr>
        <w:trPr>
          <w:trHeight w:val="286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藉由繪本故事學習如何摘取大意，再進行小書創作。創作小書對學生而言是一項新奇的經驗，現階段只要求對小書外型做創作。從學習構圖、剪裁、書寫文字、著色、組合的過程，讓孩子瞭解到一本書的誕生是多麼不容易的事，因此「愛惜書本」是課程外期望孩子能體會的另一項收穫。</w:t>
            </w:r>
          </w:p>
        </w:tc>
      </w:tr>
      <w:tr>
        <w:trPr>
          <w:trHeight w:val="28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綜合活動：</w:t>
            </w: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課程：</w:t>
            </w:r>
            <w:r>
              <w:rPr>
                <w:rFonts w:eastAsia="標楷體" w:cs="標楷體" w:ascii="標楷體" w:hAnsi="標楷體"/>
              </w:rPr>
              <w:t xml:space="preserve">9-1-1 </w:t>
            </w:r>
            <w:r>
              <w:rPr>
                <w:rFonts w:ascii="標楷體" w:hAnsi="標楷體" w:cs="標楷體" w:eastAsia="標楷體"/>
              </w:rPr>
              <w:t>能依自己所觀察到的現象說出來。</w:t>
            </w:r>
            <w:r>
              <w:rPr>
                <w:rFonts w:eastAsia="標楷體" w:cs="標楷體" w:ascii="標楷體" w:hAnsi="標楷體"/>
              </w:rPr>
              <w:br/>
              <w:t xml:space="preserve">9-1-2 </w:t>
            </w:r>
            <w:r>
              <w:rPr>
                <w:rFonts w:ascii="標楷體" w:hAnsi="標楷體" w:cs="標楷體" w:eastAsia="標楷體"/>
              </w:rPr>
              <w:t>相信每個人只要能仔細觀察，常可有新奇的發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：</w:t>
            </w: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-1-1 </w:t>
            </w:r>
            <w:r>
              <w:rPr>
                <w:rFonts w:ascii="標楷體" w:hAnsi="標楷體" w:cs="標楷體" w:eastAsia="標楷體"/>
              </w:rPr>
              <w:t>察覺生活中的有用資源與其對生活的影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-1-3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適當表達自己的意見和感受，不受性別的限制 </w:t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80" w:hanging="0"/>
        <w:rPr>
          <w:sz w:val="12"/>
        </w:rPr>
      </w:pPr>
      <w:r>
        <w:rPr>
          <w:sz w:val="12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1"/>
        <w:gridCol w:w="720"/>
        <w:gridCol w:w="540"/>
        <w:gridCol w:w="2520"/>
        <w:gridCol w:w="360"/>
        <w:gridCol w:w="2070"/>
        <w:gridCol w:w="1170"/>
        <w:gridCol w:w="540"/>
        <w:gridCol w:w="1108"/>
      </w:tblGrid>
      <w:tr>
        <w:trPr>
          <w:trHeight w:val="66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統整活動架構圖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36920" cy="4114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7040" cy="4114080"/>
                                <a:chOff x="0" y="0"/>
                                <a:chExt cx="5837040" cy="411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37040" cy="411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914400"/>
                                  <a:ext cx="137304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火車快飛（一上）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2285280"/>
                                  <a:ext cx="45648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8280" y="114228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8280" y="571680"/>
                                  <a:ext cx="932040" cy="56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2760" y="2628360"/>
                                  <a:ext cx="932040" cy="44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3086280"/>
                                  <a:ext cx="8002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1941840"/>
                                  <a:ext cx="149472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鐵道文化語文領域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160" y="2856960"/>
                                  <a:ext cx="137232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做火車（一下）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14680" y="1256040"/>
                                  <a:ext cx="34236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342360"/>
                                  <a:ext cx="102816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火車快飛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3400" y="914400"/>
                                  <a:ext cx="102672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我會作詞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3400" y="1472400"/>
                                  <a:ext cx="1256040" cy="561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“火車快跑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繪本教學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3400" y="2375640"/>
                                  <a:ext cx="1485360" cy="595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“阿尼的小火車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繪本教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3400" y="3199680"/>
                                  <a:ext cx="102672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火車書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8280" y="1143000"/>
                                  <a:ext cx="91440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9.6pt;height:323.95pt" coordorigin="0,0" coordsize="9192,6479">
                      <v:rect id="shape_0" stroked="f" o:allowincell="t" style="position:absolute;left:0;top:0;width:9191;height:6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39;top:1440;width:2161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火車快飛（一上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700,3599" to="3418,46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9,1799" to="6838,17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9,900" to="6866,178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4139" to="7046,48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4860" to="6838,52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345;top:3058;width:2353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鐵道文化語文領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419;top:4499;width:2160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做火車（一下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700,1978" to="3238,305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6840;top:539;width:1618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火車快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840;top:1440;width:1616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會作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840;top:2319;width:1977;height:88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“火車快跑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繪本教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840;top:3741;width:2338;height:93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“阿尼的小火車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繪本教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840;top:5039;width:1616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火車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5399,1800" to="6838,26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</w:tr>
      <w:tr>
        <w:trPr>
          <w:trHeight w:val="6959" w:hRule="atLeast"/>
          <w:cantSplit w:val="true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看懂</w:t>
            </w:r>
            <w:r>
              <w:rPr>
                <w:rFonts w:ascii="標楷體" w:hAnsi="標楷體" w:cs="標楷體" w:eastAsia="標楷體"/>
              </w:rPr>
              <w:t>注音讀物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eastAsia="標楷體"/>
              </w:rPr>
              <w:t>故事內容，用自己的話說出故事大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學會小書的製作方式和流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喜歡創作小書，並能欣賞自己和他人的作品。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ascii="標楷體" w:hAnsi="標楷體" w:cs="Times New Roman" w:eastAsia="標楷體"/>
                <w:kern w:val="2"/>
              </w:rPr>
              <w:t>語文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1-4-3-2 </w:t>
            </w:r>
            <w:r>
              <w:rPr>
                <w:rFonts w:ascii="標楷體" w:hAnsi="標楷體" w:cs="標楷體" w:eastAsia="標楷體"/>
              </w:rPr>
              <w:t>能利用注音讀物，擴充閱讀範圍。</w:t>
            </w:r>
          </w:p>
          <w:p>
            <w:pPr>
              <w:pStyle w:val="Web"/>
              <w:spacing w:before="0" w:after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1-5-4-1 </w:t>
            </w:r>
            <w:r>
              <w:rPr>
                <w:rFonts w:ascii="標楷體" w:hAnsi="標楷體" w:cs="標楷體" w:eastAsia="標楷體"/>
              </w:rPr>
              <w:t>能應用注音符號，輔助表達自己的經驗和想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1-1-2-1 </w:t>
            </w:r>
            <w:r>
              <w:rPr>
                <w:rFonts w:ascii="標楷體" w:hAnsi="標楷體" w:cs="標楷體" w:eastAsia="標楷體"/>
              </w:rPr>
              <w:t>能自然安靜的聆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1-1-2-6 </w:t>
            </w:r>
            <w:r>
              <w:rPr>
                <w:rFonts w:ascii="標楷體" w:hAnsi="標楷體" w:cs="標楷體" w:eastAsia="標楷體"/>
              </w:rPr>
              <w:t>能用自然的態度說話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1-1-3-8 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時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  節  重  點</w:t>
            </w:r>
          </w:p>
        </w:tc>
      </w:tr>
      <w:tr>
        <w:trPr>
          <w:trHeight w:val="10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《阿尼的小火車》</w:t>
            </w:r>
            <w:r>
              <w:rPr>
                <w:rFonts w:ascii="標楷體" w:hAnsi="標楷體" w:eastAsia="標楷體"/>
              </w:rPr>
              <w:t>繪本教學：</w:t>
            </w:r>
            <w:r>
              <w:rPr>
                <w:rFonts w:ascii="標楷體" w:hAnsi="標楷體" w:cs="標楷體" w:eastAsia="標楷體"/>
              </w:rPr>
              <w:t>教師導讀，提問討論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0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火車書：構圖、剪裁造型，寫</w:t>
            </w:r>
            <w:r>
              <w:rPr>
                <w:rFonts w:ascii="標楷體" w:hAnsi="標楷體" w:eastAsia="標楷體"/>
                <w:color w:val="800000"/>
              </w:rPr>
              <w:t>故事</w:t>
            </w:r>
            <w:r>
              <w:rPr>
                <w:rFonts w:ascii="標楷體" w:hAnsi="標楷體" w:eastAsia="標楷體"/>
              </w:rPr>
              <w:t>大意</w:t>
            </w:r>
            <w:r>
              <w:rPr>
                <w:rFonts w:ascii="標楷體" w:hAnsi="標楷體" w:eastAsia="標楷體"/>
                <w:color w:val="800000"/>
              </w:rPr>
              <w:t>，或自行仿作另一個新的故事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0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火車書：著色、連接車廂。</w:t>
            </w:r>
          </w:p>
        </w:tc>
      </w:tr>
      <w:tr>
        <w:trPr>
          <w:trHeight w:val="11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阿尼的小火車》繪本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圖畫紙、</w:t>
            </w:r>
            <w:r>
              <w:rPr>
                <w:rFonts w:ascii="標楷體" w:hAnsi="標楷體" w:cs="標楷體" w:eastAsia="標楷體"/>
                <w:color w:val="800000"/>
              </w:rPr>
              <w:t>書面紙</w:t>
            </w:r>
            <w:r>
              <w:rPr>
                <w:rFonts w:ascii="標楷體" w:hAnsi="標楷體" w:cs="標楷體" w:eastAsia="標楷體"/>
              </w:rPr>
              <w:t>、剪刀、蠟筆、棉線</w:t>
            </w:r>
          </w:p>
        </w:tc>
      </w:tr>
      <w:tr>
        <w:trPr>
          <w:trHeight w:val="12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考資料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阿尼的小火車》立本倫子 ／阿布拉教育文化</w:t>
            </w:r>
          </w:p>
        </w:tc>
      </w:tr>
      <w:tr>
        <w:trPr>
          <w:trHeight w:val="8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3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尼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標楷體"/>
              </w:rPr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前準備：先讓學生輪流自行閱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繪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學生圍坐，教師口述</w:t>
            </w:r>
            <w:r>
              <w:rPr>
                <w:rFonts w:ascii="標楷體" w:hAnsi="標楷體" w:cs="標楷體" w:eastAsia="標楷體"/>
              </w:rPr>
              <w:t>《阿尼的小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火車》故事，並一頁一頁翻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提醒學生留心觀察有著豐富色彩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的阿尼車廂，及阿尼得到的各種禮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物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提問討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 阿尼的志向是什麼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 阿尼為什麼得到一列小火車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小火車為阿尼載了哪些禮物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天晚上阿尼夢見了什麼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說當天阿尼的心情如何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幾句話來說出故事書的內容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教師在聆聽學生的說法後，解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謂「大意」，如何「摘取大意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請學生發表一次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1-4-3-2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1-1-2-1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1-1-2-6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1-1-3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回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踴躍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答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阿尼的小火車》一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｜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課前準備：教師先將每張八開圖畫紙裁剪成四張，預估每生應拿到九張圖畫卡。</w:t>
            </w:r>
            <w:r>
              <w:rPr>
                <w:rFonts w:ascii="標楷體" w:hAnsi="標楷體" w:cs="標楷體" w:eastAsia="標楷體"/>
                <w:color w:val="800000"/>
              </w:rPr>
              <w:t>（教師自行斟酌張數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學生在圖畫卡上繪製火車頭及各式車廂造型輪廓後，並裁剪下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九張圖畫卡的一面寫上故事大意或仿作新的故事，另一面純繪圖即可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書寫故事大意的一面建議再貼上書面紙，讓文字清楚不受另一面繪圖影響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注意車廂連接順序</w:t>
            </w:r>
            <w:r>
              <w:rPr>
                <w:rFonts w:ascii="標楷體" w:hAnsi="標楷體" w:cs="標楷體" w:eastAsia="標楷體"/>
                <w:color w:val="800000"/>
              </w:rPr>
              <w:t>要配合故事順序</w:t>
            </w:r>
            <w:r>
              <w:rPr>
                <w:rFonts w:ascii="標楷體" w:hAnsi="標楷體" w:cs="標楷體" w:eastAsia="標楷體"/>
              </w:rPr>
              <w:t>，繪圖完成後在圖畫卡上穿洞，利用棉線串聯起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書展示，交換欣賞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1-5-4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繪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出大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繪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作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書面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蠟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棉線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sectPr>
      <w:type w:val="nextPage"/>
      <w:pgSz w:w="11906" w:h="16838"/>
      <w:pgMar w:left="964" w:right="964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新細明體;PMingLiU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;新細明體"/>
      <w:sz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;新細明體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Style21">
    <w:name w:val="相關領域─◎"/>
    <w:basedOn w:val="Style20"/>
    <w:qFormat/>
    <w:pPr>
      <w:ind w:left="567" w:hanging="510"/>
    </w:pPr>
    <w:rPr>
      <w:b/>
    </w:rPr>
  </w:style>
  <w:style w:type="paragraph" w:styleId="Style22">
    <w:name w:val="教學資源"/>
    <w:basedOn w:val="Style19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12:00Z</dcterms:created>
  <dc:creator>Simon</dc:creator>
  <dc:description/>
  <dc:language>en-US</dc:language>
  <cp:lastModifiedBy>LIHWA</cp:lastModifiedBy>
  <cp:lastPrinted>2008-08-07T10:09:00Z</cp:lastPrinted>
  <dcterms:modified xsi:type="dcterms:W3CDTF">2010-03-08T16:44:00Z</dcterms:modified>
  <cp:revision>13</cp:revision>
  <dc:subject/>
  <dc:title>基隆市暖江國民小學</dc:title>
</cp:coreProperties>
</file>