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語文領域學校本位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之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佳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Arial" w:eastAsia="標楷體"/>
              </w:rPr>
              <w:t>本校的地理位置位在八堵車站附近，舉目可望八堵鐵橋，上課時也常聽到宜蘭線隆隆的火車聲，八堵的發展、興衰莫不和鐵道文化息息相關。我們期望孩子培養</w:t>
            </w:r>
            <w:r>
              <w:rPr>
                <w:rFonts w:ascii="標楷體" w:hAnsi="標楷體" w:cs="標楷體" w:eastAsia="標楷體"/>
                <w:spacing w:val="15"/>
              </w:rPr>
              <w:t>關懷鄉土的情感，從語文方面設計一系列的課程，由淺入深去探討由「火車」、「鐵道」衍生而出的文學作品，包括童謠、新詩、繪本、小說，期望從文學的角度來看待八堵特有的「鐵道文化」。</w:t>
            </w:r>
          </w:p>
        </w:tc>
      </w:tr>
      <w:tr>
        <w:trPr>
          <w:trHeight w:val="26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藉由繪本</w:t>
            </w:r>
            <w:r>
              <w:rPr>
                <w:rFonts w:ascii="標楷體" w:hAnsi="標楷體" w:eastAsia="標楷體"/>
                <w:color w:val="000000"/>
                <w:u w:val="wave"/>
              </w:rPr>
              <w:t>八歲一個人去旅行</w:t>
            </w:r>
            <w:r>
              <w:rPr>
                <w:rFonts w:ascii="標楷體" w:hAnsi="標楷體" w:eastAsia="標楷體"/>
                <w:color w:val="000000"/>
              </w:rPr>
              <w:t>的作者的獨特經驗，引導孩子探究作者所經歷的事件及其心境。</w:t>
            </w:r>
          </w:p>
        </w:tc>
      </w:tr>
      <w:tr>
        <w:trPr>
          <w:trHeight w:val="25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察覺生活空間形態具有地區性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04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411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114080"/>
                                <a:chOff x="0" y="0"/>
                                <a:chExt cx="583704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143000"/>
                                  <a:ext cx="13723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之旅（五上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2171880"/>
                                  <a:ext cx="45648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160" y="135900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2400480"/>
                                  <a:ext cx="79956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942560"/>
                                  <a:ext cx="1494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道文化語文領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743200"/>
                                  <a:ext cx="13723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之旅（五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99480" y="1370160"/>
                                  <a:ext cx="34308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6920" y="915120"/>
                                  <a:ext cx="137016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八歲一個人去旅行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8560" y="2171880"/>
                                  <a:ext cx="13701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火車載我去看海”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27560" y="2970360"/>
                                  <a:ext cx="79956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3199680"/>
                                  <a:ext cx="1370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書製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23.95pt" coordorigin="0,0" coordsize="9192,6479">
                      <v:rect id="shape_0" stroked="f" o:allowincell="t" style="position:absolute;left:0;top:0;width:9191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059;top:1800;width:2160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之旅（五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19,3420" to="3237,44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2140" to="6657,21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3780" to="6657,46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3059;width:235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道文化語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39;top:4320;width:2160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之旅（五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19,2158" to="3058,32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688;top:1441;width:2157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八歲一個人去旅行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59;top:3420;width:2157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火車載我去看海”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8,4678" to="6656,539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659;top:5039;width:215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書製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2053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完整語句說出繪本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深究繪本內容，並完整表達自己的看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語文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</w:rPr>
              <w:t>能針對問題提出自己的意見或看法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5-9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八歲一個人去旅行》</w:t>
            </w:r>
            <w:r>
              <w:rPr>
                <w:rFonts w:ascii="標楷體" w:hAnsi="標楷體" w:eastAsia="標楷體"/>
              </w:rPr>
              <w:t>繪本教學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八歲一個人去旅行》</w:t>
            </w:r>
            <w:r>
              <w:rPr>
                <w:rFonts w:ascii="標楷體" w:hAnsi="標楷體" w:eastAsia="標楷體"/>
              </w:rPr>
              <w:t>繪本教學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八歲一個人去旅行》吳念真／遠流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八歲一個人去旅行》吳念真／遠流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66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暖身活動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ascii="標楷體" w:hAnsi="標楷體" w:eastAsia="標楷體"/>
              </w:rPr>
              <w:t>看圖說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教師將書名遮住，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說說書封面的景象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繪本導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C00000"/>
              </w:rPr>
              <w:t>學生共讀</w:t>
            </w:r>
            <w:r>
              <w:rPr>
                <w:rFonts w:ascii="標楷體" w:hAnsi="標楷體" w:cs="標楷體" w:eastAsia="標楷體"/>
              </w:rPr>
              <w:t>繪本內容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內容討論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作者的父親為何要才八歲的作者一個人坐火車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作者帶著什麼東西去坐火車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作者從哪裡上車？目的地是哪裡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書中所描述的火車車廂，和你現在搭乘的火車車廂有何異同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這一趙火車之旅最讓作者期待的是什麼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作者在火車上碰到什麼人？發生什麼事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火車上的阿嬤給了作者什麼東西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作者最後帶著什麼東西回家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作者快到家時，看到誰在路口等他回家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1-2-3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1-2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八歲一個人去旅行》繪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小組討論並發表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</w:rPr>
              <w:t>教師提出問題，學生分組討論後發表</w:t>
            </w:r>
          </w:p>
          <w:p>
            <w:pPr>
              <w:pStyle w:val="Normal"/>
              <w:ind w:left="7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作者為什麼在去火車站的途中一直背著火車停靠站的站名？</w:t>
            </w:r>
          </w:p>
          <w:p>
            <w:pPr>
              <w:pStyle w:val="Normal"/>
              <w:ind w:left="7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作者才八歲就一個人坐火車去宜蘭，你覺得他勇敢嗎？</w:t>
            </w:r>
          </w:p>
          <w:p>
            <w:pPr>
              <w:pStyle w:val="Normal"/>
              <w:ind w:left="7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你覺得作者自己一個人去坐火車的心情是如何的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火車上的阿嬤為什麼一直看著作者？作者為什麼會覺得害怕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火車上的阿嬤昏倒了，如果你是作者，你會怎麼做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那個阿嬤和作者並沒有什麼關係，作者為什麼要哭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當大家誤會他們是祖孫時，作者和阿嬤為什麼流著淚，頻頻點頭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阿嬤為什麼要給作者銅板？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當作者看到在路口等他的阿嬤時，為什麼會覺得阿嬤的臉變成火車上那個阿嬤的臉？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你敢一個人坐火車去那麼遠的地方嗎？如果你必須一個人坐火車出門，你會在事前做些什麼準備工作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-2-2-2-2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5-9-3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八歲一個人去旅行》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4:00Z</dcterms:created>
  <dc:creator>Simon</dc:creator>
  <dc:description/>
  <dc:language>en-US</dc:language>
  <cp:lastModifiedBy>Su</cp:lastModifiedBy>
  <cp:lastPrinted>2009-01-29T13:16:00Z</cp:lastPrinted>
  <dcterms:modified xsi:type="dcterms:W3CDTF">2010-03-10T07:44:00Z</dcterms:modified>
  <cp:revision>2</cp:revision>
  <dc:subject/>
  <dc:title>基隆市暖江國民小學</dc:title>
</cp:coreProperties>
</file>