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eastAsia="標楷體"/>
          <w:b/>
          <w:bCs/>
          <w:sz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eastAsia="標楷體"/>
          <w:b/>
          <w:bCs/>
          <w:sz w:val="44"/>
        </w:rPr>
        <w:t>鐵道文化課程語文領域教學</w:t>
      </w:r>
      <w:r>
        <w:rPr/>
        <w:t>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道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旅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佳玉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Arial" w:eastAsia="標楷體"/>
              </w:rPr>
              <w:t>本校的地理位置位在八堵車站附近，舉目可望八堵鐵橋，上課時也常聽到宜蘭線隆隆的火車聲，八堵的發展、興衰莫不和鐵道文化息息相關。我們期望孩子培養</w:t>
            </w:r>
            <w:r>
              <w:rPr>
                <w:rFonts w:ascii="標楷體" w:hAnsi="標楷體" w:cs="標楷體" w:eastAsia="標楷體"/>
                <w:spacing w:val="15"/>
              </w:rPr>
              <w:t>關懷鄉土的情感，從語文方面設計一系列的課程，由淺入深去探討由「火車」、「鐵道」衍生而出的文學作品，包括童謠、新詩、繪本、小說，期望從文學的角度來看待八堵特有的「鐵道文化」。</w:t>
            </w:r>
          </w:p>
        </w:tc>
      </w:tr>
      <w:tr>
        <w:trPr>
          <w:trHeight w:val="265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課程藉由童詩</w:t>
            </w:r>
            <w:r>
              <w:rPr>
                <w:rFonts w:ascii="標楷體" w:hAnsi="標楷體" w:eastAsia="標楷體"/>
                <w:color w:val="000000"/>
                <w:u w:val="wave"/>
              </w:rPr>
              <w:t>旅程</w:t>
            </w:r>
            <w:r>
              <w:rPr>
                <w:rFonts w:ascii="標楷體" w:hAnsi="標楷體" w:eastAsia="標楷體"/>
                <w:color w:val="000000"/>
              </w:rPr>
              <w:t>中對長途火車上乘客不同的樣貌的描寫，引導孩子表達自己搭乘火車的經驗，並習寫童詩。</w:t>
            </w:r>
          </w:p>
        </w:tc>
      </w:tr>
      <w:tr>
        <w:trPr>
          <w:trHeight w:val="251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2-2-3</w:t>
            </w:r>
            <w:r>
              <w:rPr>
                <w:rFonts w:ascii="標楷體" w:hAnsi="標楷體" w:cs="標楷體" w:eastAsia="標楷體"/>
                <w:color w:val="000000"/>
              </w:rPr>
              <w:t>了解即使情況一樣，所得結果未必相同，並察覺導致此種結果的原因。</w:t>
            </w:r>
          </w:p>
          <w:p>
            <w:pPr>
              <w:pStyle w:val="Normal"/>
              <w:tabs>
                <w:tab w:val="clear" w:pos="480"/>
                <w:tab w:val="left" w:pos="4804" w:leader="none"/>
              </w:tabs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80" w:hanging="0"/>
        <w:rPr>
          <w:sz w:val="12"/>
        </w:rPr>
      </w:pPr>
      <w:r>
        <w:rPr>
          <w:sz w:val="12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1"/>
        <w:gridCol w:w="720"/>
        <w:gridCol w:w="540"/>
        <w:gridCol w:w="2520"/>
        <w:gridCol w:w="360"/>
        <w:gridCol w:w="2070"/>
        <w:gridCol w:w="1170"/>
        <w:gridCol w:w="540"/>
        <w:gridCol w:w="1108"/>
      </w:tblGrid>
      <w:tr>
        <w:trPr>
          <w:trHeight w:val="66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統整活動架構圖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36920" cy="39998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7040" cy="3999960"/>
                                <a:chOff x="0" y="0"/>
                                <a:chExt cx="5837040" cy="3999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37040" cy="39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1143000"/>
                                  <a:ext cx="137232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心情火車（四上）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2285280"/>
                                  <a:ext cx="456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8280" y="913680"/>
                                  <a:ext cx="914400" cy="44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2760" y="2628360"/>
                                  <a:ext cx="8002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1941840"/>
                                  <a:ext cx="149472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鐵道文化語文領域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160" y="2513880"/>
                                  <a:ext cx="139716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再見八堵鐵橋（四下）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14680" y="1370880"/>
                                  <a:ext cx="34236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571680"/>
                                  <a:ext cx="1253520" cy="561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“旅程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童詩教學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3400" y="1370880"/>
                                  <a:ext cx="1226880" cy="468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童詩寫作練習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3400" y="2285280"/>
                                  <a:ext cx="1255320" cy="59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“再見八堵鐵橋”繪本教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童詩教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8280" y="1372320"/>
                                  <a:ext cx="91440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42760" y="2742480"/>
                                  <a:ext cx="8002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3085560"/>
                                  <a:ext cx="1254600" cy="45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小書製作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9.6pt;height:314.95pt" coordorigin="0,0" coordsize="9192,6299">
                      <v:rect id="shape_0" stroked="f" o:allowincell="t" style="position:absolute;left:0;top:0;width:9191;height:62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39;top:1800;width:2160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情火車（四上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700,3599" to="3418,43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9,1439" to="6838,214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4139" to="6838,431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345;top:3058;width:2353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鐵道文化語文領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419;top:3959;width:2199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再見八堵鐵橋（四下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700,2159" to="3238,305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6840;top:900;width:1973;height:88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“旅程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童詩教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840;top:2159;width:1931;height:73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童詩寫作練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840;top:3599;width:1976;height:935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“再見八堵鐵橋”繪本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童詩教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5399,2161" to="6838,25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4319" to="6838,5038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6840;top:4859;width:1975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書製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</w:tr>
      <w:tr>
        <w:trPr>
          <w:trHeight w:val="2053" w:hRule="atLeast"/>
          <w:cantSplit w:val="true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讀出童詩的韻味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能用完整語句口述相關經驗及心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能流暢唸出閩南唸謠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能理解閩南唸謠的意思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真寫作童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ascii="標楷體" w:hAnsi="標楷體" w:cs="Times New Roman" w:eastAsia="標楷體"/>
                <w:kern w:val="2"/>
              </w:rPr>
              <w:t>語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-1</w:t>
            </w:r>
            <w:r>
              <w:rPr>
                <w:rFonts w:ascii="標楷體" w:hAnsi="標楷體" w:cs="標楷體" w:eastAsia="標楷體"/>
                <w:color w:val="000000"/>
              </w:rPr>
              <w:t>能聽出重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6-7</w:t>
            </w:r>
            <w:r>
              <w:rPr>
                <w:rFonts w:ascii="標楷體" w:hAnsi="標楷體" w:cs="標楷體" w:eastAsia="標楷體"/>
                <w:color w:val="000000"/>
              </w:rPr>
              <w:t>能概略聽懂鄉土語言表達的重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1-1-1</w:t>
            </w:r>
            <w:r>
              <w:rPr>
                <w:rFonts w:ascii="標楷體" w:hAnsi="標楷體" w:cs="標楷體" w:eastAsia="標楷體"/>
                <w:color w:val="000000"/>
              </w:rPr>
              <w:t>在討論問題或交換意見時，能清楚說出自己的意思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2-4-9-1</w:t>
            </w:r>
            <w:r>
              <w:rPr>
                <w:rFonts w:ascii="標楷體" w:hAnsi="標楷體" w:cs="標楷體" w:eastAsia="標楷體"/>
                <w:color w:val="000000"/>
              </w:rPr>
              <w:t>能抓住重點說話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4-2-2</w:t>
            </w:r>
            <w:r>
              <w:rPr>
                <w:rFonts w:ascii="標楷體" w:hAnsi="標楷體" w:cs="標楷體" w:eastAsia="標楷體"/>
              </w:rPr>
              <w:t>能讀出文章的抑揚頓挫與文章感情。</w:t>
            </w:r>
          </w:p>
          <w:p>
            <w:pPr>
              <w:pStyle w:val="Normal"/>
              <w:ind w:left="1200" w:hanging="1200"/>
              <w:jc w:val="both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cs="標楷體" w:ascii="標楷體" w:hAnsi="標楷體"/>
              </w:rPr>
              <w:t>F-2-10-3-2</w:t>
            </w:r>
            <w:r>
              <w:rPr>
                <w:rFonts w:ascii="標楷體" w:hAnsi="標楷體" w:cs="標楷體" w:eastAsia="標楷體"/>
              </w:rPr>
              <w:t>能嘗試創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童詩、童話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欣賞自己的作品。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時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  節  重  點</w:t>
            </w:r>
          </w:p>
        </w:tc>
      </w:tr>
      <w:tr>
        <w:trPr>
          <w:trHeight w:val="6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《旅程》</w:t>
            </w:r>
            <w:r>
              <w:rPr>
                <w:rFonts w:ascii="標楷體" w:hAnsi="標楷體" w:eastAsia="標楷體"/>
              </w:rPr>
              <w:t>童詩教學</w:t>
            </w:r>
          </w:p>
        </w:tc>
      </w:tr>
      <w:tr>
        <w:trPr>
          <w:trHeight w:val="7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080"/>
              <w:rPr/>
            </w:pPr>
            <w:r>
              <w:rPr>
                <w:rFonts w:ascii="標楷體" w:hAnsi="標楷體" w:eastAsia="標楷體"/>
              </w:rPr>
              <w:t>童詩</w:t>
            </w:r>
            <w:r>
              <w:rPr>
                <w:rFonts w:ascii="標楷體" w:hAnsi="標楷體" w:eastAsia="標楷體"/>
                <w:color w:val="C00000"/>
              </w:rPr>
              <w:t>朗誦</w:t>
            </w:r>
            <w:r>
              <w:rPr>
                <w:rFonts w:ascii="標楷體" w:hAnsi="標楷體" w:eastAsia="標楷體"/>
              </w:rPr>
              <w:t>練習</w:t>
            </w:r>
          </w:p>
        </w:tc>
      </w:tr>
      <w:tr>
        <w:trPr>
          <w:trHeight w:val="11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童詩嘉年華》呂嘉紋／小魯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《讀報教育指南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語文篇》／國語日報、</w:t>
            </w:r>
            <w:r>
              <w:rPr>
                <w:rFonts w:ascii="標楷體" w:hAnsi="標楷體" w:cs="標楷體" w:eastAsia="標楷體"/>
                <w:color w:val="000000"/>
              </w:rPr>
              <w:t>壁報紙、色筆、四百字稿紙</w:t>
            </w:r>
          </w:p>
        </w:tc>
      </w:tr>
      <w:tr>
        <w:trPr>
          <w:trHeight w:val="12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考資料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童詩嘉年華》呂嘉紋／小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讀報教育指南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語文篇》／國語日報</w:t>
            </w:r>
          </w:p>
        </w:tc>
      </w:tr>
      <w:tr>
        <w:trPr>
          <w:trHeight w:val="8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6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標楷體"/>
              </w:rPr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暖身活動</w:t>
            </w:r>
          </w:p>
          <w:p>
            <w:pPr>
              <w:pStyle w:val="Normal"/>
              <w:ind w:left="600" w:hanging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請學生說一說搭乘長途火車</w:t>
            </w:r>
            <w:r>
              <w:rPr>
                <w:rFonts w:ascii="標楷體" w:hAnsi="標楷體" w:eastAsia="標楷體"/>
                <w:color w:val="C00000"/>
              </w:rPr>
              <w:t>時</w:t>
            </w:r>
          </w:p>
          <w:p>
            <w:pPr>
              <w:pStyle w:val="Normal"/>
              <w:ind w:left="600" w:hanging="480"/>
              <w:rPr>
                <w:rFonts w:ascii="標楷體" w:hAnsi="標楷體" w:eastAsia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 xml:space="preserve">   </w:t>
            </w:r>
            <w:r>
              <w:rPr>
                <w:rFonts w:ascii="標楷體" w:hAnsi="標楷體" w:eastAsia="標楷體"/>
                <w:color w:val="C00000"/>
              </w:rPr>
              <w:t>自己或其他旅客在火車上會做</w:t>
            </w:r>
          </w:p>
          <w:p>
            <w:pPr>
              <w:pStyle w:val="Normal"/>
              <w:ind w:left="600" w:hanging="480"/>
              <w:rPr>
                <w:rFonts w:ascii="標楷體" w:hAnsi="標楷體" w:eastAsia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 xml:space="preserve">   </w:t>
            </w:r>
            <w:r>
              <w:rPr>
                <w:rFonts w:ascii="標楷體" w:hAnsi="標楷體" w:eastAsia="標楷體"/>
                <w:color w:val="C00000"/>
              </w:rPr>
              <w:t>什麼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二、童詩《旅程》內容討論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　  </w:t>
            </w:r>
            <w:r>
              <w:rPr>
                <w:rFonts w:ascii="標楷體" w:hAnsi="標楷體" w:cs="標楷體" w:eastAsia="標楷體"/>
                <w:color w:val="C00000"/>
              </w:rPr>
              <w:t>教師提出問題，學生分組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　  後，將討論結果記錄於壁報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C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</w:rPr>
              <w:t xml:space="preserve">上並發表         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你覺得作者說「同一列火車的旅客，卻擁有不相同的旅程」是指什麼？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詩中提到精神飽滿的人、無聊孤單的人和疲憊想睡的人各有怎樣的旅程？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你覺得他們的旅程有什麼不一樣的地方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童詩</w:t>
            </w:r>
            <w:r>
              <w:rPr>
                <w:rFonts w:ascii="標楷體" w:hAnsi="標楷體" w:cs="標楷體" w:eastAsia="標楷體"/>
                <w:color w:val="C00000"/>
              </w:rPr>
              <w:t>朗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C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</w:rPr>
              <w:t>教師指導學生朗誦童詩「旅程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</w:rPr>
              <w:t>【旅程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C00000"/>
              </w:rPr>
              <w:t>雖然擁有</w:t>
            </w:r>
            <w:r>
              <w:rPr>
                <w:rFonts w:ascii="標楷體" w:hAnsi="標楷體" w:cs="標楷體" w:eastAsia="標楷體"/>
                <w:color w:val="C00000"/>
              </w:rPr>
              <w:t>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C00000"/>
              </w:rPr>
              <w:t>相同的起點，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相同的終點，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同一列火車的旅客，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卻擁有不相同的旅程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　　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　　　精神飽滿的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　　　「臺北─松山─八堵－瑞芳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　　　 頭城－礁溪－宜蘭－羅東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C00000"/>
              </w:rPr>
              <w:t>花蓮。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C00000"/>
              </w:rPr>
              <w:t>無聊孤單的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　　　「臺北─八堵－瑞芳－宜蘭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C00000"/>
              </w:rPr>
              <w:t>花蓮。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C00000"/>
              </w:rPr>
              <w:t>疲憊想睡的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　　　「臺北─花蓮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閩南語唸謠教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《火車欲行行鐵枝，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點五分到嘉義，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娘生媠免揚氣，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像紅花會退時。》</w:t>
            </w:r>
          </w:p>
          <w:p>
            <w:pPr>
              <w:pStyle w:val="Normal"/>
              <w:ind w:left="600" w:hanging="4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一</w:t>
            </w:r>
            <w:r>
              <w:rPr>
                <w:rFonts w:eastAsia="標楷體" w:ascii="標楷體" w:hAnsi="標楷體"/>
                <w:color w:val="FF0000"/>
              </w:rPr>
              <w:t>)</w:t>
            </w:r>
            <w:r>
              <w:rPr>
                <w:rFonts w:ascii="標楷體" w:hAnsi="標楷體" w:eastAsia="標楷體"/>
                <w:color w:val="FF0000"/>
              </w:rPr>
              <w:t>請學生模仿教師讀念謠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（二）念謠歌曲教唱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C-2-4-9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B-2-2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</w:rPr>
              <w:t>D-2-4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-2-1-1-1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C-2-4-9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B-2-2-6-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語文</w:t>
            </w:r>
            <w:r>
              <w:rPr>
                <w:rFonts w:eastAsia="標楷體" w:cs="標楷體" w:ascii="標楷體" w:hAnsi="標楷體"/>
                <w:color w:val="C00000"/>
              </w:rPr>
              <w:t>D-2-4-2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踴躍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《童詩嘉年華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壁報紙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童詩習寫</w:t>
            </w:r>
          </w:p>
          <w:p>
            <w:pPr>
              <w:pStyle w:val="Normal"/>
              <w:ind w:left="240" w:hanging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師巡堂個別指導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F-2-10-3-2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真寫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百字稿紙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sectPr>
      <w:type w:val="nextPage"/>
      <w:pgSz w:w="11906" w:h="16838"/>
      <w:pgMar w:left="964" w:right="964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新細明體;PMingLiU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;新細明體"/>
      <w:sz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;新細明體"/>
      <w:sz w:val="20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Style23">
    <w:name w:val="相關領域─◎"/>
    <w:basedOn w:val="Style22"/>
    <w:qFormat/>
    <w:pPr>
      <w:ind w:left="567" w:hanging="510"/>
    </w:pPr>
    <w:rPr>
      <w:b/>
    </w:rPr>
  </w:style>
  <w:style w:type="paragraph" w:styleId="Style24">
    <w:name w:val="教學資源"/>
    <w:basedOn w:val="Style21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9:00Z</dcterms:created>
  <dc:creator>Simon</dc:creator>
  <dc:description/>
  <cp:keywords/>
  <dc:language>en-US</dc:language>
  <cp:lastModifiedBy>柯超翔</cp:lastModifiedBy>
  <cp:lastPrinted>2008-12-16T17:02:00Z</cp:lastPrinted>
  <dcterms:modified xsi:type="dcterms:W3CDTF">2010-03-10T07:55:00Z</dcterms:modified>
  <cp:revision>3</cp:revision>
  <dc:subject/>
  <dc:title>基隆市暖江國民小學</dc:title>
</cp:coreProperties>
</file>