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8</w:t>
      </w:r>
      <w:r>
        <w:rPr>
          <w:sz w:val="40"/>
          <w:szCs w:val="40"/>
        </w:rPr>
        <w:t>學年度第二學期四年級主題式寫作計畫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壓歲錢（禮貌）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寒假中，最令小朋友期待的事莫過於過年時向長輩們拜年並領取紅包。而在向長輩們拜年時要注意些什麼禮節呢？拿到紅包時又該如何表達謝意呢？可千萬不要當個只會「要錢」的無禮小朋友喔！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一段：過年前的準備工作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大掃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二段：過年時向哪些長輩拜年？都說些什麼吉祥話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三段：收取紅包時有沒有注意禮貌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四段：今年的紅包錢計劃要如何運用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我最崇拜的人（專注）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圖書室裡有許多的偉人傳記，你曾經專注的閱讀過了幾本？在這些偉人當中，他們不論是對國家、社會，甚至是全世界都有很大的貢獻，而哪一個人的成就最讓你崇拜和敬佩呢？把你偶像的豐功偉業描述一下吧！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一段：在什麼時間詳閱了那本啟發心智的傳記呢？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二段：這位偉人有什麼偉大事蹟？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三段：這個偉人為人類改變了什麼？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四段：如何能成就偉大功業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二十分鐘清掃時間（負責）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維持整齊美觀的校園環境，是每個在這個校園中學習成長孩子們的共同責任。在每天二十分鐘的清掃時間裡，是否都有盡力將負責的清掃區域打掃乾淨？在把自己分內工作做完之餘，是否也曾幫助過其他小朋友呢？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一段：大家都喜歡整潔美麗的校園環境。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第二段：美麗的環境要靠大家來維護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三段：清掃時間的實際工作情形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四段：還能不能做得更好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次校園意外事故的啟示（守規）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在校園內，雖然老師一再的叮嚀囑咐，但是常常還是會有小朋友不遵守規矩，在不該跑步的地方奔跑追逐，因而造成一些意外事故，如何才能讓這些意外事件降到最低，減少不必要的傷痛呢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一段：學校是公共場所，進出人員很多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二段：為避免意外傷害，學校都有規範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三段：一次校園意外事件的經過和結果。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第四段：如何才能避免類似的事件再發生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54:00Z</dcterms:created>
  <dc:creator>fghfg</dc:creator>
  <dc:description/>
  <cp:keywords/>
  <dc:language>en-US</dc:language>
  <cp:lastModifiedBy>fghfg</cp:lastModifiedBy>
  <dcterms:modified xsi:type="dcterms:W3CDTF">2010-02-08T05:04:00Z</dcterms:modified>
  <cp:revision>12</cp:revision>
  <dc:subject/>
  <dc:title>98學年度第二學期四年級主題式寫作計畫</dc:title>
</cp:coreProperties>
</file>