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/>
      </w:pPr>
      <w:r>
        <w:rPr>
          <w:rFonts w:eastAsia="Roman PS;Times New Roman"/>
          <w:b/>
          <w:bCs/>
          <w:sz w:val="28"/>
        </w:rPr>
        <w:t xml:space="preserve">        </w:t>
      </w:r>
      <w:r>
        <w:rPr>
          <w:rFonts w:eastAsia="標楷體"/>
          <w:b/>
          <w:bCs/>
          <w:sz w:val="28"/>
        </w:rPr>
        <w:t>嘉義縣北回國民小學</w:t>
      </w:r>
    </w:p>
    <w:p>
      <w:pPr>
        <w:pStyle w:val="Style14"/>
        <w:ind w:firstLine="2640"/>
        <w:jc w:val="left"/>
        <w:rPr/>
      </w:pPr>
      <w:r>
        <w:rPr/>
        <w:t xml:space="preserve">      </w:t>
      </w:r>
      <w:r>
        <w:rPr/>
        <w:t xml:space="preserve">九十八學年度第二學期 </w:t>
      </w:r>
      <w:r>
        <w:rPr>
          <w:u w:val="single"/>
        </w:rPr>
        <w:t xml:space="preserve">  四  </w:t>
      </w:r>
      <w:r>
        <w:rPr/>
        <w:t>年級領域課程與彈性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40"/>
        <w:gridCol w:w="960"/>
        <w:gridCol w:w="807"/>
        <w:gridCol w:w="941"/>
        <w:gridCol w:w="1012"/>
        <w:gridCol w:w="822"/>
        <w:gridCol w:w="1179"/>
        <w:gridCol w:w="941"/>
        <w:gridCol w:w="942"/>
        <w:gridCol w:w="941"/>
        <w:gridCol w:w="1066"/>
        <w:gridCol w:w="841"/>
        <w:gridCol w:w="842"/>
        <w:gridCol w:w="1012"/>
        <w:gridCol w:w="839"/>
      </w:tblGrid>
      <w:tr>
        <w:trPr>
          <w:tblHeader w:val="true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學校本位課程</w:t>
            </w:r>
          </w:p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三字經</w:t>
            </w:r>
          </w:p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（</w:t>
            </w:r>
            <w:r>
              <w:rPr>
                <w:shadow/>
              </w:rPr>
              <w:t>2</w:t>
            </w:r>
            <w:r>
              <w:rPr>
                <w:shadow/>
              </w:rPr>
              <w:t>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數學補救教學</w:t>
            </w:r>
          </w:p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（</w:t>
            </w:r>
            <w:r>
              <w:rPr>
                <w:shadow/>
              </w:rPr>
              <w:t>1</w:t>
            </w:r>
            <w:r>
              <w:rPr>
                <w:shadow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選修</w:t>
            </w:r>
          </w:p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課程</w:t>
            </w:r>
          </w:p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資訊</w:t>
            </w:r>
          </w:p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（</w:t>
            </w:r>
            <w:r>
              <w:rPr>
                <w:shadow/>
              </w:rPr>
              <w:t>1</w:t>
            </w:r>
            <w:r>
              <w:rPr>
                <w:shadow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國語補救教學</w:t>
            </w:r>
          </w:p>
          <w:p>
            <w:pPr>
              <w:pStyle w:val="Style14"/>
              <w:snapToGrid w:val="false"/>
              <w:rPr>
                <w:shadow/>
              </w:rPr>
            </w:pPr>
            <w:r>
              <w:rPr>
                <w:shadow/>
              </w:rPr>
              <w:t>（</w:t>
            </w:r>
            <w:r>
              <w:rPr>
                <w:shadow/>
              </w:rPr>
              <w:t>1</w:t>
            </w:r>
            <w:r>
              <w:rPr>
                <w:shadow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1</w:t>
            </w:r>
          </w:p>
          <w:p>
            <w:pPr>
              <w:pStyle w:val="9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印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坐捷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光－王建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tarter Unit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三冊生字句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彩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來看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訪古尋跡看家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早期的房屋與宗教建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跳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社區播報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才小記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們的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繽紛的校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命興</w:t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Style35"/>
              <w:spacing w:before="240" w:after="6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知興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一億以內的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使用規範與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幫小狗找新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印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雨，落在高雄的港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光－王建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It Is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Sun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來看彩虹◎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訪古尋跡看家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老街、古道與早期建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擊百分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社區播報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才小記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們的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靜之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雖繁</w:t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通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一億以內的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勇者的畫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220" w:firstLine="65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城市印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畫家的天堂─蒙馬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1 It Is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Sun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的色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訪古尋跡看家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老街、古道與早期建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社區播報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萬事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們的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校園中的樂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史者</w:t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於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算式填充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課水滴與大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2 Happy East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習俗與節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的習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見真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主人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社區播報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萬事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們的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律動之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昔仲尼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且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生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植物的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探訪原生植物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標鬥鬧</w:t>
            </w:r>
            <w:r>
              <w:rPr>
                <w:rFonts w:ascii="標楷體" w:hAnsi="標楷體" w:cs="標楷體" w:eastAsia="標楷體"/>
              </w:rPr>
              <w:t>熱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 Happy East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習俗與節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的習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社區小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服務大家一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我們的社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的環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披蒲編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勤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植物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蒲公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335" w:after="335"/>
              <w:ind w:left="220" w:hanging="2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植物的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鳳眼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</w:t>
            </w:r>
            <w:r>
              <w:rPr>
                <w:rFonts w:ascii="標楷體" w:hAnsi="標楷體" w:cs="標楷體" w:eastAsia="標楷體"/>
              </w:rPr>
              <w:t>熱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Can Your Friends Do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昆蟲的實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習俗與節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節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新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社區小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服務大家一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我們的社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的環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長方體和正方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植物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探訪原生植物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植物的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滿山花兒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青紅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Can Your Friends Do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昆蟲的實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習俗與節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節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新活力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向前行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社區小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社區小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我們的社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數大就是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折返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長方體和正方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植物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荒地有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植物的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滿山花兒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青紅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 A Rainy Da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計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昆蟲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昆蟲的實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生活的古往今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的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向前行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青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社區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社區小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社區小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我們的社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活的記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如囊螢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猶苦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長度和方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植物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荒地有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植物的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課紅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交通真利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 A Rainy Da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的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毛細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生活的古往今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與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與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生命變奏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意外的事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班級調色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團結力量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蘇老泉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早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長度和方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倫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植物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挖筍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交通真利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ere Is Willy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raser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公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的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虹吸現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生活的古往今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與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與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生命變奏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意外的事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班級調色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團結力量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若梁灝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立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基本操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惜福與感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麵包裡的銀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ere Is Willy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raser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的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虹吸現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家鄉的資源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資源的利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搖地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生命變奏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的衝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班級調色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你來唱我來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瑩八歲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Style32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當效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四則運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郵件設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惜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跳蚤市場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惜福與感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難忘的經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5 Willy Is He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的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通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家鄉的資源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資源的利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颱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生命變奏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的衝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班級調色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聲音調色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蔡文姬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自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四則運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設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難忘的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惜福與感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誰救了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尾山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5 Willy Is He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乘以整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的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通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資源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珍惜家鄉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護我行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脫身大進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班級調色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班級交響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設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惜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我們同在這條船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尾山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I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s in Back of </w:t>
            </w:r>
            <w:r>
              <w:rPr>
                <w:rFonts w:eastAsia="標楷體" w:cs="標楷體" w:ascii="標楷體" w:hAnsi="標楷體"/>
                <w:bCs/>
              </w:rPr>
              <w:t>the</w:t>
            </w:r>
            <w:r>
              <w:rPr>
                <w:rFonts w:eastAsia="標楷體" w:cs="標楷體" w:ascii="標楷體" w:hAnsi="標楷體"/>
                <w:bCs/>
              </w:rPr>
              <w:t xml:space="preserve"> Par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乘以整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的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魔術水杯的遊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資源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珍惜家鄉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啦啦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護我行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脫身大進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班級調色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班級交響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折返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設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耕耘與收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掌中歲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I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s in Back of </w:t>
            </w:r>
            <w:r>
              <w:rPr>
                <w:rFonts w:eastAsia="標楷體" w:cs="標楷體" w:ascii="標楷體" w:hAnsi="標楷體"/>
                <w:bCs/>
              </w:rPr>
              <w:t>the</w:t>
            </w:r>
            <w:r>
              <w:rPr>
                <w:rFonts w:eastAsia="標楷體" w:cs="標楷體" w:ascii="標楷體" w:hAnsi="標楷體"/>
                <w:bCs/>
              </w:rPr>
              <w:t xml:space="preserve"> Par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邊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雲雨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蒸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新挑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發現家鄉問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啦啦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護我行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保停看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童話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魔力設計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唐劉晏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若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基本編輯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耕耘與收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汗水不會白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900" w:hanging="9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耕耘與收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志明的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 Rit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 Gif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小數除以整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雲雨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蒸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新挑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問題的協調與解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邊巧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珍惜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護我行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保停看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童話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犬守夜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如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基本編輯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耘與收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二課掌中歲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耕耘與收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努力要有方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 Rita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Gif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小數除以整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雲雨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蒸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新挑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問題的協調與解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約同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夢想起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今日主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任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童話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幼而學</w:t>
            </w: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於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耕耘與收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三課草蝦養殖之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耕耘與收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汗水不會白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雲雨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雲、雨、霧是怎麼形成的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共創美好的家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再造家鄉的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眼睛的好主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夢想起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今日主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佳拍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童話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玩具兵進行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遺子</w:t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Style2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勉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耕耘與收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四課昌明的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白翎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雲雨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雲、雨、霧是怎麼形成的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共創美好的家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再造家鄉的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向戶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夢想起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明日之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都很特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童話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玩具兵進行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－江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雲雨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雲、雨、霧是怎麼形成的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共創美好的家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再造家鄉的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實踐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夢想起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明日之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未來不是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童話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玩具兵進行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各領域及彈性課程【節數】欄，請以</w:t>
      </w:r>
      <w:r>
        <w:rPr>
          <w:b/>
          <w:bCs/>
        </w:rPr>
        <w:t>數字</w:t>
      </w:r>
      <w:r>
        <w:rPr/>
        <w:t>填寫；【教科書版本】欄，請填寫所選用教科書版本名稱；【日期】欄，請參考縣府行事曆。</w:t>
      </w:r>
    </w:p>
    <w:p>
      <w:pPr>
        <w:pStyle w:val="Normal"/>
        <w:ind w:left="240" w:hanging="240"/>
        <w:rPr/>
      </w:pPr>
      <w:r>
        <w:rPr/>
        <w:t>2.</w:t>
      </w:r>
      <w:r>
        <w:rPr/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/>
      </w:pPr>
      <w:r>
        <w:rPr/>
        <w:t>3.</w:t>
      </w:r>
      <w:r>
        <w:rPr/>
        <w:t>表格不敷使用者，請自行增頁。各年級至少填報一份課程教學進度總表，各班也可自行提出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00b30">
    <w:name w:val="c100b30標題字"/>
    <w:basedOn w:val="Style13"/>
    <w:qFormat/>
    <w:rPr>
      <w:rFonts w:eastAsia="華康粗黑體;細明體"/>
      <w:color w:val="0087B3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Times New Roman"/>
      <w:sz w:val="20"/>
    </w:rPr>
  </w:style>
  <w:style w:type="paragraph" w:styleId="3">
    <w:name w:val="本文 3"/>
    <w:basedOn w:val="Normal"/>
    <w:qFormat/>
    <w:pPr>
      <w:spacing w:lineRule="exact" w:line="230"/>
    </w:pPr>
    <w:rPr>
      <w:rFonts w:ascii="Times New Roman" w:hAnsi="Times New Roman" w:cs="Times New Roman"/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Times New Roman"/>
      <w:sz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Style1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六大議題粗體"/>
    <w:basedOn w:val="Style17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 w:cs="Times New Roman"/>
      <w:color w:val="000000"/>
      <w:sz w:val="16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本文縮排 2"/>
    <w:basedOn w:val="Normal"/>
    <w:qFormat/>
    <w:pPr>
      <w:ind w:left="400" w:hanging="400"/>
      <w:jc w:val="both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新細明體" w:cs="Times New Roman"/>
      <w:sz w:val="22"/>
    </w:rPr>
  </w:style>
  <w:style w:type="paragraph" w:styleId="Style20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 w:cs="Times New Roman"/>
      <w:sz w:val="48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;細明體" w:hAnsi="華康粗圓體;細明體" w:eastAsia="華康粗圓體;細明體" w:cs="Times New Roman"/>
      <w:sz w:val="3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0000FF"/>
      <w:kern w:val="2"/>
      <w:sz w:val="20"/>
      <w:szCs w:val="20"/>
      <w:lang w:val="en-US" w:eastAsia="en-US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  <w:lang w:val="en-US" w:eastAsia="en-US"/>
    </w:rPr>
  </w:style>
  <w:style w:type="paragraph" w:styleId="1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 w:cs="Times New Roman"/>
      <w:sz w:val="28"/>
    </w:rPr>
  </w:style>
  <w:style w:type="paragraph" w:styleId="Style22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Times New Roman"/>
      <w:sz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Style2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Style27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Times New Roman"/>
      <w:sz w:val="20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 w:cs="Times New Roman"/>
      <w:sz w:val="22"/>
      <w:szCs w:val="2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細明體" w:cs="Times New Roman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（一）數字小標"/>
    <w:basedOn w:val="Normal"/>
    <w:qFormat/>
    <w:pPr>
      <w:ind w:firstLine="476"/>
    </w:pPr>
    <w:rPr>
      <w:rFonts w:ascii="標楷體" w:hAnsi="標楷體" w:eastAsia="標楷體" w:cs="Times New Roman"/>
      <w:sz w:val="32"/>
      <w:szCs w:val="20"/>
    </w:rPr>
  </w:style>
  <w:style w:type="paragraph" w:styleId="Style33">
    <w:name w:val="註解主旨"/>
    <w:basedOn w:val="Style15"/>
    <w:next w:val="Style15"/>
    <w:qFormat/>
    <w:pPr>
      <w:spacing w:lineRule="exact" w:line="360"/>
    </w:pPr>
    <w:rPr>
      <w:rFonts w:ascii="新細明體;PMingLiU" w:hAnsi="新細明體;PMingLiU" w:cs="Times New Roman"/>
      <w:b/>
      <w:bCs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Times New Roman"/>
      <w:sz w:val="16"/>
      <w:szCs w:val="20"/>
    </w:rPr>
  </w:style>
  <w:style w:type="paragraph" w:styleId="Style34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0"/>
    </w:rPr>
  </w:style>
  <w:style w:type="paragraph" w:styleId="Style3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9:00Z</dcterms:created>
  <dc:creator>q121859776_黃照恩</dc:creator>
  <dc:description/>
  <cp:keywords/>
  <dc:language>en-US</dc:language>
  <cp:lastModifiedBy>fghfg</cp:lastModifiedBy>
  <dcterms:modified xsi:type="dcterms:W3CDTF">2009-07-31T07:09:00Z</dcterms:modified>
  <cp:revision>2</cp:revision>
  <dc:subject/>
  <dc:title>附件二</dc:title>
</cp:coreProperties>
</file>