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935"/>
        <w:rPr/>
      </w:pPr>
      <w:r>
        <w:rPr>
          <w:rFonts w:eastAsia="Roman PS;Times New Roman"/>
          <w:b/>
          <w:bCs/>
          <w:sz w:val="28"/>
        </w:rPr>
        <w:t xml:space="preserve">        </w:t>
      </w:r>
      <w:r>
        <w:rPr>
          <w:rFonts w:eastAsia="標楷體"/>
          <w:b/>
          <w:bCs/>
          <w:sz w:val="28"/>
        </w:rPr>
        <w:t>嘉義縣北回國民小學</w:t>
      </w:r>
    </w:p>
    <w:p>
      <w:pPr>
        <w:pStyle w:val="Style14"/>
        <w:ind w:firstLine="2640"/>
        <w:jc w:val="left"/>
        <w:rPr/>
      </w:pPr>
      <w:r>
        <w:rPr/>
        <w:t xml:space="preserve">      </w:t>
      </w:r>
      <w:r>
        <w:rPr/>
        <w:t xml:space="preserve">九十八學年度第一學期 </w:t>
      </w:r>
      <w:r>
        <w:rPr>
          <w:u w:val="single"/>
        </w:rPr>
        <w:t xml:space="preserve">  四  </w:t>
      </w:r>
      <w:r>
        <w:rPr/>
        <w:t>年級領域課程與彈性課程教學進度總表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02"/>
        <w:gridCol w:w="466"/>
        <w:gridCol w:w="839"/>
        <w:gridCol w:w="840"/>
        <w:gridCol w:w="960"/>
        <w:gridCol w:w="840"/>
        <w:gridCol w:w="1080"/>
        <w:gridCol w:w="960"/>
        <w:gridCol w:w="1080"/>
        <w:gridCol w:w="1080"/>
        <w:gridCol w:w="1080"/>
        <w:gridCol w:w="1130"/>
        <w:gridCol w:w="1130"/>
        <w:gridCol w:w="1130"/>
        <w:gridCol w:w="1130"/>
      </w:tblGrid>
      <w:tr>
        <w:trPr>
          <w:tblHeader w:val="true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習 領 域</w:t>
            </w:r>
            <w:r>
              <w:rPr>
                <w:rFonts w:eastAsia="標楷體" w:cs="標楷體" w:ascii="標楷體" w:hAnsi="標楷體"/>
              </w:rPr>
              <w:t>(25)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blHeader w:val="true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學校本位課程</w:t>
            </w:r>
          </w:p>
          <w:p>
            <w:pPr>
              <w:pStyle w:val="Style14"/>
              <w:rPr/>
            </w:pPr>
            <w:r>
              <w:rPr/>
              <w:t>三字經</w:t>
            </w:r>
          </w:p>
          <w:p>
            <w:pPr>
              <w:pStyle w:val="Style1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數學</w:t>
            </w:r>
          </w:p>
          <w:p>
            <w:pPr>
              <w:pStyle w:val="Style14"/>
              <w:rPr/>
            </w:pPr>
            <w:r>
              <w:rPr/>
              <w:t>補救教學</w:t>
            </w:r>
          </w:p>
          <w:p>
            <w:pPr>
              <w:pStyle w:val="Style14"/>
              <w:rPr/>
            </w:pPr>
            <w:r>
              <w:rPr/>
              <w:t>(1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選修課程資訊</w:t>
            </w:r>
          </w:p>
          <w:p>
            <w:pPr>
              <w:pStyle w:val="Style14"/>
              <w:rPr>
                <w:shadow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國語</w:t>
            </w:r>
          </w:p>
          <w:p>
            <w:pPr>
              <w:pStyle w:val="Style14"/>
              <w:rPr/>
            </w:pPr>
            <w:r>
              <w:rPr/>
              <w:t>補救教學</w:t>
            </w:r>
          </w:p>
          <w:p>
            <w:pPr>
              <w:pStyle w:val="Style14"/>
              <w:rPr>
                <w:shadow/>
              </w:rPr>
            </w:pPr>
            <w:r>
              <w:rPr/>
              <w:t>(1)</w:t>
            </w:r>
          </w:p>
        </w:tc>
      </w:tr>
      <w:tr>
        <w:trPr>
          <w:tblHeader w:val="true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情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懷念淡水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中秋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tarter Unit 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第二冊生字句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觀測月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月亮的方位與仰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家鄉的名稱與位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的名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安檢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關懷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園服務隊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們的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我是什麼樣的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6" w:hanging="98"/>
              <w:jc w:val="left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121"/>
              <w:ind w:left="19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之初</w:t>
            </w:r>
          </w:p>
          <w:p>
            <w:pPr>
              <w:pStyle w:val="121"/>
              <w:ind w:left="19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22"/>
              <w:spacing w:before="0" w:after="120"/>
              <w:ind w:left="13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相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一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內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的數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6" w:hanging="98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22"/>
              <w:spacing w:before="0" w:after="120"/>
              <w:ind w:left="146" w:hanging="98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教室使用規範與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6" w:hanging="98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22"/>
              <w:spacing w:before="0" w:after="120"/>
              <w:ind w:left="146" w:hanging="98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遊子吟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鄉土情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擔仔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中秋</w:t>
            </w:r>
          </w:p>
          <w:p>
            <w:pPr>
              <w:pStyle w:val="3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觀測月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月亮的方位與仰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家鄉的名稱與位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在哪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克服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關懷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園服務隊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們的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我是什麼樣的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茍不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機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一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內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的數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阿美族的成年禮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/>
              <w:ind w:left="550" w:hanging="5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鄉土情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蘭嶼之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匏仔看做菜瓜 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What Time Is It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觀測月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月亮的方位與仰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鄉的名稱與位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在哪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克服障礙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救護小先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25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關懷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園服務隊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我是什麼樣的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竇燕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之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二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乘法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把這份情傳下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匏仔看做菜瓜 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 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 Hung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觀測月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相的變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生活環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的地形和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接力小先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搬運救護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關懷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園服務隊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聲音魔法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不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何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二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乘法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與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我愛大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課枯木是大飯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、二課複習</w:t>
            </w:r>
          </w:p>
          <w:p>
            <w:pPr>
              <w:pStyle w:val="Style31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2 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 Hung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觀測月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相的變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生活環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的地形和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搬運救護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消防員選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關懷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走向你、走向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活動大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聲音魔法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不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三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角度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環境基本操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哥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發現新航路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我愛大自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課愉快的旅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標鬥鬧熱一</w:t>
            </w:r>
          </w:p>
          <w:p>
            <w:pPr>
              <w:pStyle w:val="Style31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Can I Have an Appl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水中生物的生長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生活環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的氣候和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迎向陽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關懷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走向你、走向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活動大集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聲音世界變化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人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禮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四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除法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環境基本操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玉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裡的科學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我愛大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壯麗的海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標鬥鬧熱一</w:t>
            </w:r>
          </w:p>
          <w:p>
            <w:pPr>
              <w:pStyle w:val="Style31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Can I Have an Appl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生動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家鄉的生活環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的氣候和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適當的選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關懷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走向你、走向我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交流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只要我長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九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當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評量週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四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除法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環境基本操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魯班的故事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我愛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閱讀列車一大自然的雕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三、騎鐵馬 【人權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 Hungry Wil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生動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早期的開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思想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均衡一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空間造型派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關懷不打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走向你、走向我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交流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變、我變、我變變變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只要我長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四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某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五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長度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環境基本操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魯班的故事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騎鐵馬 【人權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 Hungry Wil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水生植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早期的開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開發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空間造型派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閃躲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寶貝當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巧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大自然真奇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洏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六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分數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倫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發揮創造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文化中心【人權教育】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 I Want a Ju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水生植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早期的開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開發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閃躲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寶貝當家</w:t>
            </w:r>
          </w:p>
          <w:p>
            <w:pPr>
              <w:pStyle w:val="TextBodyIndent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電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TextBodyIndent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大自然真奇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鋼者</w:t>
            </w:r>
          </w:p>
          <w:p>
            <w:pPr>
              <w:pStyle w:val="Normal"/>
              <w:tabs>
                <w:tab w:val="clear" w:pos="480"/>
                <w:tab w:val="left" w:pos="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婦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六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分數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基本操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溫情滿人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遊子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none"/>
              </w:rPr>
              <w:t>四、文化中心【人權教育】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4 I Want a Ju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光的直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人口與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人口的分布與組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百發百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傳接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寶貝當家</w:t>
            </w:r>
          </w:p>
          <w:p>
            <w:pPr>
              <w:pStyle w:val="TextBodyIndent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電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TextBodyIndent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大自然真奇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春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不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七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郵件設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八課珊瑚之歌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溫情滿人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幫小狗找新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、四課複習【人權教育】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5 Christmas Time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的反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家鄉的人口與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人口的分布與組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新式躲避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我的牙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事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食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自然界的聲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南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乎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七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設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愉快的旅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溫情滿人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愛心傳播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標鬥鬧熱二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5 Christmas Time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面積和周長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的反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人口與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的人口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與牙醫師有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事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事廣角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自然界的聲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水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乎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八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面積和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設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野柳奇岩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標鬥鬧熱二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6 Snack Time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面積和周長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的折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家鄉的人口與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的人口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潔牙小幫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事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事廣角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自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和諧的共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水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乎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評量週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八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面積和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設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美好的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快樂志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黃昏市仔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nit 6 Snack Time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的加、減和整數倍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奇妙的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的折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家鄉的產業與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家鄉的產業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體適能優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、我們的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索自我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博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奇妙的大自然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花叢裡的大自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干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中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九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分數的加、減和整數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倍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基本編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念淡水河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美好的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帶來歡笑的迪士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黃昏市仔【家政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 A Christmas Dr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的加、減和整數倍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電路的連接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家鄉的產業與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產業的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跑步健康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舞動一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我們的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索自我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長大搜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Footer"/>
              <w:ind w:hanging="2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新氣象新希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干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中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九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分數的加、減和整數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倍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基本編輯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雁兒回家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美好的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揮創造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標鬥鬧熱三</w:t>
            </w:r>
          </w:p>
          <w:p>
            <w:pPr>
              <w:pStyle w:val="Style3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eview 2 A Christmas Dr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電路的連接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的產業與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產業的變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舞動一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、我們的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果發表會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籌備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新氣象新希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道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東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十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排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枯木是大飯店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單元美好的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列車二快樂四神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標鬥鬧熱三</w:t>
            </w:r>
          </w:p>
          <w:p>
            <w:pPr>
              <w:pStyle w:val="Style3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電路的連接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家鄉的交通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、從牛車到網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強棒出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、我們的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果發表會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籌備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歡樂的節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江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Style22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之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十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排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神奇的大自然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囡仔歌</w:t>
            </w:r>
            <w:r>
              <w:rPr>
                <w:rFonts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/>
                <w:szCs w:val="24"/>
              </w:rPr>
              <w:t>天公仔囝【環境教育】</w:t>
            </w:r>
          </w:p>
          <w:p>
            <w:pPr>
              <w:pStyle w:val="Style3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一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角形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ind w:left="-2" w:firstLine="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容易導電和不易導電的物體</w:t>
            </w:r>
          </w:p>
          <w:p>
            <w:pPr>
              <w:pStyle w:val="Normal"/>
              <w:ind w:left="-2" w:firstLine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的交通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行得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接球新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、我們的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果發表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戲登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歡樂的節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岱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之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十一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角形</w:t>
            </w:r>
          </w:p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排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唐詩</w:t>
            </w:r>
            <w:r>
              <w:rPr>
                <w:rFonts w:cs="標楷體" w:ascii="標楷體" w:hAnsi="標楷體"/>
                <w:szCs w:val="24"/>
              </w:rPr>
              <w:t>--</w:t>
            </w:r>
          </w:p>
          <w:p>
            <w:pPr>
              <w:pStyle w:val="Style3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相思【環境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電路</w:t>
            </w:r>
            <w:r>
              <w:rPr>
                <w:rFonts w:eastAsia="標楷體" w:cs="Arial Unicode MS" w:ascii="標楷體" w:hAnsi="標楷體"/>
              </w:rPr>
              <w:t>DIY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用燈泡做燈籠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的交通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、家鄉行得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人球一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、我們的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果發表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戲登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歡樂慶元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仁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容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（排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俗諺、總複習【環境教育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天天新、年年新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歡樂慶元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各領域及彈性課程【節數】欄，請以</w:t>
      </w:r>
      <w:r>
        <w:rPr>
          <w:b/>
          <w:bCs/>
        </w:rPr>
        <w:t>數字</w:t>
      </w:r>
      <w:r>
        <w:rPr/>
        <w:t>填寫；【教科書版本】欄，請填寫所選用教科書版本名稱；【日期】欄，請參考縣府行事曆。</w:t>
      </w:r>
    </w:p>
    <w:p>
      <w:pPr>
        <w:pStyle w:val="Normal"/>
        <w:ind w:left="240" w:hanging="240"/>
        <w:rPr/>
      </w:pPr>
      <w:r>
        <w:rPr/>
        <w:t>2.</w:t>
      </w:r>
      <w:r>
        <w:rPr/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rPr/>
      </w:pPr>
      <w:r>
        <w:rPr/>
        <w:t>3.</w:t>
      </w:r>
      <w:r>
        <w:rPr/>
        <w:t>表格不敷使用者，請自行增頁。各年級至少填報一份課程教學進度總表，各班也可自行提出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5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00b30">
    <w:name w:val="c100b30標題字"/>
    <w:basedOn w:val="Style13"/>
    <w:qFormat/>
    <w:rPr>
      <w:rFonts w:eastAsia="華康粗黑體;Arial Unicode MS"/>
      <w:color w:val="0087B3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Times New Roman"/>
      <w:sz w:val="20"/>
    </w:rPr>
  </w:style>
  <w:style w:type="paragraph" w:styleId="3">
    <w:name w:val="本文 3"/>
    <w:basedOn w:val="Normal"/>
    <w:qFormat/>
    <w:pPr>
      <w:spacing w:lineRule="exact" w:line="230"/>
    </w:pPr>
    <w:rPr>
      <w:rFonts w:ascii="Times New Roman" w:hAnsi="Times New Roman" w:cs="Times New Roman"/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Times New Roman"/>
      <w:sz w:val="1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Style17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18">
    <w:name w:val="六大議題粗體"/>
    <w:basedOn w:val="Style17"/>
    <w:qFormat/>
    <w:pPr>
      <w:ind w:left="100" w:hanging="100"/>
    </w:pPr>
    <w:rPr>
      <w:b/>
      <w:bCs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 w:cs="Times New Roman"/>
      <w:color w:val="000000"/>
      <w:sz w:val="16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本文縮排 2"/>
    <w:basedOn w:val="Normal"/>
    <w:qFormat/>
    <w:pPr>
      <w:ind w:left="400" w:hanging="400"/>
      <w:jc w:val="both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Arial Unicode MS" w:cs="Times New Roman"/>
      <w:sz w:val="22"/>
    </w:rPr>
  </w:style>
  <w:style w:type="paragraph" w:styleId="Style20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 w:cs="Times New Roman"/>
      <w:sz w:val="48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 w:cs="Times New Roman"/>
      <w:sz w:val="3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Times New Roman"/>
      <w:color w:val="0000FF"/>
      <w:kern w:val="2"/>
      <w:sz w:val="20"/>
      <w:szCs w:val="20"/>
      <w:lang w:val="en-US" w:eastAsia="en-US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Times New Roman"/>
      <w:color w:val="800080"/>
      <w:kern w:val="2"/>
      <w:sz w:val="20"/>
      <w:szCs w:val="20"/>
      <w:lang w:val="en-US" w:eastAsia="en-US"/>
    </w:rPr>
  </w:style>
  <w:style w:type="paragraph" w:styleId="1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 w:cs="Times New Roman"/>
      <w:sz w:val="28"/>
    </w:rPr>
  </w:style>
  <w:style w:type="paragraph" w:styleId="Style22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Times New Roman"/>
      <w:sz w:val="20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Style2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Times New Roman"/>
      <w:sz w:val="22"/>
      <w:szCs w:val="20"/>
    </w:rPr>
  </w:style>
  <w:style w:type="paragraph" w:styleId="Style27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 w:cs="Times New Roman"/>
      <w:szCs w:val="20"/>
    </w:rPr>
  </w:style>
  <w:style w:type="paragraph" w:styleId="Style28">
    <w:name w:val="標籤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0"/>
    </w:rPr>
  </w:style>
  <w:style w:type="paragraph" w:styleId="Style29">
    <w:name w:val="相關領域─◎"/>
    <w:basedOn w:val="Style16"/>
    <w:qFormat/>
    <w:pPr>
      <w:suppressAutoHyphens w:val="true"/>
      <w:ind w:left="567" w:hanging="567"/>
    </w:pPr>
    <w:rPr>
      <w:rFonts w:cs="華康標宋體;Arial Unicode MS"/>
      <w:b/>
      <w:bCs/>
      <w:kern w:val="2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Style30">
    <w:name w:val="目錄"/>
    <w:basedOn w:val="Normal"/>
    <w:qFormat/>
    <w:pPr>
      <w:suppressLineNumbers/>
      <w:suppressAutoHyphens w:val="true"/>
    </w:pPr>
    <w:rPr>
      <w:rFonts w:ascii="Times New Roman" w:hAnsi="Times New Roman" w:cs="Tahoma"/>
      <w:kern w:val="0"/>
    </w:rPr>
  </w:style>
  <w:style w:type="paragraph" w:styleId="11">
    <w:name w:val="1."/>
    <w:basedOn w:val="Normal"/>
    <w:qFormat/>
    <w:pPr>
      <w:suppressAutoHyphens w:val="true"/>
      <w:ind w:left="438" w:hanging="438"/>
    </w:pPr>
    <w:rPr>
      <w:rFonts w:ascii="華康標宋體;Arial Unicode MS" w:hAnsi="華康標宋體;Arial Unicode MS" w:eastAsia="華康標宋體;Arial Unicode MS" w:cs="Times New Roman"/>
      <w:kern w:val="2"/>
      <w:sz w:val="25"/>
    </w:rPr>
  </w:style>
  <w:style w:type="paragraph" w:styleId="Style31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Style32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Arial Unicode MS" w:cs="Times New Roman"/>
      <w:sz w:val="36"/>
      <w:szCs w:val="20"/>
      <w:u w:val="double"/>
    </w:rPr>
  </w:style>
  <w:style w:type="paragraph" w:styleId="Style33">
    <w:name w:val="(圖片)單行"/>
    <w:basedOn w:val="Style32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Times New Roman"/>
      <w:sz w:val="16"/>
      <w:szCs w:val="20"/>
    </w:rPr>
  </w:style>
  <w:style w:type="paragraph" w:styleId="22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 w:cs="Times New Roman"/>
      <w:szCs w:val="20"/>
    </w:rPr>
  </w:style>
  <w:style w:type="paragraph" w:styleId="121">
    <w:name w:val="(居中)12#中黑"/>
    <w:basedOn w:val="Normal"/>
    <w:qFormat/>
    <w:pPr>
      <w:snapToGrid w:val="false"/>
      <w:jc w:val="center"/>
    </w:pPr>
    <w:rPr>
      <w:rFonts w:ascii="Times New Roman" w:hAnsi="Times New Roman" w:eastAsia="華康中黑體;Arial Unicode MS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0:00Z</dcterms:created>
  <dc:creator>q121859776_黃照恩</dc:creator>
  <dc:description/>
  <cp:keywords/>
  <dc:language>en-US</dc:language>
  <cp:lastModifiedBy>fghfg</cp:lastModifiedBy>
  <dcterms:modified xsi:type="dcterms:W3CDTF">2009-07-31T07:10:00Z</dcterms:modified>
  <cp:revision>2</cp:revision>
  <dc:subject/>
  <dc:title>附件二</dc:title>
</cp:coreProperties>
</file>