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楓港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攜手計畫班級檔案建置相關事項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班級檔案資料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一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孔資料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給家長的一封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已完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列印各班即可</w:t>
      </w:r>
      <w:r>
        <w:rPr>
          <w:rFonts w:eastAsia="標楷體" w:cs="標楷體" w:ascii="標楷體" w:hAnsi="標楷體"/>
          <w:sz w:val="28"/>
          <w:szCs w:val="28"/>
        </w:rPr>
        <w:t>)</w:t>
        <w:br/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受輔學生意願調查名冊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學課程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略描述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輔導計畫日課日誌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自我評量表與心得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生學習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能力紀錄表與學習情形統計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照片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列印至少四張，並上傳網路硬碟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檔案資料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學生一本以訂書機裝訂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生資料調查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生學習反應描述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生回饋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家長意見回饋單（可自行修改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習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習卷、試題卷、學習單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3:00Z</dcterms:created>
  <dc:creator>NS</dc:creator>
  <dc:description/>
  <cp:keywords/>
  <dc:language>en-US</dc:language>
  <cp:lastModifiedBy> </cp:lastModifiedBy>
  <cp:lastPrinted>2010-03-01T14:02:00Z</cp:lastPrinted>
  <dcterms:modified xsi:type="dcterms:W3CDTF">2010-03-01T06:10:00Z</dcterms:modified>
  <cp:revision>5</cp:revision>
  <dc:subject/>
  <dc:title>屏東縣加祿國小98年度攜手計畫班級檔案注意事項</dc:title>
</cp:coreProperties>
</file>