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margin">
                  <wp:align>top</wp:align>
                </wp:positionV>
                <wp:extent cx="9781540" cy="678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1540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118"/>
                              <w:gridCol w:w="1510"/>
                              <w:gridCol w:w="2049"/>
                              <w:gridCol w:w="540"/>
                              <w:gridCol w:w="7747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540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３．用三個形容詞描述這本書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如快樂、內容豐富、驚奇…等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４．我給這本書打的分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文字：（        ）分      圖畫：（        ）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10260" cy="71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５．我的心得分享（至少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3429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43080" cy="343080"/>
                                                </a:xfrm>
                                                <a:prstGeom prst="su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６．</w:t>
                                  </w:r>
                                  <w:r>
                                    <w:rPr>
                                      <w:rFonts w:ascii="華康細圓體;Arial Unicode MS" w:hAnsi="華康細圓體;Arial Unicode MS" w:cs="細明體;MingLiU" w:eastAsia="華康細圓體;Arial Unicode MS"/>
                                      <w:sz w:val="28"/>
                                      <w:szCs w:val="28"/>
                                    </w:rPr>
                                    <w:t>讀完本書後：（可複選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;Arial Unicode MS" w:hAnsi="華康細圓體;Arial Unicode MS" w:cs="細明體;MingLiU" w:eastAsia="華康細圓體;Arial Unicode MS"/>
                                      <w:sz w:val="28"/>
                                      <w:szCs w:val="28"/>
                                    </w:rPr>
                                    <w:t>會說給家人聽        □想推薦給（            ）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;Arial Unicode MS" w:hAnsi="華康細圓體;Arial Unicode MS" w:cs="細明體;MingLiU" w:eastAsia="華康細圓體;Arial Unicode MS"/>
                                      <w:sz w:val="28"/>
                                      <w:szCs w:val="28"/>
                                    </w:rPr>
                                    <w:t>會找時間再看一遍    □會想去探索更多的相關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細明體;MingLiU" w:eastAsia="華康細圓體;Arial Unicode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14700" cy="50292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314880" cy="5029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７．老師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譯寫者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出版日期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閱讀日期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7" w:hRule="atLeast"/>
                                <w:cantSplit w:val="true"/>
                              </w:trPr>
                              <w:tc>
                                <w:tcPr>
                                  <w:tcW w:w="711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１．類別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童話 □神話 □漫畫 □繪本 □自然科學 □歷史故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百科全書 □美術 □傳記 □生活 □地理 □其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２．請寫出本書的內容摘要（或大意介紹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開始：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過程：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結果：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pt;height:534.2pt;mso-wrap-distance-left:9pt;mso-wrap-distance-right:9pt;mso-wrap-distance-top:0pt;mso-wrap-distance-bottom:0pt;margin-top:9pt;mso-position-vertical:top;mso-position-vertical-relative:margin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154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118"/>
                        <w:gridCol w:w="1510"/>
                        <w:gridCol w:w="2049"/>
                        <w:gridCol w:w="540"/>
                        <w:gridCol w:w="7747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540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f" o:allowincell="t" style="position:absolute;margin-left:-9.05pt;margin-top:-591.6pt;width:450.35pt;height:45.15pt;mso-wrap-style:none;v-text-anchor:middle;mso-position-horizontal-relative:margin" type="_x0000_t136">
                                  <v:path textpathok="t"/>
                                  <v:textpath on="t" fitshape="t" string="我的閱讀學習單" style="font-family:&quot;華康墨字體&quot;;font-size:12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３．用三個形容詞描述這本書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如快樂、內容豐富、驚奇…等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４．我給這本書打的分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文字：（        ）分      圖畫：（        ）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10260" cy="711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５．我的心得分享（至少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pict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margin-left:-2pt;margin-top:-226.35pt;width:26.95pt;height:26.95pt;mso-wrap-style:none;v-text-anchor:middle;mso-position-horizontal-relative:margin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６．</w:t>
                            </w:r>
                            <w:r>
                              <w:rPr>
                                <w:rFonts w:ascii="華康細圓體;Arial Unicode MS" w:hAnsi="華康細圓體;Arial Unicode MS" w:cs="細明體;MingLiU" w:eastAsia="華康細圓體;Arial Unicode MS"/>
                                <w:sz w:val="28"/>
                                <w:szCs w:val="28"/>
                              </w:rPr>
                              <w:t>讀完本書後：（可複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細圓體;Arial Unicode MS" w:hAnsi="華康細圓體;Arial Unicode MS" w:cs="細明體;MingLiU" w:eastAsia="華康細圓體;Arial Unicode MS"/>
                                <w:sz w:val="28"/>
                                <w:szCs w:val="28"/>
                              </w:rPr>
                              <w:t>會說給家人聽        □想推薦給（            ）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細圓體;Arial Unicode MS" w:hAnsi="華康細圓體;Arial Unicode MS" w:cs="細明體;MingLiU" w:eastAsia="華康細圓體;Arial Unicode MS"/>
                                <w:sz w:val="28"/>
                                <w:szCs w:val="28"/>
                              </w:rPr>
                              <w:t>會找時間再看一遍    □會想去探索更多的相關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細明體;MingLiU" w:eastAsia="華康細圓體;Arial Unicode MS"/>
                                <w:sz w:val="28"/>
                                <w:szCs w:val="28"/>
                              </w:rPr>
                              <w:pict>
                                <v:roundrect id="shape_0" fillcolor="white" stroked="t" o:allowincell="t" style="position:absolute;margin-left:8pt;margin-top:-379.35pt;width:260.95pt;height:39.5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７．老師簽章：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譯寫者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出版日期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閱讀日期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7" w:hRule="atLeast"/>
                          <w:cantSplit w:val="true"/>
                        </w:trPr>
                        <w:tc>
                          <w:tcPr>
                            <w:tcW w:w="7117" w:type="dxa"/>
                            <w:gridSpan w:val="4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１．類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童話 □神話 □漫畫 □繪本 □自然科學 □歷史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百科全書 □美術 □傳記 □生活 □地理 □其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２．請寫出本書的內容摘要（或大意介紹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開始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過程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結果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-9118600</wp:posOffset>
                </wp:positionV>
                <wp:extent cx="1262380" cy="467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墨字體" w:hAnsi="華康墨字體" w:eastAsia="華康墨字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墨字體" w:hAnsi="華康墨字體" w:eastAsia="華康墨字體"/>
                                <w:sz w:val="40"/>
                                <w:szCs w:val="40"/>
                              </w:rPr>
                              <w:t>高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6.8pt;mso-wrap-distance-left:9.05pt;mso-wrap-distance-right:9.05pt;mso-wrap-distance-top:0pt;mso-wrap-distance-bottom:0pt;margin-top:-718pt;mso-position-vertical-relative:text;margin-left:-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墨字體" w:hAnsi="華康墨字體" w:eastAsia="華康墨字體"/>
                          <w:sz w:val="40"/>
                          <w:szCs w:val="40"/>
                        </w:rPr>
                      </w:pPr>
                      <w:r>
                        <w:rPr>
                          <w:rFonts w:ascii="華康墨字體" w:hAnsi="華康墨字體" w:eastAsia="華康墨字體"/>
                          <w:sz w:val="40"/>
                          <w:szCs w:val="40"/>
                        </w:rPr>
                        <w:t>高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t" style="position:absolute;margin-left:-9.05pt;margin-top:-591.6pt;width:450.35pt;height:45.15pt;mso-wrap-style:none;v-text-anchor:middle;mso-position-horizontal-relative:margin" type="_x0000_t136">
            <v:path textpathok="t"/>
            <v:textpath on="t" fitshape="t" string="我的閱讀學習單" style="font-family:&quot;華康墨字體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墨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40:00Z</dcterms:created>
  <dc:creator>I-MAKE</dc:creator>
  <dc:description/>
  <cp:keywords/>
  <dc:language>en-US</dc:language>
  <cp:lastModifiedBy>智偉</cp:lastModifiedBy>
  <cp:lastPrinted>2005-11-11T15:50:00Z</cp:lastPrinted>
  <dcterms:modified xsi:type="dcterms:W3CDTF">2009-06-24T15:42:00Z</dcterms:modified>
  <cp:revision>24</cp:revision>
  <dc:subject/>
  <dc:title>四乙</dc:title>
</cp:coreProperties>
</file>