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56"/>
        <w:gridCol w:w="715"/>
      </w:tblGrid>
      <w:tr>
        <w:trPr>
          <w:cantSplit w:val="true"/>
        </w:trPr>
        <w:tc>
          <w:tcPr>
            <w:tcW w:w="8356" w:type="dxa"/>
            <w:tcBorders>
              <w:bottom w:val="single" w:sz="24" w:space="0" w:color="FF99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color w:val="3366CC"/>
                <w:sz w:val="19"/>
                <w:szCs w:val="19"/>
              </w:rPr>
              <w:t>氣喘</w:t>
            </w:r>
          </w:p>
        </w:tc>
        <w:tc>
          <w:tcPr>
            <w:tcW w:w="715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color w:val="3300FF"/>
                <w:sz w:val="19"/>
                <w:szCs w:val="19"/>
              </w:rPr>
              <w:drawing>
                <wp:inline distT="0" distB="0" distL="0" distR="0">
                  <wp:extent cx="247650" cy="323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6" w:type="dxa"/>
            <w:tcBorders/>
            <w:shd w:fill="EEF7FF" w:val="clear"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氣喘是學生常見的慢性病之一，是一種反覆發作的阻塞性呼吸道疾病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/>
              <w:rPr/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病理機轉：</w:t>
            </w:r>
            <w:r>
              <w:rPr>
                <w:sz w:val="19"/>
                <w:szCs w:val="19"/>
              </w:rPr>
              <w:t>為支氣管內側黏膜水腫、分泌黏液增加、支氣管痙攣。</w:t>
            </w:r>
          </w:p>
          <w:p>
            <w:pPr>
              <w:pStyle w:val="Web"/>
              <w:spacing w:lineRule="auto" w:line="360"/>
              <w:rPr/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病情分析：</w:t>
            </w:r>
            <w:r>
              <w:rPr>
                <w:sz w:val="19"/>
                <w:szCs w:val="19"/>
              </w:rPr>
              <w:t>有輕度、中度、重度之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輕度</w:t>
            </w:r>
            <w:r>
              <w:rPr>
                <w:sz w:val="19"/>
                <w:szCs w:val="19"/>
              </w:rPr>
              <w:t>發作是間歇性的，一週在一次以下，兩次發作間可過正常生活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中度</w:t>
            </w:r>
            <w:r>
              <w:rPr>
                <w:sz w:val="19"/>
                <w:szCs w:val="19"/>
              </w:rPr>
              <w:t>氣喘之發作一週不只一次，兩次發作間可能有慢性咳嗽或喘鳴，可能影響上課或團體活動的學習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重度</w:t>
            </w:r>
            <w:r>
              <w:rPr>
                <w:sz w:val="19"/>
                <w:szCs w:val="19"/>
              </w:rPr>
              <w:t>氣喘學生可能會持續喘鳴，中間會出現更嚴重的發作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其常見的過敏原有灰塵、塵蹣、棉絮、黴菌、蟑螂等。除了過敏原之外的內在致病因子，包括上呼吸道感染、氣候改變、運動、空氣污染、情緒壓力等，都可能引起氣喘發作。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氣喘發作時，個案會有呼吸困難、呼吸急促、情緒焦慮等情形，老師或同學可能會慌亂不知所措，所以事前的防範措施及衛教是相當重要的。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護理措施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健康中心與班級導師務必持有特殊疾病個案學生名單，同時會知科任老師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透過講座、小組會議或文宣資料介紹相關預防措施及處理方法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00" w:after="10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當</w:t>
            </w:r>
            <w:r>
              <w:rPr>
                <w:color w:val="FF0066"/>
                <w:sz w:val="19"/>
                <w:szCs w:val="19"/>
              </w:rPr>
              <w:t>急性發作時</w:t>
            </w:r>
            <w:r>
              <w:rPr>
                <w:sz w:val="19"/>
                <w:szCs w:val="19"/>
              </w:rPr>
              <w:t>，搖高床頭，給予適當流量的氧氣，注意呼吸道通暢，並給予心理支持以減輕焦慮。必要時給予個案自備之氣管擴張劑連續吸入二次，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分鐘內未改善則應送醫處理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>
              <w:bottom w:val="single" w:sz="24" w:space="0" w:color="FF99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　</w:t>
            </w:r>
            <w:r>
              <w:rPr>
                <w:color w:val="3366CC"/>
                <w:sz w:val="19"/>
                <w:szCs w:val="19"/>
              </w:rPr>
              <w:t>癲癇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/>
            <w:shd w:fill="EEF7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病情分析：</w:t>
            </w:r>
            <w:r>
              <w:rPr>
                <w:sz w:val="19"/>
                <w:szCs w:val="19"/>
              </w:rPr>
              <w:t>一般分為</w:t>
            </w:r>
            <w:r>
              <w:rPr>
                <w:color w:val="FF0066"/>
                <w:sz w:val="19"/>
                <w:szCs w:val="19"/>
              </w:rPr>
              <w:t>大發作</w:t>
            </w:r>
            <w:r>
              <w:rPr>
                <w:color w:val="FF0066"/>
                <w:sz w:val="19"/>
                <w:szCs w:val="19"/>
              </w:rPr>
              <w:t>(</w:t>
            </w:r>
            <w:r>
              <w:rPr>
                <w:color w:val="FF0066"/>
                <w:sz w:val="19"/>
                <w:szCs w:val="19"/>
              </w:rPr>
              <w:t>全身抽搐</w:t>
            </w:r>
            <w:r>
              <w:rPr>
                <w:color w:val="FF0066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和</w:t>
            </w:r>
            <w:r>
              <w:rPr>
                <w:color w:val="FF0066"/>
                <w:sz w:val="19"/>
                <w:szCs w:val="19"/>
              </w:rPr>
              <w:t>小發作</w:t>
            </w:r>
            <w:r>
              <w:rPr>
                <w:color w:val="FF0066"/>
                <w:sz w:val="19"/>
                <w:szCs w:val="19"/>
              </w:rPr>
              <w:t>(</w:t>
            </w:r>
            <w:r>
              <w:rPr>
                <w:color w:val="FF0066"/>
                <w:sz w:val="19"/>
                <w:szCs w:val="19"/>
              </w:rPr>
              <w:t>局部痙攣</w:t>
            </w:r>
            <w:r>
              <w:rPr>
                <w:color w:val="FF0066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兩型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FF0066"/>
                <w:sz w:val="19"/>
                <w:szCs w:val="19"/>
              </w:rPr>
              <w:t>大發作：</w:t>
            </w:r>
            <w:r>
              <w:rPr>
                <w:sz w:val="19"/>
                <w:szCs w:val="19"/>
              </w:rPr>
              <w:t>個案意識完全不清，且會跌倒在地上而易受到傷害；從意識喪失到甦醒歷時數分鐘，四肢和臉部常出現無法控制的痙攣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FF0066"/>
                <w:sz w:val="19"/>
                <w:szCs w:val="19"/>
              </w:rPr>
              <w:t>小發作：</w:t>
            </w:r>
            <w:r>
              <w:rPr>
                <w:sz w:val="19"/>
                <w:szCs w:val="19"/>
              </w:rPr>
              <w:t>個案雖然意識不清，但不會跌在地上，只有約</w:t>
            </w:r>
            <w:r>
              <w:rPr>
                <w:sz w:val="19"/>
                <w:szCs w:val="19"/>
              </w:rPr>
              <w:t>10~15</w:t>
            </w:r>
            <w:r>
              <w:rPr>
                <w:sz w:val="19"/>
                <w:szCs w:val="19"/>
              </w:rPr>
              <w:t>秒會呆滯且無法聽到別人在說什麼。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護理措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集合癲癇學生、相關任課教師、家長及較要好的同學，一起學習有關癲癇之知識及處理措施，並加強心理建設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癲癇發作時，鬆解可能束縛的衣物、疏散同學、保持空氣流通、安靜，不可企圖制止個案抽搐動作，密切觀查其意識變化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注意個案四周環境安全，以免意外而造成受傷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有嘔吐現象或口中有異物，則將頭轉向一邊，以免吸入異物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若抽搐已停止，應將個案擺復甦姿勢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頭左側俯臥，頭側一邊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，或仰躺下巴抬高姿勢休息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一般抽搐動作常在五分鐘內自行停止，若超過五分鐘以上，應送至最近醫院求助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color w:val="3300FF"/>
                <w:sz w:val="19"/>
                <w:szCs w:val="19"/>
              </w:rPr>
              <w:drawing>
                <wp:inline distT="0" distB="0" distL="0" distR="0">
                  <wp:extent cx="247650" cy="3238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05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　</w:t>
            </w:r>
            <w:r>
              <w:rPr>
                <w:color w:val="3366CC"/>
                <w:sz w:val="19"/>
                <w:szCs w:val="19"/>
              </w:rPr>
              <w:t>心臟病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/>
            <w:shd w:fill="EEF7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病情分析：</w:t>
            </w:r>
            <w:r>
              <w:rPr>
                <w:sz w:val="19"/>
                <w:szCs w:val="19"/>
              </w:rPr>
              <w:t>先天性心臟病分</w:t>
            </w:r>
            <w:r>
              <w:rPr>
                <w:color w:val="FF0066"/>
                <w:sz w:val="19"/>
                <w:szCs w:val="19"/>
              </w:rPr>
              <w:t>無發紺性</w:t>
            </w:r>
            <w:r>
              <w:rPr>
                <w:sz w:val="19"/>
                <w:szCs w:val="19"/>
              </w:rPr>
              <w:t>和</w:t>
            </w:r>
            <w:r>
              <w:rPr>
                <w:color w:val="FF0066"/>
                <w:sz w:val="19"/>
                <w:szCs w:val="19"/>
              </w:rPr>
              <w:t>發紺性</w:t>
            </w:r>
            <w:r>
              <w:rPr>
                <w:sz w:val="19"/>
                <w:szCs w:val="19"/>
              </w:rPr>
              <w:t>二大類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發紺性心臟病</w:t>
            </w:r>
            <w:r>
              <w:rPr>
                <w:sz w:val="19"/>
                <w:szCs w:val="19"/>
              </w:rPr>
              <w:t>通常較具立即的危險性，必須於嬰兒時期就進行手術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無發紺性心臟病</w:t>
            </w:r>
            <w:r>
              <w:rPr>
                <w:sz w:val="19"/>
                <w:szCs w:val="19"/>
              </w:rPr>
              <w:t>雖不至於立即缺氧威脅生命，但常會有呼吸急促或呼吸困難及運動耐力普遍低落現象，長期下來不但影響生長且抵抗力差，極易受到感染，故應及早發現給予適當診治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護理措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除了健康檢查外，應仔細過濾健康資料發現個案，並知會老師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配合醫師的活動建議量與相關人員討論，並介紹該疾病之相關知識及因應措施，尤其是缺氧情況之預防與處理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監督個案服藥情形，監測心跳狀況，若有異常或經常忘了吃藥應通知家長或回醫院診療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00" w:after="10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學校護理人員及老師應熟練</w:t>
            </w:r>
            <w:r>
              <w:rPr>
                <w:sz w:val="19"/>
                <w:szCs w:val="19"/>
              </w:rPr>
              <w:t>CPR</w:t>
            </w:r>
            <w:r>
              <w:rPr>
                <w:sz w:val="19"/>
                <w:szCs w:val="19"/>
              </w:rPr>
              <w:t>技能，以因應緊急狀況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color w:val="3300FF"/>
                <w:sz w:val="19"/>
                <w:szCs w:val="19"/>
              </w:rPr>
              <w:drawing>
                <wp:inline distT="0" distB="0" distL="0" distR="0">
                  <wp:extent cx="247650" cy="3238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>
              <w:bottom w:val="single" w:sz="24" w:space="0" w:color="FF99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050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　</w:t>
            </w:r>
            <w:r>
              <w:rPr>
                <w:color w:val="3366CC"/>
                <w:sz w:val="19"/>
                <w:szCs w:val="19"/>
              </w:rPr>
              <w:t>腎臟病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/>
            <w:shd w:fill="EEF7FF" w:val="clear"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病情分析：</w:t>
            </w:r>
            <w:r>
              <w:rPr>
                <w:sz w:val="19"/>
                <w:szCs w:val="19"/>
              </w:rPr>
              <w:t>一般腎臟病可分為</w:t>
            </w:r>
            <w:r>
              <w:rPr>
                <w:color w:val="FF0066"/>
                <w:sz w:val="19"/>
                <w:szCs w:val="19"/>
              </w:rPr>
              <w:t>急性</w:t>
            </w:r>
            <w:r>
              <w:rPr>
                <w:sz w:val="19"/>
                <w:szCs w:val="19"/>
              </w:rPr>
              <w:t>與</w:t>
            </w:r>
            <w:r>
              <w:rPr>
                <w:color w:val="FF0066"/>
                <w:sz w:val="19"/>
                <w:szCs w:val="19"/>
              </w:rPr>
              <w:t>慢性</w:t>
            </w:r>
            <w:r>
              <w:rPr>
                <w:sz w:val="19"/>
                <w:szCs w:val="19"/>
              </w:rPr>
              <w:t>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急性腎臟病</w:t>
            </w:r>
            <w:r>
              <w:rPr>
                <w:sz w:val="19"/>
                <w:szCs w:val="19"/>
              </w:rPr>
              <w:t>常見有急性腎絲球腎炎和急性腎衰竭。校園中以急性腎絲球腎炎居多，常發生於</w:t>
            </w:r>
            <w:r>
              <w:rPr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群</w:t>
            </w:r>
            <w:r>
              <w:rPr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  <w:t>型溶血性鏈球菌感染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通常是感冒痊癒後一至二週</w:t>
            </w:r>
            <w:r>
              <w:rPr>
                <w:sz w:val="19"/>
                <w:szCs w:val="19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00" w:after="100"/>
              <w:rPr/>
            </w:pPr>
            <w:r>
              <w:rPr>
                <w:color w:val="FF0066"/>
                <w:sz w:val="19"/>
                <w:szCs w:val="19"/>
              </w:rPr>
              <w:t>慢性腎臟病</w:t>
            </w:r>
            <w:r>
              <w:rPr>
                <w:sz w:val="19"/>
                <w:szCs w:val="19"/>
              </w:rPr>
              <w:t>則以腎病症候群居多，病因多為細胞性免疫系統異常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護理措施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追蹤個案診療情況，確實掌握個案每一次尿液檢查之結果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知會老師、家長及同儕個案之情況，以協助監控其活動量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00" w:after="10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協助心理建設及維護自我心像，使其正向面對治療後之副作用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color w:val="3300FF"/>
                <w:sz w:val="19"/>
                <w:szCs w:val="19"/>
              </w:rPr>
              <w:drawing>
                <wp:inline distT="0" distB="0" distL="0" distR="0">
                  <wp:extent cx="247650" cy="32385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4916170" cy="98806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42" w:type="dxa"/>
                                        <w:tcBorders>
                                          <w:bottom w:val="single" w:sz="24" w:space="0" w:color="FFFF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 Unicode MS" w:hAnsi="Arial Unicode MS" w:eastAsia="Arial Unicode MS" w:cs="Arial Unicode MS"/>
                                            <w:color w:val="FFFFFF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</w:rPr>
                                          <w:drawing>
                                            <wp:inline distT="0" distB="0" distL="0" distR="0">
                                              <wp:extent cx="139065" cy="17208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9" t="-377" r="-189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065" cy="172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FFFFFF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</w:rPr>
                                          <w:t>蠶豆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42" w:type="dxa"/>
                                        <w:tcBorders/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320"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病情分析：</w:t>
                                        </w: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蠶豆症為</w:t>
                                        </w: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染色體性聯遺傳，家庭學校可過一般生活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320"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color w:val="FF00FF"/>
                                            <w:sz w:val="20"/>
                                          </w:rPr>
                                          <w:t>護理措施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 w:before="100" w:after="100"/>
                                          <w:ind w:right="7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學童應加強自我照顧能力及避免接觸過敏原。如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藥物方面：紫藥水、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Aspirin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、抗瘧藥物、萬金油及樟腦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b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食物方面：蠶豆。若出現皮膚黃膽及解血尿情形；則須立即就醫檢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1pt;height:77.8pt;mso-wrap-distance-left:0pt;mso-wrap-distance-right:9pt;mso-wrap-distance-top:0pt;mso-wrap-distance-bottom:0pt;margin-top: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/>
                              <w:tc>
                                <w:tcPr>
                                  <w:tcW w:w="7742" w:type="dxa"/>
                                  <w:tcBorders>
                                    <w:bottom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Unicode MS" w:hAnsi="Arial Unicode MS" w:eastAsia="Arial Unicode MS" w:cs="Arial Unicode MS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39065" cy="17208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蠶豆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2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病情分析：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蠶豆症為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染色體性聯遺傳，家庭學校可過一般生活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32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護理措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100" w:after="100"/>
                                    <w:ind w:right="720" w:hanging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學童應加強自我照顧能力及避免接觸過敏原。如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藥物方面：紫藥水、</w:t>
                                  </w:r>
                                  <w:r>
                                    <w:rPr>
                                      <w:sz w:val="20"/>
                                    </w:rPr>
                                    <w:t>Aspirin</w:t>
                                  </w:r>
                                  <w:r>
                                    <w:rPr>
                                      <w:sz w:val="20"/>
                                    </w:rPr>
                                    <w:t>、抗瘧藥物、萬金油及樟腦</w:t>
                                  </w:r>
                                  <w:r>
                                    <w:rPr>
                                      <w:sz w:val="20"/>
                                    </w:rPr>
                                    <w:t>.b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食物方面：蠶豆。若出現皮膚黃膽及解血尿情形；則須立即就醫檢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>
              <w:bottom w:val="single" w:sz="24" w:space="0" w:color="FF99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0500" cy="95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　</w:t>
            </w:r>
            <w:r>
              <w:rPr>
                <w:color w:val="3366CC"/>
                <w:sz w:val="19"/>
                <w:szCs w:val="19"/>
              </w:rPr>
              <w:t>糖尿病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/>
            <w:shd w:fill="EEF7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病情分析：</w:t>
            </w:r>
            <w:r>
              <w:rPr>
                <w:sz w:val="19"/>
                <w:szCs w:val="19"/>
              </w:rPr>
              <w:t>糖尿病可分為</w:t>
            </w:r>
            <w:r>
              <w:rPr>
                <w:color w:val="FF0066"/>
                <w:sz w:val="19"/>
                <w:szCs w:val="19"/>
              </w:rPr>
              <w:t>胰島素依賴型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IDDM</w:t>
            </w:r>
            <w:r>
              <w:rPr>
                <w:sz w:val="19"/>
                <w:szCs w:val="19"/>
              </w:rPr>
              <w:t>）和</w:t>
            </w:r>
            <w:r>
              <w:rPr>
                <w:color w:val="FF0066"/>
                <w:sz w:val="19"/>
                <w:szCs w:val="19"/>
              </w:rPr>
              <w:t>非胰島素依賴型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NIDDM</w:t>
            </w:r>
            <w:r>
              <w:rPr>
                <w:sz w:val="19"/>
                <w:szCs w:val="19"/>
              </w:rPr>
              <w:t>）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校園常見的為</w:t>
            </w:r>
            <w:r>
              <w:rPr>
                <w:sz w:val="19"/>
                <w:szCs w:val="19"/>
              </w:rPr>
              <w:t>IDDM</w:t>
            </w:r>
            <w:r>
              <w:rPr>
                <w:sz w:val="19"/>
                <w:szCs w:val="19"/>
              </w:rPr>
              <w:t>，一般多為急性發病，病症可持續數天到數週，典型的症狀有多吃、多喝、多尿、體重減輕、夜尿增加等。在校園中以發抖、冒汗、心悸、反映遲鈍等低血糖情況出現。</w:t>
            </w:r>
          </w:p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color w:val="CC3399"/>
                <w:sz w:val="19"/>
                <w:szCs w:val="19"/>
              </w:rPr>
              <w:t>■</w:t>
            </w:r>
            <w:r>
              <w:rPr>
                <w:color w:val="CC3399"/>
                <w:sz w:val="19"/>
                <w:szCs w:val="19"/>
              </w:rPr>
              <w:t>護理措施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追蹤個案診療情況，確實掌握個案每一次尿液檢查之結果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知會老師、家長及同儕個案之情況，並教導低血糖情況發生時之緊急因應措施：立即給予</w:t>
            </w:r>
            <w:r>
              <w:rPr>
                <w:sz w:val="19"/>
                <w:szCs w:val="19"/>
              </w:rPr>
              <w:t>10~15gm</w:t>
            </w:r>
            <w:r>
              <w:rPr>
                <w:sz w:val="19"/>
                <w:szCs w:val="19"/>
              </w:rPr>
              <w:t>的糖或半杯含糖飲料（</w:t>
            </w:r>
            <w:r>
              <w:rPr>
                <w:sz w:val="19"/>
                <w:szCs w:val="19"/>
              </w:rPr>
              <w:t>120cc</w:t>
            </w:r>
            <w:r>
              <w:rPr>
                <w:sz w:val="19"/>
                <w:szCs w:val="19"/>
              </w:rPr>
              <w:t>）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加強個案之心理建設，並協助建立同儕之間的人際關係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當發現以下情況時應立即送醫：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00" w:after="100"/>
              <w:ind w:left="1440" w:right="72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持續嘔吐無法進食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00" w:after="100"/>
              <w:ind w:left="1440" w:right="72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持續腹瀉全身虛脫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00" w:after="100"/>
              <w:ind w:left="1440" w:right="72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呼吸急促且困難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00" w:after="100"/>
              <w:ind w:left="1440" w:right="720" w:hanging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意識狀態改變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color w:val="3300FF"/>
                <w:sz w:val="19"/>
                <w:szCs w:val="19"/>
              </w:rPr>
              <w:drawing>
                <wp:inline distT="0" distB="0" distL="0" distR="0">
                  <wp:extent cx="247650" cy="323850"/>
                  <wp:effectExtent l="0" t="0" r="0" b="0"/>
                  <wp:docPr id="12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tbl>
            <w:tblPr>
              <w:tblW w:w="8317" w:type="dxa"/>
              <w:jc w:val="left"/>
              <w:tblInd w:w="4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7"/>
            </w:tblGrid>
            <w:tr>
              <w:trPr>
                <w:trHeight w:val="285" w:hRule="atLeast"/>
              </w:trPr>
              <w:tc>
                <w:tcPr>
                  <w:tcW w:w="8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393939"/>
                      <w:kern w:val="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30"/>
                    </w:rPr>
                    <w:t>紅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30"/>
                    </w:rPr>
                    <w:t>斑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30"/>
                    </w:rPr>
                    <w:t>性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30"/>
                    </w:rPr>
                    <w:t>狼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30"/>
                    </w:rPr>
                    <w:t>瘡</w:t>
                  </w:r>
                  <w:r>
                    <w:rPr>
                      <w:rFonts w:ascii="Arial" w:hAnsi="Arial" w:cs="Arial"/>
                      <w:color w:val="393939"/>
                      <w:kern w:val="0"/>
                    </w:rPr>
                    <w:t>　</w:t>
                  </w:r>
                  <w:r>
                    <w:rPr>
                      <w:rFonts w:ascii="Arial" w:hAnsi="Arial" w:cs="Arial"/>
                      <w:color w:val="FF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39393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93939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091"/>
                  </w:tblGrid>
                  <w:tr>
                    <w:trPr/>
                    <w:tc>
                      <w:tcPr>
                        <w:tcW w:w="8091" w:type="dxa"/>
                        <w:tcBorders/>
                        <w:shd w:fill="FFFF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一、什麼是紅斑性狼瘡？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紅斑性狼瘡（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SLE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）是一種慢性自體免疫疾病，此種病人的血液中含有過量的特殊抗體，因而導致免疫系統異常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紅斑性狼瘡好發於全身各主要的器官系統；病人的鼻樑和臉頰會出現紅斑，像似狼的雙頰，因而得名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二、症狀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它的症狀表現因人而異，表現十分多樣化，病程也有很大差異。以下列舉常見的症狀：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t>1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一般徵象：如胃口不佳、倦怠、輕微發燒、肌肉酸痛、消瘦、口腔潰瘍等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2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皮膚：有不同的皮膚疹，如雙頰出現蝴蝶斑、身體出現盤狀丘疹，並對光敏感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3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毛髮：病情活躍時，有些人會出現毛髮脫落之情形，至病情穩定後即可再生長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4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肌肉骨骼及關節：產生關節肌肉疼痛、發炎，並合併肌腱、韌帶發炎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5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心、肺臟：心包膜或肋膜發炎、積水等，可發生心悸、呼吸困難等症狀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6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腎臟：出現蛋白尿、血尿、細胞圓柱體，在病情嚴重時可引發全身水腫，甚至腎衰竭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7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腦中樞神經：可發生抽搐、頭痛、神經麻痺、或精神異常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8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血液異常：可產生貧血、白血球、淋巴球、或血小板過少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當以上症狀出現多項時，即應懷疑罹患紅斑性狼瘡。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95-98%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的症患會出現抗核抗體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(ANA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，而且在發病初期即可檢驗出來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三、日常生活注意事項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「早期診斷，早期治療」相當重要，症狀較輕時可用非類固醇抗炎劑與腎上腺類固醇皮膚外用藥合用，或新一代奎寧劑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抗瘧疾藥物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；中重症者則需使用腎上腺皮質素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俗稱美國仙丹或類固醇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，更嚴重者會以免疫抑制藥物治療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除了服用藥物來治療疾病外，仍須遵守自我照護之原則：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t>1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定期門診追蹤，隨時與醫師保持連繫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2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按時服藥，勿自行增減藥劑量或停藥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3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充分休息、注意保暖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4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保持情緒平穩，減少緊張、刺激的環境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5.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預防復發：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t>(1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避免太陽曝曬，可使用陽傘或穿戴帽子、長袖衣服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(2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按時服藥，勿輕易嚐試偏方，防止加重腎臟的負擔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(3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預防感染，注重平時的照顧及均衡飲食的攝取，以增加抵抗力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(4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注意是否有復發徵兆，如輕微發燒，關節肌肉酸痛、疲憊乏力等症狀應立即就醫處理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  <w:t>(5)</w:t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患者的受孕率是正常的，可以結婚生子，不過在症狀活動期時應避免懷孕，當情況較穩定時，且藥物劑量減低，經醫師同意，可懷孕生子；若想避孕，最好由先生採取避孕措施，以減少感染的機率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93939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93939"/>
                            <w:kern w:val="0"/>
                          </w:rPr>
                          <w:t>目前醫藥科技發達，紅斑性狼瘡已不可怕，愈早期診斷、治療與追蹤，都會有好的成效，預後也大有希望，病人同樣可以結婚、生子、工作、就學，只要能耐心與醫護人員合作，仍可享有正常的生活。</w:t>
                        </w:r>
                        <w:r>
                          <w:rPr>
                            <w:rFonts w:ascii="Arial" w:hAnsi="Arial" w:cs="Arial" w:eastAsia="Arial"/>
                            <w:color w:val="393939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93939"/>
                      <w:kern w:val="0"/>
                    </w:rPr>
                  </w:pPr>
                  <w:r>
                    <w:rPr>
                      <w:rFonts w:cs="Arial" w:ascii="Arial" w:hAnsi="Arial"/>
                      <w:color w:val="393939"/>
                      <w:kern w:val="0"/>
                    </w:rPr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  <w:tr>
        <w:trPr/>
        <w:tc>
          <w:tcPr>
            <w:tcW w:w="8356" w:type="dxa"/>
            <w:tcBorders>
              <w:bottom w:val="single" w:sz="24" w:space="0" w:color="FF99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5171440" cy="101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339" w:h="16838"/>
      <w:pgMar w:left="1134" w:right="1134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Mid1">
    <w:name w:val="mid1"/>
    <w:basedOn w:val="Style14"/>
    <w:qFormat/>
    <w:rPr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es.chc.edu.tw/~ross/snurses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yyes.chc.edu.tw/~ross/snurses/#to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yyes.chc.edu.tw/~ross/snurses/#to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yyes.chc.edu.tw/~ross/snurses/#top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www.yyes.chc.edu.tw/~ross/snurses/#top" TargetMode="External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9:00Z</dcterms:created>
  <dc:creator>acer</dc:creator>
  <dc:description/>
  <cp:keywords/>
  <dc:language>en-US</dc:language>
  <cp:lastModifiedBy>ppc</cp:lastModifiedBy>
  <cp:lastPrinted>2006-09-14T16:19:00Z</cp:lastPrinted>
  <dcterms:modified xsi:type="dcterms:W3CDTF">2008-10-20T08:49:00Z</dcterms:modified>
  <cp:revision>2</cp:revision>
  <dc:subject/>
  <dc:title>　氣喘</dc:title>
</cp:coreProperties>
</file>