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00100</wp:posOffset>
            </wp:positionV>
            <wp:extent cx="5715000" cy="808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1816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新細明體;PMingLiU" w:hAnsi="新細明體;PMingLiU" w:eastAsia="新細明體;PMingLiU" w:cs="新細明體;PMingLiU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本資料取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3.08.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教育部體育司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sz w:val="20"/>
                                  <w:szCs w:val="20"/>
                                </w:rPr>
                                <w:t>http://www.edu.tw/EDU_WEB/EDU_MGT/PHYSICAL/EDU7663001/health/eyesight.htm?TYPE=1&amp;UNITID=126&amp;CATEGORYID=205&amp;FILEID=8154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9.75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新細明體;PMingLiU" w:hAnsi="新細明體;PMingLiU" w:eastAsia="新細明體;PMingLiU" w:cs="新細明體;PMingLiU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 w:val="false"/>
                          <w:color w:val="000000"/>
                          <w:sz w:val="20"/>
                          <w:szCs w:val="20"/>
                        </w:rPr>
                        <w:t>本資料取自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 w:val="false"/>
                          <w:color w:val="000000"/>
                          <w:sz w:val="20"/>
                          <w:szCs w:val="20"/>
                        </w:rPr>
                        <w:t>93.08.1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 w:val="false"/>
                          <w:color w:val="000000"/>
                          <w:sz w:val="20"/>
                          <w:szCs w:val="20"/>
                        </w:rPr>
                        <w:t>教育部體育司網站</w:t>
                      </w:r>
                      <w:hyperlink r:id="rId4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b/>
                            <w:sz w:val="20"/>
                            <w:szCs w:val="20"/>
                          </w:rPr>
                          <w:t>http://www.edu.tw/EDU_WEB/EDU_MGT/PHYSICAL/EDU7663001/health/eyesight.htm?TYPE=1&amp;UNITID=126&amp;CATEGORYID=205&amp;FILEID=8154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tw/EDU_WEB/EDU_MGT/PHYSICAL/EDU7663001/health/eyesight.htm?TYPE=1&amp;UNITID=126&amp;CATEGORYID=205&amp;FILEID=81541" TargetMode="External"/><Relationship Id="rId4" Type="http://schemas.openxmlformats.org/officeDocument/2006/relationships/hyperlink" Target="http://www.edu.tw/EDU_WEB/EDU_MGT/PHYSICAL/EDU7663001/health/eyesight.htm?TYPE=1&amp;UNITID=126&amp;CATEGORYID=205&amp;FILEID=81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3:00Z</dcterms:created>
  <dc:creator>user</dc:creator>
  <dc:description/>
  <cp:keywords/>
  <dc:language>en-US</dc:language>
  <cp:lastModifiedBy>teacher</cp:lastModifiedBy>
  <cp:lastPrinted>2004-01-08T16:00:00Z</cp:lastPrinted>
  <dcterms:modified xsi:type="dcterms:W3CDTF">2009-05-06T07:33:00Z</dcterms:modified>
  <cp:revision>2</cp:revision>
  <dc:subject/>
  <dc:title/>
</cp:coreProperties>
</file>