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肺結核防治宣導活動辦法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344" w:hanging="134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的：藉由本活動使全校師生能了解肺結核防治的知識及方法，  以降低肺結核感染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能了解肺結核之定義及流行情形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能了解肺結核之病因、傳染與發生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能了解肺結核的症狀、檢查及治療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能了解肺結核常見的合併症與預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對象：全校師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地點：配合聯課活動時間實施，時間地點另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訓導處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方式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發放肺結核宣導資料，以宣導肺結核防治之重要性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064" w:hanging="5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安排學有專精之肺結核防治專家學者，藉由演講宣導肺結核防治之重要性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藉由演講及雙向溝通，增進學生對肺結核防治知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辦法經校長核定後實施，修正時亦同。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新細明體;PMingLiU" w:hAnsi="新細明體;PMingLiU" w:eastAsia="新細明體;PMingLiU" w:cs="新細明體;PMingLiU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4:00Z</dcterms:created>
  <dc:creator>user</dc:creator>
  <dc:description/>
  <cp:keywords/>
  <dc:language>en-US</dc:language>
  <cp:lastModifiedBy>teacher</cp:lastModifiedBy>
  <dcterms:modified xsi:type="dcterms:W3CDTF">2009-05-06T07:24:00Z</dcterms:modified>
  <cp:revision>2</cp:revision>
  <dc:subject/>
  <dc:title>彰化縣立溪州國中愛滋病防治宣導活動辦法</dc:title>
</cp:coreProperties>
</file>