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據：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南投縣校務評鑑指標要項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校校務發展學務處目標管理要項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貳、實施日期：九十五年九月一日起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目的：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有計劃的、連續的及動態的管理校園危機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對校園的潛在或當前危機，於事前、事中、事後，利用科學方法，採取一連串因應措施以降低校園危機情境的威脅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有效預防校園危機、處理危機及化解危機，使學校能夠迅速回復正常運作狀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肆、校園危機之分類及階段：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校園危機分類：設備、環境、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、教職員工、訪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457700" cy="1497330"/>
                <wp:effectExtent l="5080" t="5715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7240"/>
                          <a:chOff x="0" y="0"/>
                          <a:chExt cx="4457880" cy="1497240"/>
                        </a:xfrm>
                      </wpg:grpSpPr>
                      <wps:wsp>
                        <wps:cNvSpPr/>
                        <wps:spPr>
                          <a:xfrm>
                            <a:off x="3111480" y="0"/>
                            <a:ext cx="1346040" cy="88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244520" cy="88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1040"/>
                            <a:ext cx="9651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預防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54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82960"/>
                            <a:ext cx="2743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管理的三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1040"/>
                            <a:ext cx="1028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處理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1040"/>
                            <a:ext cx="1028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回復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87760"/>
                            <a:ext cx="354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pt;width:351pt;height:117.9pt" coordorigin="900,900" coordsize="7020,2358">
                <v:oval id="shape_0" fillcolor="white" stroked="t" o:allowincell="f" style="position:absolute;left:5800;top:900;width:2119;height:139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420;top:900;width:1959;height:139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900;top:900;width:2159;height:13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248;width:151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預防階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620,900" to="7199,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21;top:2763;width:43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管理的三階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01;top:1248;width:16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處理階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121;top:1248;width:16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回復階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980,2298" to="7559,2298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二、校園危機之階段：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sz w:val="28"/>
        </w:rPr>
        <w:t>伍、危機管理小組各階段工作分配及任務執掌：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預防階段：在危機發生前，對危險因子進行偵測，並且提出各種危機風險的評估與因應策略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76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53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責　人　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　　作　　　執　　　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楊 常 婉 校 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理危機管理小組之運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集小組開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定邀請列席人員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黃重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理危機管理各項工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校園事件通報制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備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瑀倢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學校各項設備之使用危機，進行評估與因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驗室危險化學物品管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學校學生進行教育與宣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境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惠賢、曾偉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學校環境之危機，進行評估與因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填報校舍建築安全檢查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要求包商做好工地安全維護措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執行校園門禁管制工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檢查運動、遊戲器材設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員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重光、謝琇虹、郭吳達、級任導師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學校人員之危機進行評估與因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學校學生進行教育與宣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、生輔、輔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學校教職員工進行教育與宣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、學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班級善盡善良管理人責任，對學生持續關注，並宣導安全教育注意事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 動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總導護、郭吳達、朱巽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學校學生進行教育與宣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侵擾校園事件預防及處理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 護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、黃梅嬌、曾偉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學生在校之危機進行評估與因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學校學生進行教育與宣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家長同意就醫之醫院同意書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 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、幹事、委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家長及社區人士對校園之建議事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處理階段：本階段危機已經產生，處理的重點在於，降低危機所造成的傷害。並以生命第一為前提，迅速處理。</w:t>
      </w:r>
    </w:p>
    <w:tbl>
      <w:tblPr>
        <w:tblW w:w="876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53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責　人　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　　作　　　執　　　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常 婉 校 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理危機處理小組之運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集小組開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定邀請列席人員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黃重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危機處理小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是否報案（通報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警方調查案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決定校規處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危機復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擊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叫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確認傷患有無意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傷者意識清楚留原地立即處置並求救，若為</w:t>
            </w:r>
            <w:r>
              <w:rPr>
                <w:rFonts w:ascii="標楷體" w:hAnsi="標楷體" w:cs="標楷體" w:eastAsia="標楷體"/>
                <w:shd w:fill="D8D8D8" w:val="clear"/>
              </w:rPr>
              <w:t>環境設備則維持現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啟動校園危機處理系統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學務處，總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總導護、黃重光、郭吳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絡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導護、訓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知家長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導師、學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人事教學組派遣代課老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 護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、黃梅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輕微受傷敷藥或看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嚴重受傷學生急救並送醫處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報學生就醫狀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 護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惠賢、蔡秋婷、工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封鎖危機現場，避免造成二度傷害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琇虹、熊春慧、級任導師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安定現場學生情緒、保護學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受傷學生進行心理安撫、輔導幫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瑀倢、胡泰達、陳惠敏、郭吳達、朱巽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職員工請假事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導師及其它教師代課事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調查危機事件發生之過程，並撰寫通報之草稿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、生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網通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 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、總幹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各方家長之善後處理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回復階段：這是危機結束後，善後的工作，重點在將本次危機做一個圓滿的結束，更能危機管理帶來回饋。</w:t>
      </w:r>
    </w:p>
    <w:tbl>
      <w:tblPr>
        <w:tblW w:w="876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53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責　人　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　　作　　　執　　　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常 婉 校 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理危機小組之運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集小組開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定邀請列席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表對外發言或指定對外發言人（如針對媒體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黃重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關注危機之各項後續情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危機各項資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 境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惠賢、蔡秋婷、工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原各項環境設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備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瑀倢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原各項設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員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重光、謝琇虹、郭吳達、導師、社工人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學校學生及教職員工進行溝通與宣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育、生輔、輔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受傷害之人員及班級進行輔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、導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危機相關人員持續關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、社工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 護 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嬌、曾偉財、級任導師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保險之請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續關注受傷人員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 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、總幹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方家長之善後處理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</w:rPr>
        <w:t>陸、危機管理工作流程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危機處理階段流程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906770" cy="326009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3260160"/>
                          <a:chOff x="0" y="0"/>
                          <a:chExt cx="5906880" cy="3260160"/>
                        </a:xfrm>
                      </wpg:grpSpPr>
                      <wps:wsp>
                        <wps:cNvSpPr/>
                        <wps:spPr>
                          <a:xfrm>
                            <a:off x="0" y="859680"/>
                            <a:ext cx="762120" cy="100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、教師、行政人員發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1044720"/>
                            <a:ext cx="800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種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1760" y="1362600"/>
                            <a:ext cx="30600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59760"/>
                            <a:ext cx="838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備環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840" y="2081520"/>
                            <a:ext cx="83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員傷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事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760"/>
                            <a:ext cx="838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59760"/>
                            <a:ext cx="457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3480" y="0"/>
                            <a:ext cx="9144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與改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復預防階段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34524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8480" y="3452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4280" y="341280"/>
                            <a:ext cx="16992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4120" y="2196000"/>
                            <a:ext cx="1409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校園意外傷害及緊急傷病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480" y="2139480"/>
                            <a:ext cx="9144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與改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復預防階段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3520" y="24814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920" y="2481480"/>
                            <a:ext cx="37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03156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處理階段流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745560"/>
                            <a:ext cx="83808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叫(叫當事人，維持現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叫(叫人通知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4760" y="1374480"/>
                            <a:ext cx="2527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2040" y="630360"/>
                            <a:ext cx="4680" cy="4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360" y="1729440"/>
                            <a:ext cx="3600" cy="35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pt;width:465.1pt;height:256.75pt" coordorigin="357,180" coordsize="9302,513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7;top:1534;width:1199;height:1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發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、教師、行政人員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53;top:1826;width:12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種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7;top:2326;width:481;height:18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717;top:274;width:13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備環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27;top:3458;width:131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員傷害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事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97;top:274;width:13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77;top:274;width:7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8063;top:180;width:143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討與改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復預防階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037;top:724;width:36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717;top:724;width:3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797;top:718;width:267;height:5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5639;top:3639;width:22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校園意外傷害及緊急傷病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219;top:3550;width:143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討與改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復預防階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859;top:4088;width:36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047;top:4088;width:59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3957;top:4954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處理階段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037;top:1354;width:1319;height:19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叫(叫當事人，維持現場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叫(叫人通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357;top:2345;width:397;height:2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76;top:1173;width:5;height:64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83;top:2904;width:5;height:554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柒、危機管理及處理原則：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特別注意迅速安全，學生受傷時，應先送健康中心急救，傷勢重者立即送家長同意之公立或學生團體平安保險指定醫院救治，並立即通知家長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所有措施應以保護學童及維護人身安全、學生尊嚴為前提，勿以成人世界好奇之角度看學童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確實做好保密之措施，對外發言為校長或校長指定專人發表，以求事實之一致性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對家長之因應措施，學校應提供專業、保護學生最適宜之建議措施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注重精神感召與人格感化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徹底了解學童之個性和需要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充分同情同學的困難和痛苦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應與級任老師和學童家長取得合作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應充分利用學童的全部資料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危</w:t>
      </w:r>
      <w:r>
        <w:rPr>
          <w:rFonts w:ascii="標楷體" w:hAnsi="標楷體" w:cs="標楷體" w:eastAsia="標楷體"/>
          <w:sz w:val="28"/>
        </w:rPr>
        <w:t>機處理注意事項：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偶發事件一經發現，立刻查明發生何種事件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若有受傷立即送健康中心或醫院救治，並通知家長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傳問滋事或有關學生，調查前因後果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經查明事實真相後，立即依情節輕重分別議處：訓誡、開導、寫悔過書或送輔導處輔導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嚴重之鬥毆，當即通知家長共同處理，如屬嚴重之竊盜，酌情通知治安單位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權、兩性、性侵及家暴案件視為危機事件，務必儘快通知學務處。</w:t>
      </w:r>
    </w:p>
    <w:p>
      <w:pPr>
        <w:pStyle w:val="Normal"/>
        <w:spacing w:lineRule="exact" w:line="440"/>
        <w:ind w:left="562" w:hanging="0"/>
        <w:rPr/>
      </w:pPr>
      <w:r>
        <w:rPr>
          <w:rFonts w:ascii="標楷體" w:hAnsi="標楷體" w:cs="標楷體" w:eastAsia="標楷體"/>
          <w:sz w:val="28"/>
        </w:rPr>
        <w:t>七、處理完畢必須加以紀錄存查，特殊嚴重者報告校長並報局備查。</w:t>
      </w:r>
    </w:p>
    <w:p>
      <w:pPr>
        <w:pStyle w:val="Normal"/>
        <w:spacing w:lineRule="exact" w:line="440"/>
        <w:ind w:left="562" w:hanging="0"/>
        <w:rPr/>
      </w:pPr>
      <w:r>
        <w:rPr>
          <w:rFonts w:ascii="標楷體" w:hAnsi="標楷體" w:cs="標楷體" w:eastAsia="標楷體"/>
          <w:sz w:val="28"/>
        </w:rPr>
        <w:t>八、學生問題每位老師都有職責，因每位老師皆是輔導老師。</w:t>
      </w:r>
    </w:p>
    <w:p>
      <w:pPr>
        <w:pStyle w:val="Normal"/>
        <w:spacing w:lineRule="exact" w:line="440"/>
        <w:ind w:left="1122" w:hanging="560"/>
        <w:rPr/>
      </w:pPr>
      <w:r>
        <w:rPr>
          <w:rFonts w:ascii="標楷體" w:hAnsi="標楷體" w:cs="標楷體" w:eastAsia="標楷體"/>
          <w:sz w:val="28"/>
        </w:rPr>
        <w:t>九、處理學生事件是級任導師應盡責任，危機處理小組在整體考量之下協助事情能迅速、安全的處理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玖、附則：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一年級新生或轉入生，健康中心應建立家長同意就醫之醫院同意書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校應建立安全檢核表，並定期評鑑及改進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建立校園事件通報制度，熟悉中輟生處理及強迫入學之法令規章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拾、本計劃呈校長核可，經校務會議通過後公佈實施，修正時亦同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0</wp:posOffset>
                </wp:positionV>
                <wp:extent cx="5943600" cy="25050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05240"/>
                          <a:chOff x="0" y="0"/>
                          <a:chExt cx="5943600" cy="2505240"/>
                        </a:xfrm>
                      </wpg:grpSpPr>
                      <wps:wsp>
                        <wps:cNvSpPr txBox="1"/>
                        <wps:spPr>
                          <a:xfrm>
                            <a:off x="0" y="349920"/>
                            <a:ext cx="5943600" cy="21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</w:t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</w:t>
                                <w:t>校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敬會  教務處、總務處、輔導處、人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pt;width:468pt;height:197.25pt" coordorigin="180,520" coordsize="9360,3945">
                <v:shape id="shape_0" stroked="f" o:allowincell="f" style="position:absolute;left:180;top:1071;width:9359;height:3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人</w:t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</w:t>
                          <w:t>校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520;width:75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敬會  教務處、總務處、輔導處、人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南投縣南投市漳興國民小學危機管理小組實施計劃</w:t>
    </w:r>
  </w:p>
  <w:p>
    <w:pPr>
      <w:pStyle w:val="Header"/>
      <w:jc w:val="right"/>
      <w:rPr/>
    </w:pPr>
    <w:r>
      <w:rPr>
        <w:rFonts w:ascii="標楷體" w:hAnsi="標楷體" w:cs="標楷體" w:eastAsia="標楷體"/>
      </w:rPr>
      <w:t>自</w:t>
    </w:r>
    <w:r>
      <w:rPr>
        <w:rFonts w:eastAsia="標楷體" w:cs="標楷體" w:ascii="標楷體" w:hAnsi="標楷體"/>
      </w:rPr>
      <w:t>95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日起實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南投縣南投市漳興國民小學危機管理小組實施計劃</w:t>
    </w:r>
  </w:p>
  <w:p>
    <w:pPr>
      <w:pStyle w:val="Header"/>
      <w:jc w:val="right"/>
      <w:rPr/>
    </w:pPr>
    <w:r>
      <w:rPr>
        <w:rFonts w:ascii="標楷體" w:hAnsi="標楷體" w:cs="標楷體" w:eastAsia="標楷體"/>
      </w:rPr>
      <w:t>自</w:t>
    </w:r>
    <w:r>
      <w:rPr>
        <w:rFonts w:eastAsia="標楷體" w:cs="標楷體" w:ascii="標楷體" w:hAnsi="標楷體"/>
      </w:rPr>
      <w:t>95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日起實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南投縣南投市漳興國民小學危機管理小組實施計劃</w:t>
    </w:r>
  </w:p>
  <w:p>
    <w:pPr>
      <w:pStyle w:val="Header"/>
      <w:jc w:val="right"/>
      <w:rPr/>
    </w:pPr>
    <w:r>
      <w:rPr>
        <w:rFonts w:ascii="標楷體" w:hAnsi="標楷體" w:cs="標楷體" w:eastAsia="標楷體"/>
      </w:rPr>
      <w:t>自</w:t>
    </w:r>
    <w:r>
      <w:rPr>
        <w:rFonts w:eastAsia="標楷體" w:cs="標楷體" w:ascii="標楷體" w:hAnsi="標楷體"/>
      </w:rPr>
      <w:t>95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日起實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南投縣南投市漳興國民小學危機管理小組實施計劃</w:t>
    </w:r>
  </w:p>
  <w:p>
    <w:pPr>
      <w:pStyle w:val="Header"/>
      <w:jc w:val="right"/>
      <w:rPr/>
    </w:pPr>
    <w:r>
      <w:rPr>
        <w:rFonts w:ascii="標楷體" w:hAnsi="標楷體" w:cs="標楷體" w:eastAsia="標楷體"/>
      </w:rPr>
      <w:t>自</w:t>
    </w:r>
    <w:r>
      <w:rPr>
        <w:rFonts w:eastAsia="標楷體" w:cs="標楷體" w:ascii="標楷體" w:hAnsi="標楷體"/>
      </w:rPr>
      <w:t>95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日起實施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南投縣南投市漳興國民小學危機管理小組實施計劃</w:t>
    </w:r>
  </w:p>
  <w:p>
    <w:pPr>
      <w:pStyle w:val="Header"/>
      <w:jc w:val="right"/>
      <w:rPr/>
    </w:pPr>
    <w:r>
      <w:rPr>
        <w:rFonts w:ascii="標楷體" w:hAnsi="標楷體" w:cs="標楷體" w:eastAsia="標楷體"/>
      </w:rPr>
      <w:t>自</w:t>
    </w:r>
    <w:r>
      <w:rPr>
        <w:rFonts w:eastAsia="標楷體" w:cs="標楷體" w:ascii="標楷體" w:hAnsi="標楷體"/>
      </w:rPr>
      <w:t>95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日起實施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right="386" w:firstLine="200"/>
      <w:jc w:val="both"/>
      <w:textAlignment w:val="bottom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43:00Z</dcterms:created>
  <dc:creator>user</dc:creator>
  <dc:description/>
  <cp:keywords/>
  <dc:language>en-US</dc:language>
  <cp:lastModifiedBy>chaney</cp:lastModifiedBy>
  <dcterms:modified xsi:type="dcterms:W3CDTF">2006-11-10T00:06:00Z</dcterms:modified>
  <cp:revision>106</cp:revision>
  <dc:subject/>
  <dc:title>南投縣埔里國民小學九十一學年度危機處理小組實施計劃</dc:title>
</cp:coreProperties>
</file>