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立漳興國小課間活動內容一覽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為鼓勵學生運動及推動視力保健，增進體能及兼顧學生健康促進，茲規劃本校課間活時間如下，請各班級按照以下內容從事課間活動（第二節下課、望遠凝視為星期二下午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86"/>
        <w:gridCol w:w="1440"/>
        <w:gridCol w:w="1620"/>
        <w:gridCol w:w="19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跑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眼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-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跑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跑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操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圈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                                                       核示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2:00Z</dcterms:created>
  <dc:creator>ppc</dc:creator>
  <dc:description/>
  <cp:keywords/>
  <dc:language>en-US</dc:language>
  <cp:lastModifiedBy>ppc</cp:lastModifiedBy>
  <cp:lastPrinted>2008-10-30T11:28:00Z</cp:lastPrinted>
  <dcterms:modified xsi:type="dcterms:W3CDTF">2008-10-30T03:34:00Z</dcterms:modified>
  <cp:revision>2</cp:revision>
  <dc:subject/>
  <dc:title>南投縣立漳興國小課間活動內容一覽表</dc:title>
</cp:coreProperties>
</file>