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立漳興國小望遠凝視實施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藉由遠距離的視物，鬆弛緊繃的眼球肌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童能瞭解眼球適度休息的重要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定期望遠凝視習慣的養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增進學童之語文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增進用耳，減少用眼學習的機會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對象：全體教職員工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時間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週二第五節下課（團體實施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日下課時間（鼓勵自由實施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四、地點：於校園內、各班走廊或直接望窗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施方式：</w:t>
      </w:r>
    </w:p>
    <w:p>
      <w:pPr>
        <w:pStyle w:val="Normal"/>
        <w:ind w:left="1078" w:hanging="538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利用每日課間活動時間自由實施或每週二第五節下課團體 實施。</w:t>
      </w:r>
    </w:p>
    <w:p>
      <w:pPr>
        <w:pStyle w:val="Normal"/>
        <w:ind w:left="2690" w:hanging="1968"/>
        <w:rPr/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每週二第五節下課由學務處播放愛眼、動眼操音樂。</w:t>
      </w:r>
    </w:p>
    <w:p>
      <w:pPr>
        <w:pStyle w:val="Normal"/>
        <w:ind w:left="924" w:hanging="202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學童校園內，在全然放鬆的心情下，聽錄音帶播放的內容，並看距離六公尺以外的物品五分鐘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本辦法經校長核准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護理師         體衛組長         學務主任         校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55:00Z</dcterms:created>
  <dc:creator>bs</dc:creator>
  <dc:description/>
  <cp:keywords/>
  <dc:language>en-US</dc:language>
  <cp:lastModifiedBy>ppc</cp:lastModifiedBy>
  <dcterms:modified xsi:type="dcterms:W3CDTF">2008-10-30T01:55:00Z</dcterms:modified>
  <cp:revision>2</cp:revision>
  <dc:subject/>
  <dc:title>漳興國小集體望遠凝視實施辦法</dc:title>
</cp:coreProperties>
</file>