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鳳鳴國小本</w:t>
      </w:r>
      <w:r>
        <w:rPr/>
        <w:t>土語言師資培訓累計研習時數一覽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57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穎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建國） 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瑞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薰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（新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秀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人發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瑞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福山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建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瀅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（高縣忠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佩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人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（莊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美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港和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高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惠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舊城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（建國）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文化研習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惠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桂林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莊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櫻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（復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桂林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莊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人發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港和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博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港和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桂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建國）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建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佳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班（建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（莒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人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794" w:right="96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09:00Z</dcterms:created>
  <dc:creator>Aquarius</dc:creator>
  <dc:description/>
  <cp:keywords/>
  <dc:language>en-US</dc:language>
  <cp:lastModifiedBy>fmps</cp:lastModifiedBy>
  <cp:lastPrinted>2006-12-12T13:06:00Z</cp:lastPrinted>
  <dcterms:modified xsi:type="dcterms:W3CDTF">2009-11-18T03:29:00Z</dcterms:modified>
  <cp:revision>4</cp:revision>
  <dc:subject/>
  <dc:title>高雄市鳳鳴國小鄉土語言師資培訓累計研習時數一覽表</dc:title>
</cp:coreProperties>
</file>