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鳳鳴國小閱讀推展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小小說書人次序名單</w:t>
      </w:r>
      <w:r>
        <w:rPr>
          <w:rFonts w:eastAsia="標楷體" w:cs="標楷體" w:ascii="標楷體" w:hAnsi="標楷體"/>
          <w:sz w:val="28"/>
          <w:szCs w:val="28"/>
        </w:rPr>
        <w:t>95.11-96.01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每週三第二節課間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林蔭大道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60"/>
        <w:gridCol w:w="1697"/>
        <w:gridCol w:w="3240"/>
        <w:gridCol w:w="236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    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日期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季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灰王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11.01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馨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魯賓遜漂流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11.08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佳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狗舒比有個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11.15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程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法糖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11.22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馨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月潭的傳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11.29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翊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鱷魚愛吃青菜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12.06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千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肚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12.13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詩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隻小豬愛洗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12.20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舒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亮下的小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12.27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筑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王的蘋果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01.03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馨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紅鞋冒險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01.10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曉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太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01.17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麒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王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01.24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勝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的鏡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01.31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要參加說書的小朋友，填寫一張分享單，並向文化局長黃馨慧大姊姊報名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08:00Z</dcterms:created>
  <dc:creator>鳳鳴國小</dc:creator>
  <dc:description/>
  <cp:keywords/>
  <dc:language>en-US</dc:language>
  <cp:lastModifiedBy>USER</cp:lastModifiedBy>
  <dcterms:modified xsi:type="dcterms:W3CDTF">2006-12-19T09:08:00Z</dcterms:modified>
  <cp:revision>2</cp:revision>
  <dc:subject/>
  <dc:title>『小小說書人』    五年忠班  好書介紹  順序及書名</dc:title>
</cp:coreProperties>
</file>