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小港區鳳鳴國民小學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推動學童閱讀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6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高市教三字第</w:t>
      </w:r>
      <w:r>
        <w:rPr>
          <w:rFonts w:eastAsia="標楷體" w:cs="標楷體" w:ascii="標楷體" w:hAnsi="標楷體"/>
          <w:sz w:val="28"/>
          <w:szCs w:val="28"/>
        </w:rPr>
        <w:t>095003115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360"/>
        <w:ind w:left="125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校教務處工作作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閱讀相關活動，培養學生主動閱讀習慣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用社區人力資源，培訓圖書志工推廣兒童閱讀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培養親師生互動機制，共同推動閱讀活動，提昇兒童閱讀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鳳鳴國小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/>
        <w:t>實施策略及項目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40"/>
        <w:gridCol w:w="1852"/>
        <w:gridCol w:w="1074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閱讀推展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計畫、確實執行、檢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人力資料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募志工、分組集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圖書志工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學生借還書、書籍編目、書本上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志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學校假日圖書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學校圖書室工學生及家長閱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志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第四週日實施電影欣賞，並填寫學習單親子分享觀賞心得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志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師媽媽晨光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四安排故事媽媽利用教師晨會時間，輪流到各班說故事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志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媽媽志工培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媽媽參加市立圖書館辦理之認證研習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志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攜小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續大樹腳个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節邀請高師大教育學程中心到校，爲學生說故事歡度兒童節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師大師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說書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課間下課在林蔭大道下由學生介紹好書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閱讀筆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寫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借閱排行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統計學生借閱排行，獎勵個人全校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班 級前三名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玲老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繪本種子教師培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閱讀種子教師參與培訓活動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閱讀護照認證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是小碩士小博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小學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小碩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小博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徵文比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局配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，實施閱讀心得寫作徵文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讀書會作品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讀書會心得寫作優秀作品，擇優展出於文化走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班級閱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班級週一日為班級閱讀日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習心得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校外研習教師心得分享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經費預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獎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、證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碳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白墨水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墨水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VD VC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閱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台幣二萬四千八百元整各項經費得相互勻支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本計畫陳校長核可後，經教育局撥款後實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承辦人             教務主任            會計主任           校長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360"/>
        <w:ind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360"/>
        <w:ind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57:00Z</dcterms:created>
  <dc:creator>Aquarius</dc:creator>
  <dc:description/>
  <cp:keywords/>
  <dc:language>en-US</dc:language>
  <cp:lastModifiedBy>USER</cp:lastModifiedBy>
  <dcterms:modified xsi:type="dcterms:W3CDTF">2006-09-04T05:57:00Z</dcterms:modified>
  <cp:revision>2</cp:revision>
  <dc:subject/>
  <dc:title>高雄市小港區鳳鳴國民小學95年度推動學童閱讀實施計畫</dc:title>
</cp:coreProperties>
</file>