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華康童童體(P)" w:cs="華康童童體(P)" w:ascii="華康童童體(P)" w:hAnsi="華康童童體(P)"/>
          <w:b/>
        </w:rPr>
        <w:t xml:space="preserve">    </w:t>
      </w:r>
      <w:r>
        <w:rPr>
          <w:rFonts w:ascii="華康童童體(P)" w:hAnsi="華康童童體(P)" w:eastAsia="華康童童體(P)"/>
          <w:b/>
          <w:color w:val="FF0000"/>
          <w:sz w:val="28"/>
          <w:szCs w:val="28"/>
        </w:rPr>
        <w:t>鳳鳴小作家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7470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/>
        <w:t>2005</w:t>
      </w:r>
      <w:r>
        <w:rPr/>
        <w:t>年的聖誕節</w:t>
      </w:r>
      <w:r>
        <w:rPr>
          <w:rFonts w:eastAsia="Times New Roman"/>
        </w:rPr>
        <w:t xml:space="preserve">                                                      </w:t>
      </w:r>
      <w:r>
        <w:rPr/>
        <w:t>五孝</w:t>
      </w:r>
      <w:r>
        <w:rPr>
          <w:rFonts w:eastAsia="Times New Roman"/>
        </w:rPr>
        <w:t xml:space="preserve"> </w:t>
      </w:r>
      <w:r>
        <w:rPr/>
        <w:t>雛婉晴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/>
        <w:t>今天，學校變的很美麗，而且還辦了一連串的活動，有：四年忠班的「我來讀冊乎恁聽」展演「聖誕襪」、「阿里八八與四十大盜」與摸彩活動，「運動會那一天」徵文活動優秀作品展暨頒獎、閩南語闖關活動和英文闖關活動、聖誕舞會、林蔭大道變裝秀、鳳鳴亮起來聖誕點燈等活動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/>
        <w:t>各班級也有自己班上的慶祝活動，我們班上的窗戶有掛聖誕燈和大家的祝福卡，三年級烤了香噴噴的鮪魚厚片土司，看起來好像很好吃，害我在旁邊流口水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/>
        <w:t>我們英文課林宜靜老師給我們做雪人和聖誕樹，藝文課恆君老師也給我們做花圈和聖誕襪耶！聖誕節真是太好完了，我真希望每天都是聖誕節，這樣的話大家天天都很快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8:00Z</dcterms:created>
  <dc:creator>fmps</dc:creator>
  <dc:description/>
  <cp:keywords/>
  <dc:language>en-US</dc:language>
  <cp:lastModifiedBy>fmps</cp:lastModifiedBy>
  <dcterms:modified xsi:type="dcterms:W3CDTF">2009-03-16T08:38:00Z</dcterms:modified>
  <cp:revision>2</cp:revision>
  <dc:subject/>
  <dc:title>鳳鳴小作家</dc:title>
</cp:coreProperties>
</file>