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過年</w:t>
      </w:r>
      <w:r>
        <w:rPr>
          <w:rFonts w:eastAsia="Times New Roman"/>
        </w:rPr>
        <w:t xml:space="preserve">     </w:t>
      </w:r>
      <w:r>
        <w:rPr/>
        <w:t>三忠</w:t>
      </w:r>
      <w:r>
        <w:rPr>
          <w:rFonts w:eastAsia="Times New Roman"/>
        </w:rPr>
        <w:t xml:space="preserve">   </w:t>
      </w:r>
      <w:r>
        <w:rPr/>
        <w:t>李沂倩</w:t>
      </w:r>
    </w:p>
    <w:p>
      <w:pPr>
        <w:pStyle w:val="Normal"/>
        <w:ind w:firstLine="480"/>
        <w:rPr/>
      </w:pPr>
      <w:r>
        <w:rPr/>
        <w:t>大年初二是嫁出去的女兒回娘家的日子，我的姑姑也會陸陸續續的回來，來有表哥、表姊和表弟也都會回來。</w:t>
      </w:r>
    </w:p>
    <w:p>
      <w:pPr>
        <w:pStyle w:val="Normal"/>
        <w:ind w:firstLine="480"/>
        <w:rPr/>
      </w:pPr>
      <w:r>
        <w:rPr/>
        <w:t>快到十一點了，姑姑們也都已經回來。十二點到了，菜也陸陸續續的送上來了，過了不久大家都吃飽了。男生們跑去學校打球，女生則是各自做各自的事，只有我和一個表姊去看男生們打球和送飲料給他們喝。</w:t>
      </w:r>
    </w:p>
    <w:p>
      <w:pPr>
        <w:pStyle w:val="Normal"/>
        <w:ind w:firstLine="480"/>
        <w:rPr/>
      </w:pPr>
      <w:r>
        <w:rPr/>
        <w:t>時光飛逝天色漸漸的變暗了，表哥們一個接一個的跑上樓洗澡，表哥們洗完澡後就換成我和三個表姊洗澡，洗澡洗完後，我和表姊就到樓下去了。我、哥哥和二個表姊玩牌，不久之後表弟就跑來跟其中一個表姊說要回家了，那一個表姊不久之後也就回家了，只剩下一個表姊和我和哥哥在玩牌。玩著玩著不知不覺中已經十點了，爸爸媽媽叫我和哥哥到樓上睡覺，這時表哥表姊也都走了。</w:t>
      </w:r>
    </w:p>
    <w:p>
      <w:pPr>
        <w:pStyle w:val="Normal"/>
        <w:ind w:firstLine="480"/>
        <w:rPr/>
      </w:pPr>
      <w:r>
        <w:rPr/>
        <w:t>那一天真是美好的一天，真希望每天都可以這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00:00Z</dcterms:created>
  <dc:creator>Your User Name</dc:creator>
  <dc:description/>
  <dc:language>en-US</dc:language>
  <cp:lastModifiedBy>Your User Name</cp:lastModifiedBy>
  <dcterms:modified xsi:type="dcterms:W3CDTF">2006-03-06T09:10:00Z</dcterms:modified>
  <cp:revision>1</cp:revision>
  <dc:subject/>
  <dc:title>過年     三忠   李沂倩</dc:title>
</cp:coreProperties>
</file>