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寒假生活記趣（過新年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三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旭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新年一大早，門外傳來鞭炮聲。我從床上快速的爬了起來，我看到家人都穿上新衣，我也快速的穿上媽媽幫我買的新衣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家家戶戶都貼上了春聯，每個人的嘴上都說著恭喜的話，臉上都掛著微笑。我們小朋友的口袋裡裝了很多紅包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過年時大街小巷會有一些活動，有舞龍舞獅和各地來的攤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，讓每個人很高興，而且可以買到很多東西。</w:t>
      </w:r>
    </w:p>
    <w:p>
      <w:pPr>
        <w:pStyle w:val="Normal"/>
        <w:ind w:right="2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快樂的新年，總是讓大家充滿了愉快的心情和活力，我最喜歡過年的節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9:00Z</dcterms:created>
  <dc:creator>Your User Name</dc:creator>
  <dc:description/>
  <dc:language>en-US</dc:language>
  <cp:lastModifiedBy>Your User Name</cp:lastModifiedBy>
  <dcterms:modified xsi:type="dcterms:W3CDTF">2006-03-06T05:30:00Z</dcterms:modified>
  <cp:revision>1</cp:revision>
  <dc:subject/>
  <dc:title>          寒假生活記趣（過新年）   三忠  政旭</dc:title>
</cp:coreProperties>
</file>