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寒假生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大家期待的寒假終於到了，不但是每個人的快樂時光，也是我們六年級國小最後一學期之前的假期，有著難忘的回憶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雖然放寒假了，但是晚上依然還是要補習，剛放寒假的第一週我參加了學校舉辦的冬令營，短短的三天很快就過了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返校打掃的日子終於到了，一見到班同學感覺好像很久沒見面的樣子，我們一群女生就興奮的討論了起來，其中有一個同學說她在放寒假的第一天就把作業寫完了，大家聽了覺得好驚訝喔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春節已經到來臨了，我們正思考著春節期間會到哪裡玩，我就提議去台南的平安古保玩，結果爸爸說太遠了回來肯定很晚，所以改到高雄的十二號碼頭，因為聽說在哪裡有活動，但是到了那裡才發現已經延期了，所以我們就決定要去旗津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要開車去旗津只有一條路，但是那條路竟然塞得水洩不通，所以我們只好搭公車去渡輪站，再搭渡輪到旗津。下船看到了一條筆直的街道，而且這條街道看起來人山人海，一定是觀光勝地，於是我們就順著這條街一直逛，天色已晚這裡卻越來越熱鬧，就像夜市一樣，逛了這麼久大家的肚子都餓了，我們吃完晚餐便又搭船回去了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這次的寒假過的真是快樂，令我留下許多美好的回憶，也讓我學到了很多知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7:00Z</dcterms:created>
  <dc:creator>Your User Name</dc:creator>
  <dc:description/>
  <dc:language>en-US</dc:language>
  <cp:lastModifiedBy>Your User Name</cp:lastModifiedBy>
  <dcterms:modified xsi:type="dcterms:W3CDTF">2006-03-06T05:38:00Z</dcterms:modified>
  <cp:revision>1</cp:revision>
  <dc:subject/>
  <dc:title>     寒假生活       六忠   敬涵</dc:title>
</cp:coreProperties>
</file>