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</w:t>
      </w:r>
      <w:r>
        <w:rPr>
          <w:sz w:val="32"/>
          <w:szCs w:val="32"/>
        </w:rPr>
        <w:t>我的寒假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六忠張育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的寒假是非常快樂的，雖然只有這短短二十幾天，不過我非常高興和滿足，從學校開始放寒假時，我的心情就非常興奮，因為我從小的玩伴又要從台北下來高雄陪我了。他們是我的堂哥住在台北，所以只有寒暑假才會下來高雄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寒假剛開始時，我必須把我的作業做完，這樣他們回來過新年時，我才能開開心心的玩，每次他們回來時，媽媽都不會叫我讀書，讓我自由自在地玩，在那個時候我是最快樂的。跟他們玩電腦，打球等等，就連睡覺時間都沒限定，而且補習班也在放寒假，我感到十分高興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今年我收到的紅包沒有像去年那麼多，但是無所謂，因為堂哥居然也陪我一起去外婆家，真是興奮極了。想到她們只陪我到二月四號，短短一星期的時間，他們就必須回台北，心中又浮現出依依不捨的心情。他們回去以後，我的心情十分難過，我知道他們一走，我的假期即將結束，心情像以前一樣，過著每天補習的生活。我知道天下沒有不散的筵席，半年的時間對我來說十分漫長，不過我會等待，等待他們暑假再回來的那一天，我還必須跟他說再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02:00Z</dcterms:created>
  <dc:creator>Your User Name</dc:creator>
  <dc:description/>
  <dc:language>en-US</dc:language>
  <cp:lastModifiedBy>Your User Name</cp:lastModifiedBy>
  <dcterms:modified xsi:type="dcterms:W3CDTF">2006-03-06T05:46:00Z</dcterms:modified>
  <cp:revision>1</cp:revision>
  <dc:subject/>
  <dc:title>                                   我的寒假       六忠張育誠</dc:title>
</cp:coreProperties>
</file>