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Westchar" w:hAnsi="Westchar" w:eastAsia="標楷體" w:cs="Westchar"/>
          <w:sz w:val="32"/>
          <w:szCs w:val="32"/>
        </w:rPr>
      </w:pPr>
      <w:r>
        <w:rPr>
          <w:rStyle w:val="StrongEmphasis"/>
          <w:rFonts w:eastAsia="標楷體" w:cs="Westchar" w:ascii="Westchar" w:hAnsi="Westchar"/>
          <w:sz w:val="32"/>
          <w:szCs w:val="32"/>
        </w:rPr>
        <w:t>300 English Words to Learn in Elementary School</w:t>
      </w:r>
    </w:p>
    <w:p>
      <w:pPr>
        <w:pStyle w:val="Normal"/>
        <w:jc w:val="center"/>
        <w:rPr/>
      </w:pPr>
      <w:r>
        <w:rPr>
          <w:rStyle w:val="StrongEmphasis"/>
          <w:rFonts w:ascii="Westchar" w:hAnsi="Westchar" w:cs="Westchar" w:eastAsia="標楷體"/>
          <w:sz w:val="28"/>
          <w:szCs w:val="28"/>
        </w:rPr>
        <w:t>國民小學英語基本</w:t>
      </w:r>
      <w:r>
        <w:rPr>
          <w:rStyle w:val="StrongEmphasis"/>
          <w:rFonts w:eastAsia="標楷體" w:cs="Westchar" w:ascii="Westchar" w:hAnsi="Westchar"/>
          <w:sz w:val="28"/>
          <w:szCs w:val="28"/>
        </w:rPr>
        <w:t>300</w:t>
      </w:r>
      <w:r>
        <w:rPr>
          <w:rStyle w:val="StrongEmphasis"/>
          <w:rFonts w:ascii="Westchar" w:hAnsi="Westchar" w:cs="Westchar" w:eastAsia="標楷體"/>
          <w:sz w:val="28"/>
          <w:szCs w:val="28"/>
        </w:rPr>
        <w:t>字詞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4"/>
        <w:gridCol w:w="6166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  <w:b/>
                <w:b/>
                <w:sz w:val="20"/>
                <w:szCs w:val="20"/>
              </w:rPr>
            </w:pPr>
            <w:r>
              <w:rPr>
                <w:rFonts w:ascii="Westchar" w:hAnsi="Westchar" w:cs="Westchar"/>
                <w:b/>
                <w:sz w:val="20"/>
                <w:szCs w:val="20"/>
              </w:rPr>
              <w:t>音軌</w:t>
            </w:r>
          </w:p>
          <w:p>
            <w:pPr>
              <w:pStyle w:val="Normal"/>
              <w:jc w:val="center"/>
              <w:rPr>
                <w:rFonts w:ascii="Westchar" w:hAnsi="Westchar" w:cs="Westchar"/>
                <w:b/>
                <w:b/>
                <w:sz w:val="20"/>
                <w:szCs w:val="20"/>
              </w:rPr>
            </w:pPr>
            <w:r>
              <w:rPr>
                <w:rFonts w:cs="Westchar" w:ascii="Westchar" w:hAnsi="Westchar"/>
                <w:b/>
                <w:sz w:val="20"/>
                <w:szCs w:val="20"/>
              </w:rPr>
              <w:t>Track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  <w:b/>
                <w:b/>
                <w:sz w:val="20"/>
                <w:szCs w:val="20"/>
              </w:rPr>
            </w:pPr>
            <w:r>
              <w:rPr>
                <w:rFonts w:ascii="Westchar" w:hAnsi="Westchar" w:cs="Westchar"/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Westchar" w:hAnsi="Westchar" w:cs="Westchar"/>
                <w:b/>
                <w:b/>
                <w:sz w:val="20"/>
                <w:szCs w:val="20"/>
              </w:rPr>
            </w:pPr>
            <w:r>
              <w:rPr>
                <w:rFonts w:cs="Westchar" w:ascii="Westchar" w:hAnsi="Westchar"/>
                <w:b/>
                <w:sz w:val="20"/>
                <w:szCs w:val="20"/>
              </w:rPr>
              <w:t>Unit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  <w:b/>
                <w:b/>
                <w:sz w:val="20"/>
                <w:szCs w:val="20"/>
              </w:rPr>
            </w:pPr>
            <w:r>
              <w:rPr>
                <w:rFonts w:ascii="Westchar" w:hAnsi="Westchar" w:cs="Westchar"/>
                <w:b/>
                <w:sz w:val="20"/>
                <w:szCs w:val="20"/>
              </w:rPr>
              <w:t>單字</w:t>
            </w:r>
          </w:p>
          <w:p>
            <w:pPr>
              <w:pStyle w:val="Normal"/>
              <w:jc w:val="center"/>
              <w:rPr>
                <w:rFonts w:ascii="Westchar" w:hAnsi="Westchar" w:cs="Westchar"/>
                <w:b/>
                <w:b/>
                <w:sz w:val="20"/>
                <w:szCs w:val="20"/>
              </w:rPr>
            </w:pPr>
            <w:r>
              <w:rPr>
                <w:rFonts w:cs="Westchar" w:ascii="Westchar" w:hAnsi="Westchar"/>
                <w:b/>
                <w:sz w:val="20"/>
                <w:szCs w:val="20"/>
              </w:rPr>
              <w:t>Words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00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 xml:space="preserve">Introduction </w:t>
            </w:r>
            <w:r>
              <w:rPr>
                <w:rFonts w:ascii="Westchar" w:hAnsi="Westchar" w:cs="Westchar" w:eastAsia="標楷體"/>
              </w:rPr>
              <w:t>介紹</w:t>
            </w:r>
          </w:p>
        </w:tc>
        <w:tc>
          <w:tcPr>
            <w:tcW w:w="61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0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People</w:t>
            </w:r>
            <w:r>
              <w:rPr>
                <w:rFonts w:ascii="Westchar" w:hAnsi="Westchar" w:cs="Westchar" w:eastAsia="標楷體"/>
              </w:rPr>
              <w:t>人物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baby, boy,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girl,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kid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0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Personal characteristics </w:t>
            </w:r>
            <w:r>
              <w:rPr>
                <w:rFonts w:ascii="Westchar" w:hAnsi="Westchar" w:cs="Westchar" w:eastAsia="標楷體"/>
              </w:rPr>
              <w:t>人物特徵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cute, fat, old, short, tall, thin</w:t>
            </w:r>
            <w:r>
              <w:rPr>
                <w:rFonts w:eastAsia="標楷體" w:cs="Westchar" w:ascii="Westchar" w:hAnsi="Westchar"/>
              </w:rPr>
              <w:t xml:space="preserve">, </w:t>
            </w:r>
            <w:r>
              <w:rPr>
                <w:rFonts w:eastAsia="標楷體" w:cs="Westchar" w:ascii="Westchar" w:hAnsi="Westchar"/>
                <w:lang w:eastAsia="en-US"/>
              </w:rPr>
              <w:t>angry, bad, good, happy, nice, sad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0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Parts of body </w:t>
            </w:r>
            <w:r>
              <w:rPr>
                <w:rFonts w:ascii="Westchar" w:hAnsi="Westchar" w:cs="Westchar" w:eastAsia="標楷體"/>
              </w:rPr>
              <w:t>身體部位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ear, eye, face, mouth, nose,</w:t>
            </w:r>
            <w:r>
              <w:rPr>
                <w:rFonts w:eastAsia="標楷體" w:cs="Westchar" w:ascii="Westchar" w:hAnsi="Westchar"/>
              </w:rPr>
              <w:t xml:space="preserve"> hand,</w:t>
            </w:r>
            <w:r>
              <w:rPr>
                <w:rFonts w:eastAsia="標楷體" w:cs="Westchar" w:ascii="Westchar" w:hAnsi="Westchar"/>
                <w:lang w:eastAsia="en-US"/>
              </w:rPr>
              <w:t xml:space="preserve"> head, leg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0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Health </w:t>
            </w:r>
            <w:r>
              <w:rPr>
                <w:rFonts w:ascii="Westchar" w:hAnsi="Westchar" w:cs="Westchar" w:eastAsia="標楷體"/>
              </w:rPr>
              <w:t>健康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sick, strong, tired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0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Forms of address</w:t>
            </w:r>
          </w:p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ascii="Westchar" w:hAnsi="Westchar" w:cs="Westchar" w:eastAsia="標楷體"/>
              </w:rPr>
              <w:t>信封住址相關字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Mr., Mrs., name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0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Family </w:t>
            </w:r>
            <w:r>
              <w:rPr>
                <w:rFonts w:ascii="Westchar" w:hAnsi="Westchar" w:cs="Westchar" w:eastAsia="標楷體"/>
              </w:rPr>
              <w:t>家庭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brother, father, grandfather, grandmother,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mother, sister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0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Numbers </w:t>
            </w:r>
            <w:r>
              <w:rPr>
                <w:rFonts w:ascii="Westchar" w:hAnsi="Westchar" w:cs="Westchar" w:eastAsia="標楷體"/>
              </w:rPr>
              <w:t>數字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zero, one, two, three, four, five, six, seven, eight, nine, ten, eleven, twelve, all, many, much, number, some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0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Time </w:t>
            </w:r>
            <w:r>
              <w:rPr>
                <w:rFonts w:ascii="Westchar" w:hAnsi="Westchar" w:cs="Westchar" w:eastAsia="標楷體"/>
              </w:rPr>
              <w:t>時間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morning, afternoon, evening, night,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Monday, Tuesday, Wednesday, Thursday, Friday, Saturday, Sunday, o’clock, time</w:t>
            </w:r>
            <w:r>
              <w:rPr>
                <w:rFonts w:eastAsia="標楷體" w:cs="Westchar" w:ascii="Westchar" w:hAnsi="Westchar"/>
              </w:rPr>
              <w:t>, late, next, now,</w:t>
            </w:r>
            <w:r>
              <w:rPr>
                <w:rFonts w:eastAsia="標楷體" w:cs="Westchar" w:ascii="Westchar" w:hAnsi="Westchar"/>
                <w:lang w:eastAsia="en-US"/>
              </w:rPr>
              <w:t xml:space="preserve"> week</w:t>
            </w:r>
            <w:r>
              <w:rPr>
                <w:rFonts w:eastAsia="標楷體" w:cs="Westchar" w:ascii="Westchar" w:hAnsi="Westchar"/>
              </w:rPr>
              <w:t xml:space="preserve">, </w:t>
            </w:r>
            <w:r>
              <w:rPr>
                <w:rFonts w:eastAsia="標楷體" w:cs="Westchar" w:ascii="Westchar" w:hAnsi="Westchar"/>
                <w:lang w:eastAsia="en-US"/>
              </w:rPr>
              <w:t>year, day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0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Money </w:t>
            </w:r>
            <w:r>
              <w:rPr>
                <w:rFonts w:ascii="Westchar" w:hAnsi="Westchar" w:cs="Westchar" w:eastAsia="標楷體"/>
              </w:rPr>
              <w:t>金錢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dollar, money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1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Food &amp; drink </w:t>
            </w:r>
            <w:r>
              <w:rPr>
                <w:rFonts w:ascii="Westchar" w:hAnsi="Westchar" w:cs="Westchar" w:eastAsia="標楷體"/>
              </w:rPr>
              <w:t>飲食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apple, banana, orange, beef, chicken, egg, fish, food, hamburger, hot dog, pizza, pork, rice, sandwich, soup, breakfast, dinner, lunch, coffee, cola, juice, milk, tea, water, cake, ice cream, hungry, thirsty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1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Tableware </w:t>
            </w:r>
            <w:r>
              <w:rPr>
                <w:rFonts w:ascii="Westchar" w:hAnsi="Westchar" w:cs="Westchar" w:eastAsia="標楷體"/>
              </w:rPr>
              <w:t>餐具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chopsticks, </w:t>
            </w:r>
            <w:r>
              <w:rPr>
                <w:rFonts w:eastAsia="標楷體" w:cs="Westchar" w:ascii="Westchar" w:hAnsi="Westchar"/>
                <w:lang w:eastAsia="en-US"/>
              </w:rPr>
              <w:t>cup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1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Clothing &amp; accessories</w:t>
            </w:r>
          </w:p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ascii="Westchar" w:hAnsi="Westchar" w:cs="Westchar" w:eastAsia="標楷體"/>
              </w:rPr>
              <w:t>衣服和配件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 xml:space="preserve">coat, </w:t>
            </w:r>
            <w:r>
              <w:rPr>
                <w:rFonts w:eastAsia="標楷體" w:cs="Westchar" w:ascii="Westchar" w:hAnsi="Westchar"/>
              </w:rPr>
              <w:t xml:space="preserve">jacket, </w:t>
            </w:r>
            <w:r>
              <w:rPr>
                <w:rFonts w:eastAsia="標楷體" w:cs="Westchar" w:ascii="Westchar" w:hAnsi="Westchar"/>
                <w:lang w:eastAsia="en-US"/>
              </w:rPr>
              <w:t xml:space="preserve">pants, </w:t>
            </w:r>
            <w:r>
              <w:rPr>
                <w:rFonts w:eastAsia="標楷體" w:cs="Westchar" w:ascii="Westchar" w:hAnsi="Westchar"/>
              </w:rPr>
              <w:t xml:space="preserve">T-shirt, </w:t>
            </w:r>
            <w:r>
              <w:rPr>
                <w:rFonts w:eastAsia="標楷體" w:cs="Westchar" w:ascii="Westchar" w:hAnsi="Westchar"/>
                <w:lang w:eastAsia="en-US"/>
              </w:rPr>
              <w:t xml:space="preserve">shorts, skirt, </w:t>
            </w:r>
            <w:r>
              <w:rPr>
                <w:rFonts w:eastAsia="標楷體" w:cs="Westchar" w:ascii="Westchar" w:hAnsi="Westchar"/>
              </w:rPr>
              <w:t xml:space="preserve">bag, </w:t>
            </w:r>
            <w:r>
              <w:rPr>
                <w:rFonts w:eastAsia="標楷體" w:cs="Westchar" w:ascii="Westchar" w:hAnsi="Westchar"/>
                <w:lang w:eastAsia="en-US"/>
              </w:rPr>
              <w:t>hat</w:t>
            </w:r>
            <w:r>
              <w:rPr>
                <w:rFonts w:eastAsia="標楷體" w:cs="Westchar" w:ascii="Westchar" w:hAnsi="Westchar"/>
              </w:rPr>
              <w:t xml:space="preserve">, </w:t>
            </w:r>
            <w:r>
              <w:rPr>
                <w:rFonts w:eastAsia="標楷體" w:cs="Westchar" w:ascii="Westchar" w:hAnsi="Westchar"/>
                <w:lang w:eastAsia="en-US"/>
              </w:rPr>
              <w:t>shoe</w:t>
            </w:r>
            <w:r>
              <w:rPr>
                <w:rFonts w:eastAsia="標楷體" w:cs="Westchar" w:ascii="Westchar" w:hAnsi="Westchar"/>
              </w:rPr>
              <w:t>(</w:t>
            </w:r>
            <w:r>
              <w:rPr>
                <w:rFonts w:eastAsia="標楷體" w:cs="Westchar" w:ascii="Westchar" w:hAnsi="Westchar"/>
                <w:lang w:eastAsia="en-US"/>
              </w:rPr>
              <w:t>s</w:t>
            </w:r>
            <w:r>
              <w:rPr>
                <w:rFonts w:eastAsia="標楷體" w:cs="Westchar" w:ascii="Westchar" w:hAnsi="Westchar"/>
              </w:rPr>
              <w:t>)</w:t>
            </w:r>
            <w:r>
              <w:rPr>
                <w:rFonts w:eastAsia="標楷體" w:cs="Westchar" w:ascii="Westchar" w:hAnsi="Westchar"/>
                <w:lang w:eastAsia="en-US"/>
              </w:rPr>
              <w:t xml:space="preserve">, </w:t>
            </w:r>
            <w:r>
              <w:rPr>
                <w:rFonts w:eastAsia="標楷體" w:cs="Westchar" w:ascii="Westchar" w:hAnsi="Westchar"/>
              </w:rPr>
              <w:t>umbrella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1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Colors </w:t>
            </w:r>
            <w:r>
              <w:rPr>
                <w:rFonts w:ascii="Westchar" w:hAnsi="Westchar" w:cs="Westchar" w:eastAsia="標楷體"/>
              </w:rPr>
              <w:t>顏色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black, blue, color, green, red, white, yellow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1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Sports, interests &amp; hobbies </w:t>
            </w:r>
            <w:r>
              <w:rPr>
                <w:rFonts w:ascii="Westchar" w:hAnsi="Westchar" w:cs="Westchar" w:eastAsia="標楷體"/>
              </w:rPr>
              <w:t>運動與嗜好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 xml:space="preserve">baseball, basketball, tennis, </w:t>
            </w:r>
            <w:r>
              <w:rPr>
                <w:rFonts w:eastAsia="標楷體" w:cs="Westchar" w:ascii="Westchar" w:hAnsi="Westchar"/>
              </w:rPr>
              <w:t>dance (</w:t>
            </w:r>
            <w:r>
              <w:rPr>
                <w:rFonts w:eastAsia="標楷體" w:cs="Westchar" w:ascii="Westchar" w:hAnsi="Westchar"/>
                <w:lang w:eastAsia="en-US"/>
              </w:rPr>
              <w:t xml:space="preserve">dancing), </w:t>
            </w:r>
            <w:r>
              <w:rPr>
                <w:rFonts w:eastAsia="標楷體" w:cs="Westchar" w:ascii="Westchar" w:hAnsi="Westchar"/>
              </w:rPr>
              <w:t xml:space="preserve">run (running), </w:t>
            </w:r>
            <w:r>
              <w:rPr>
                <w:rFonts w:eastAsia="標楷體" w:cs="Westchar" w:ascii="Westchar" w:hAnsi="Westchar"/>
                <w:lang w:eastAsia="en-US"/>
              </w:rPr>
              <w:t>sing</w:t>
            </w:r>
            <w:r>
              <w:rPr>
                <w:rFonts w:eastAsia="標楷體" w:cs="Westchar" w:ascii="Westchar" w:hAnsi="Westchar"/>
              </w:rPr>
              <w:t xml:space="preserve"> (singing)</w:t>
            </w:r>
            <w:r>
              <w:rPr>
                <w:rFonts w:eastAsia="標楷體" w:cs="Westchar" w:ascii="Westchar" w:hAnsi="Westchar"/>
                <w:lang w:eastAsia="en-US"/>
              </w:rPr>
              <w:t>, swim</w:t>
            </w:r>
            <w:r>
              <w:rPr>
                <w:rFonts w:eastAsia="標楷體" w:cs="Westchar" w:ascii="Westchar" w:hAnsi="Westchar"/>
              </w:rPr>
              <w:t xml:space="preserve"> (swimming) </w:t>
            </w:r>
            <w:r>
              <w:rPr>
                <w:rFonts w:eastAsia="標楷體" w:cs="Westchar" w:ascii="Westchar" w:hAnsi="Westchar"/>
                <w:lang w:eastAsia="en-US"/>
              </w:rPr>
              <w:t>,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card</w:t>
            </w:r>
            <w:r>
              <w:rPr>
                <w:rFonts w:eastAsia="標楷體" w:cs="Westchar" w:ascii="Westchar" w:hAnsi="Westchar"/>
              </w:rPr>
              <w:t>s</w:t>
            </w:r>
            <w:r>
              <w:rPr>
                <w:rFonts w:eastAsia="標楷體" w:cs="Westchar" w:ascii="Westchar" w:hAnsi="Westchar"/>
                <w:lang w:eastAsia="en-US"/>
              </w:rPr>
              <w:t>, game, kite, movie, music,</w:t>
            </w:r>
            <w:r>
              <w:rPr>
                <w:rFonts w:eastAsia="標楷體" w:cs="Westchar" w:ascii="Westchar" w:hAnsi="Westchar"/>
              </w:rPr>
              <w:t xml:space="preserve"> piano</w:t>
            </w:r>
            <w:r>
              <w:rPr>
                <w:rFonts w:eastAsia="標楷體" w:cs="Westchar" w:ascii="Westchar" w:hAnsi="Westchar"/>
                <w:lang w:eastAsia="en-US"/>
              </w:rPr>
              <w:t>, song,</w:t>
            </w:r>
            <w:r>
              <w:rPr>
                <w:rFonts w:eastAsia="標楷體" w:cs="Westchar" w:ascii="Westchar" w:hAnsi="Westchar"/>
              </w:rPr>
              <w:t xml:space="preserve"> play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1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Houses &amp; apartments</w:t>
            </w:r>
          </w:p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ascii="Westchar" w:hAnsi="Westchar" w:cs="Westchar" w:eastAsia="標楷體"/>
              </w:rPr>
              <w:t>房子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home,</w:t>
            </w:r>
            <w:r>
              <w:rPr>
                <w:rFonts w:eastAsia="標楷體" w:cs="Westchar" w:ascii="Westchar" w:hAnsi="Westchar"/>
                <w:lang w:eastAsia="en-US"/>
              </w:rPr>
              <w:t xml:space="preserve"> door, window</w:t>
            </w:r>
            <w:r>
              <w:rPr>
                <w:rFonts w:eastAsia="標楷體" w:cs="Westchar" w:ascii="Westchar" w:hAnsi="Westchar"/>
              </w:rPr>
              <w:t xml:space="preserve">, </w:t>
            </w:r>
            <w:r>
              <w:rPr>
                <w:rFonts w:eastAsia="標楷體" w:cs="Westchar" w:ascii="Westchar" w:hAnsi="Westchar"/>
                <w:lang w:eastAsia="en-US"/>
              </w:rPr>
              <w:t>bed, chair, desk, sofa, table</w:t>
            </w:r>
            <w:r>
              <w:rPr>
                <w:rFonts w:eastAsia="標楷體" w:cs="Westchar" w:ascii="Westchar" w:hAnsi="Westchar"/>
              </w:rPr>
              <w:t>,</w:t>
            </w:r>
            <w:r>
              <w:rPr>
                <w:rFonts w:eastAsia="標楷體" w:cs="Westchar" w:ascii="Westchar" w:hAnsi="Westchar"/>
                <w:lang w:eastAsia="en-US"/>
              </w:rPr>
              <w:t xml:space="preserve"> computer, fan, telephone (phone), </w:t>
            </w:r>
            <w:r>
              <w:rPr>
                <w:rFonts w:eastAsia="標楷體" w:cs="Westchar" w:ascii="Westchar" w:hAnsi="Westchar"/>
              </w:rPr>
              <w:t>television (TV)</w:t>
            </w:r>
            <w:r>
              <w:rPr>
                <w:rFonts w:eastAsia="標楷體" w:cs="Westchar" w:ascii="Westchar" w:hAnsi="Westchar"/>
                <w:lang w:eastAsia="en-US"/>
              </w:rPr>
              <w:t>, key, clean,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wash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1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School </w:t>
            </w:r>
            <w:r>
              <w:rPr>
                <w:rFonts w:ascii="Westchar" w:hAnsi="Westchar" w:cs="Westchar" w:eastAsia="標楷體"/>
              </w:rPr>
              <w:t>學校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class,</w:t>
            </w:r>
            <w:r>
              <w:rPr>
                <w:rFonts w:eastAsia="標楷體" w:cs="Westchar" w:ascii="Westchar" w:hAnsi="Westchar"/>
                <w:lang w:eastAsia="en-US"/>
              </w:rPr>
              <w:t xml:space="preserve"> book, eraser, map, page, pen, pencil, pencil box (pencil case), ruler, classmate, friend, student, teacher</w:t>
            </w:r>
            <w:r>
              <w:rPr>
                <w:rFonts w:eastAsia="標楷體" w:cs="Westchar" w:ascii="Westchar" w:hAnsi="Westchar"/>
              </w:rPr>
              <w:t xml:space="preserve">, </w:t>
            </w:r>
            <w:r>
              <w:rPr>
                <w:rFonts w:eastAsia="標楷體" w:cs="Westchar" w:ascii="Westchar" w:hAnsi="Westchar"/>
                <w:lang w:eastAsia="en-US"/>
              </w:rPr>
              <w:t>answer, ask, listen, read,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say, write</w:t>
            </w:r>
            <w:r>
              <w:rPr>
                <w:rFonts w:eastAsia="標楷體" w:cs="Westchar" w:ascii="Westchar" w:hAnsi="Westchar"/>
              </w:rPr>
              <w:t xml:space="preserve">, </w:t>
            </w:r>
            <w:r>
              <w:rPr>
                <w:rFonts w:eastAsia="標楷體" w:cs="Westchar" w:ascii="Westchar" w:hAnsi="Westchar"/>
                <w:lang w:eastAsia="en-US"/>
              </w:rPr>
              <w:t>question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1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Places &amp; locations </w:t>
            </w:r>
            <w:r>
              <w:rPr>
                <w:rFonts w:ascii="Westchar" w:hAnsi="Westchar" w:cs="Westchar" w:eastAsia="標楷體"/>
              </w:rPr>
              <w:t>場所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here, there, school, department store</w:t>
            </w:r>
            <w:r>
              <w:rPr>
                <w:rFonts w:eastAsia="標楷體" w:cs="Westchar" w:ascii="Westchar" w:hAnsi="Westchar"/>
                <w:lang w:eastAsia="en-US"/>
              </w:rPr>
              <w:t>, bookstore, hospital, park, supermarket, zoo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1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Transportation </w:t>
            </w:r>
            <w:r>
              <w:rPr>
                <w:rFonts w:ascii="Westchar" w:hAnsi="Westchar" w:cs="Westchar" w:eastAsia="標楷體"/>
              </w:rPr>
              <w:t>運輸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 xml:space="preserve">bicycle </w:t>
            </w:r>
            <w:r>
              <w:rPr>
                <w:rFonts w:eastAsia="標楷體" w:cs="Westchar" w:ascii="Westchar" w:hAnsi="Westchar"/>
              </w:rPr>
              <w:t>(bike)</w:t>
            </w:r>
            <w:r>
              <w:rPr>
                <w:rFonts w:eastAsia="標楷體" w:cs="Westchar" w:ascii="Westchar" w:hAnsi="Westchar"/>
                <w:lang w:eastAsia="en-US"/>
              </w:rPr>
              <w:t>, bus, car,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taxi, train,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drive, ride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標楷體" w:cs="Westchar" w:ascii="Westchar" w:hAnsi="Westchar"/>
          <w:sz w:val="32"/>
          <w:szCs w:val="32"/>
        </w:rPr>
        <w:t xml:space="preserve">300 English Words to Learn in Elementary School </w:t>
      </w:r>
    </w:p>
    <w:p>
      <w:pPr>
        <w:pStyle w:val="Normal"/>
        <w:jc w:val="center"/>
        <w:rPr/>
      </w:pPr>
      <w:r>
        <w:rPr>
          <w:rStyle w:val="StrongEmphasis"/>
          <w:rFonts w:ascii="Westchar" w:hAnsi="Westchar" w:cs="Westchar" w:eastAsia="標楷體"/>
          <w:sz w:val="28"/>
          <w:szCs w:val="28"/>
        </w:rPr>
        <w:t>國民小學英語基本</w:t>
      </w:r>
      <w:r>
        <w:rPr>
          <w:rStyle w:val="StrongEmphasis"/>
          <w:rFonts w:eastAsia="標楷體" w:cs="Westchar" w:ascii="Westchar" w:hAnsi="Westchar"/>
          <w:sz w:val="28"/>
          <w:szCs w:val="28"/>
        </w:rPr>
        <w:t>300</w:t>
      </w:r>
      <w:r>
        <w:rPr>
          <w:rStyle w:val="StrongEmphasis"/>
          <w:rFonts w:ascii="Westchar" w:hAnsi="Westchar" w:cs="Westchar" w:eastAsia="標楷體"/>
          <w:sz w:val="28"/>
          <w:szCs w:val="28"/>
        </w:rPr>
        <w:t>字詞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4"/>
        <w:gridCol w:w="6166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  <w:b/>
                <w:b/>
                <w:sz w:val="20"/>
                <w:szCs w:val="20"/>
              </w:rPr>
            </w:pPr>
            <w:r>
              <w:rPr>
                <w:rFonts w:ascii="Westchar" w:hAnsi="Westchar" w:cs="Westchar"/>
                <w:b/>
                <w:sz w:val="20"/>
                <w:szCs w:val="20"/>
              </w:rPr>
              <w:t>音軌</w:t>
            </w:r>
          </w:p>
          <w:p>
            <w:pPr>
              <w:pStyle w:val="Normal"/>
              <w:jc w:val="center"/>
              <w:rPr>
                <w:rFonts w:ascii="Westchar" w:hAnsi="Westchar" w:cs="Westchar"/>
                <w:b/>
                <w:b/>
                <w:sz w:val="20"/>
                <w:szCs w:val="20"/>
              </w:rPr>
            </w:pPr>
            <w:r>
              <w:rPr>
                <w:rFonts w:cs="Westchar" w:ascii="Westchar" w:hAnsi="Westchar"/>
                <w:b/>
                <w:sz w:val="20"/>
                <w:szCs w:val="20"/>
              </w:rPr>
              <w:t>Track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  <w:b/>
                <w:b/>
                <w:sz w:val="20"/>
                <w:szCs w:val="20"/>
              </w:rPr>
            </w:pPr>
            <w:r>
              <w:rPr>
                <w:rFonts w:ascii="Westchar" w:hAnsi="Westchar" w:cs="Westchar"/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Westchar" w:hAnsi="Westchar" w:cs="Westchar"/>
                <w:b/>
                <w:b/>
                <w:sz w:val="20"/>
                <w:szCs w:val="20"/>
              </w:rPr>
            </w:pPr>
            <w:r>
              <w:rPr>
                <w:rFonts w:cs="Westchar" w:ascii="Westchar" w:hAnsi="Westchar"/>
                <w:b/>
                <w:sz w:val="20"/>
                <w:szCs w:val="20"/>
              </w:rPr>
              <w:t>Unit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  <w:b/>
                <w:b/>
                <w:sz w:val="20"/>
                <w:szCs w:val="20"/>
              </w:rPr>
            </w:pPr>
            <w:r>
              <w:rPr>
                <w:rFonts w:ascii="Westchar" w:hAnsi="Westchar" w:cs="Westchar"/>
                <w:b/>
                <w:sz w:val="20"/>
                <w:szCs w:val="20"/>
              </w:rPr>
              <w:t>單字</w:t>
            </w:r>
          </w:p>
          <w:p>
            <w:pPr>
              <w:pStyle w:val="Normal"/>
              <w:jc w:val="center"/>
              <w:rPr>
                <w:rFonts w:ascii="Westchar" w:hAnsi="Westchar" w:cs="Westchar"/>
                <w:b/>
                <w:b/>
                <w:sz w:val="20"/>
                <w:szCs w:val="20"/>
              </w:rPr>
            </w:pPr>
            <w:r>
              <w:rPr>
                <w:rFonts w:cs="Westchar" w:ascii="Westchar" w:hAnsi="Westchar"/>
                <w:b/>
                <w:sz w:val="20"/>
                <w:szCs w:val="20"/>
              </w:rPr>
              <w:t>Words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19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Sizes &amp; measurements</w:t>
            </w:r>
          </w:p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ascii="Westchar" w:hAnsi="Westchar" w:cs="Westchar" w:eastAsia="標楷體"/>
              </w:rPr>
              <w:t>度量衡</w:t>
            </w:r>
          </w:p>
        </w:tc>
        <w:tc>
          <w:tcPr>
            <w:tcW w:w="61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big, long,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small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2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Countries and areas</w:t>
            </w:r>
          </w:p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ascii="Westchar" w:hAnsi="Westchar" w:cs="Westchar" w:eastAsia="標楷體"/>
              </w:rPr>
              <w:t>國家與地區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Taiwan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2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Languages </w:t>
            </w:r>
            <w:r>
              <w:rPr>
                <w:rFonts w:ascii="Westchar" w:hAnsi="Westchar" w:cs="Westchar" w:eastAsia="標楷體"/>
              </w:rPr>
              <w:t>語言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Chinese, English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2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Holidays &amp; festivals </w:t>
            </w:r>
            <w:r>
              <w:rPr>
                <w:rFonts w:ascii="Westchar" w:hAnsi="Westchar" w:cs="Westchar" w:eastAsia="標楷體"/>
              </w:rPr>
              <w:t>節慶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Chinese New Year,</w:t>
            </w:r>
            <w:r>
              <w:rPr>
                <w:rFonts w:eastAsia="標楷體" w:cs="Westchar" w:ascii="Westchar" w:hAnsi="Westchar"/>
                <w:lang w:eastAsia="en-US"/>
              </w:rPr>
              <w:t xml:space="preserve"> Christmas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2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Occupations </w:t>
            </w:r>
            <w:r>
              <w:rPr>
                <w:rFonts w:ascii="Westchar" w:hAnsi="Westchar" w:cs="Westchar" w:eastAsia="標楷體"/>
              </w:rPr>
              <w:t>職業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cook, doctor, police officer, singer, worker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2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Weather &amp; nature</w:t>
            </w:r>
          </w:p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ascii="Westchar" w:hAnsi="Westchar" w:cs="Westchar" w:eastAsia="標楷體"/>
              </w:rPr>
              <w:t>天氣和自然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cloudy, cold, cool, hot, sunny,</w:t>
            </w:r>
            <w:r>
              <w:rPr>
                <w:rFonts w:eastAsia="標楷體" w:cs="Westchar" w:ascii="Westchar" w:hAnsi="Westchar"/>
              </w:rPr>
              <w:t xml:space="preserve"> rain, </w:t>
            </w:r>
            <w:r>
              <w:rPr>
                <w:rFonts w:eastAsia="標楷體" w:cs="Westchar" w:ascii="Westchar" w:hAnsi="Westchar"/>
                <w:lang w:eastAsia="en-US"/>
              </w:rPr>
              <w:t>moon, sun, star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2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Geographical terms</w:t>
            </w:r>
          </w:p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ascii="Westchar" w:hAnsi="Westchar" w:cs="Westchar" w:eastAsia="標楷體"/>
              </w:rPr>
              <w:t>地理名詞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2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Animals &amp; insects</w:t>
            </w:r>
          </w:p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ascii="Westchar" w:hAnsi="Westchar" w:cs="Westchar" w:eastAsia="標楷體"/>
              </w:rPr>
              <w:t>動物和昆蟲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bear, </w:t>
            </w:r>
            <w:r>
              <w:rPr>
                <w:rFonts w:eastAsia="標楷體" w:cs="Westchar" w:ascii="Westchar" w:hAnsi="Westchar"/>
                <w:lang w:eastAsia="en-US"/>
              </w:rPr>
              <w:t xml:space="preserve">cat, dog, frog, </w:t>
            </w:r>
            <w:r>
              <w:rPr>
                <w:rFonts w:eastAsia="標楷體" w:cs="Westchar" w:ascii="Westchar" w:hAnsi="Westchar"/>
              </w:rPr>
              <w:t>l</w:t>
            </w:r>
            <w:r>
              <w:rPr>
                <w:rFonts w:eastAsia="標楷體" w:cs="Westchar" w:ascii="Westchar" w:hAnsi="Westchar"/>
                <w:lang w:eastAsia="en-US"/>
              </w:rPr>
              <w:t>ion, monkey, mouse, pig, rabbit, tiger, ant, bee, bird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2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Articles &amp; determiners</w:t>
            </w:r>
          </w:p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ascii="Westchar" w:hAnsi="Westchar" w:cs="Westchar" w:eastAsia="標楷體"/>
              </w:rPr>
              <w:t>冠詞和所有格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a</w:t>
            </w:r>
            <w:r>
              <w:rPr>
                <w:rFonts w:eastAsia="標楷體" w:cs="Westchar" w:ascii="Westchar" w:hAnsi="Westchar"/>
                <w:lang w:eastAsia="en-US"/>
              </w:rPr>
              <w:t>,</w:t>
            </w:r>
            <w:r>
              <w:rPr>
                <w:rFonts w:eastAsia="標楷體" w:cs="Westchar" w:ascii="Westchar" w:hAnsi="Westchar"/>
              </w:rPr>
              <w:t xml:space="preserve"> an,</w:t>
            </w:r>
            <w:r>
              <w:rPr>
                <w:rFonts w:eastAsia="標楷體" w:cs="Westchar" w:ascii="Westchar" w:hAnsi="Westchar"/>
                <w:lang w:eastAsia="en-US"/>
              </w:rPr>
              <w:t xml:space="preserve"> the, this, that, these, those, my, your, his, her, its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2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Pronouns &amp; reflexives</w:t>
            </w:r>
          </w:p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ascii="Westchar" w:hAnsi="Westchar" w:cs="Westchar" w:eastAsia="標楷體"/>
              </w:rPr>
              <w:t>代名詞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I (me, my, mine, myself),</w:t>
            </w:r>
          </w:p>
          <w:p>
            <w:pPr>
              <w:pStyle w:val="Normal"/>
              <w:jc w:val="both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you (you, your, yours, yourself, yourselves),</w:t>
            </w:r>
          </w:p>
          <w:p>
            <w:pPr>
              <w:pStyle w:val="Normal"/>
              <w:jc w:val="both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he (him, his, himself),</w:t>
            </w:r>
          </w:p>
          <w:p>
            <w:pPr>
              <w:pStyle w:val="Normal"/>
              <w:jc w:val="both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she (her, hers, herself),</w:t>
            </w:r>
          </w:p>
          <w:p>
            <w:pPr>
              <w:pStyle w:val="Normal"/>
              <w:jc w:val="both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it (it, its, itself),</w:t>
            </w:r>
          </w:p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we (us, our, ours, ourselves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2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Wh-words </w:t>
            </w:r>
            <w:r>
              <w:rPr>
                <w:rFonts w:ascii="Westchar" w:hAnsi="Westchar" w:cs="Westchar" w:eastAsia="標楷體"/>
              </w:rPr>
              <w:t>疑問詞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how, what, who, where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3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Be &amp; auxiliaries</w:t>
            </w:r>
          </w:p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be</w:t>
            </w:r>
            <w:r>
              <w:rPr>
                <w:rFonts w:ascii="Westchar" w:hAnsi="Westchar" w:cs="Westchar" w:eastAsia="標楷體"/>
              </w:rPr>
              <w:t>動詞和助動詞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be (am, are, is), do (does), have (has), can, may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3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Prepositions </w:t>
            </w:r>
            <w:r>
              <w:rPr>
                <w:rFonts w:ascii="Westchar" w:hAnsi="Westchar" w:cs="Westchar" w:eastAsia="標楷體"/>
              </w:rPr>
              <w:t>介係詞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at, by, for, in, of, on, to, with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3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Conjunctions  </w:t>
            </w:r>
            <w:r>
              <w:rPr>
                <w:rFonts w:ascii="Westchar" w:hAnsi="Westchar" w:cs="Westchar" w:eastAsia="標楷體"/>
              </w:rPr>
              <w:t>連接詞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and, but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3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Interjections </w:t>
            </w:r>
            <w:r>
              <w:rPr>
                <w:rFonts w:ascii="Westchar" w:hAnsi="Westchar" w:cs="Westchar" w:eastAsia="標楷體"/>
              </w:rPr>
              <w:t>感嘆詞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hello, hi, good-bye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(goodbye, bye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3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Other nouns </w:t>
            </w:r>
            <w:r>
              <w:rPr>
                <w:rFonts w:ascii="Westchar" w:hAnsi="Westchar" w:cs="Westchar" w:eastAsia="標楷體"/>
              </w:rPr>
              <w:t>其它名詞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e-mail, f</w:t>
            </w:r>
            <w:r>
              <w:rPr>
                <w:rFonts w:eastAsia="標楷體" w:cs="Westchar" w:ascii="Westchar" w:hAnsi="Westchar"/>
              </w:rPr>
              <w:t>lower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3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Other verbs </w:t>
            </w:r>
            <w:r>
              <w:rPr>
                <w:rFonts w:ascii="Westchar" w:hAnsi="Westchar" w:cs="Westchar" w:eastAsia="標楷體"/>
              </w:rPr>
              <w:t>其它動詞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look, see, </w:t>
            </w:r>
            <w:r>
              <w:rPr>
                <w:rFonts w:eastAsia="標楷體" w:cs="Westchar" w:ascii="Westchar" w:hAnsi="Westchar"/>
                <w:lang w:eastAsia="en-US"/>
              </w:rPr>
              <w:t>know, like, love, want,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close, come, go, help,</w:t>
            </w:r>
            <w:r>
              <w:rPr>
                <w:rFonts w:eastAsia="標楷體" w:cs="Westchar" w:ascii="Westchar" w:hAnsi="Westchar"/>
              </w:rPr>
              <w:t xml:space="preserve"> </w:t>
            </w:r>
            <w:r>
              <w:rPr>
                <w:rFonts w:eastAsia="標楷體" w:cs="Westchar" w:ascii="Westchar" w:hAnsi="Westchar"/>
                <w:lang w:eastAsia="en-US"/>
              </w:rPr>
              <w:t>make, open, put,</w:t>
            </w:r>
            <w:r>
              <w:rPr>
                <w:rFonts w:eastAsia="標楷體" w:cs="Westchar" w:ascii="Westchar" w:hAnsi="Westchar"/>
              </w:rPr>
              <w:t xml:space="preserve"> stand,</w:t>
            </w:r>
            <w:r>
              <w:rPr>
                <w:rFonts w:eastAsia="標楷體" w:cs="Westchar" w:ascii="Westchar" w:hAnsi="Westchar"/>
                <w:lang w:eastAsia="en-US"/>
              </w:rPr>
              <w:t xml:space="preserve"> </w:t>
            </w:r>
            <w:r>
              <w:rPr>
                <w:rFonts w:eastAsia="標楷體" w:cs="Westchar" w:ascii="Westchar" w:hAnsi="Westchar"/>
              </w:rPr>
              <w:t xml:space="preserve">take, walk, call, </w:t>
            </w:r>
            <w:r>
              <w:rPr>
                <w:rFonts w:eastAsia="標楷體" w:cs="Westchar" w:ascii="Westchar" w:hAnsi="Westchar"/>
                <w:lang w:eastAsia="en-US"/>
              </w:rPr>
              <w:t>get, let, sit, sleep, start, stop, thank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3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eastAsia="標楷體" w:cs="Westchar"/>
              </w:rPr>
            </w:pPr>
            <w:r>
              <w:rPr>
                <w:rFonts w:eastAsia="標楷體" w:cs="Westchar" w:ascii="Westchar" w:hAnsi="Westchar"/>
              </w:rPr>
              <w:t>Other adjectives</w:t>
            </w:r>
          </w:p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ascii="Westchar" w:hAnsi="Westchar" w:cs="Westchar" w:eastAsia="標楷體"/>
              </w:rPr>
              <w:t>其它形容詞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  <w:lang w:eastAsia="en-US"/>
              </w:rPr>
              <w:t>fine, free, great, new, sorry, sure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cs="Westchar" w:ascii="Westchar" w:hAnsi="Westchar"/>
              </w:rPr>
              <w:t>3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 xml:space="preserve">Other adverbs </w:t>
            </w:r>
            <w:r>
              <w:rPr>
                <w:rFonts w:ascii="Westchar" w:hAnsi="Westchar" w:cs="Westchar" w:eastAsia="標楷體"/>
              </w:rPr>
              <w:t>其它副詞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estchar" w:hAnsi="Westchar" w:cs="Westchar"/>
              </w:rPr>
            </w:pPr>
            <w:r>
              <w:rPr>
                <w:rFonts w:eastAsia="標楷體" w:cs="Westchar" w:ascii="Westchar" w:hAnsi="Westchar"/>
              </w:rPr>
              <w:t>too,</w:t>
            </w:r>
            <w:r>
              <w:rPr>
                <w:rFonts w:eastAsia="標楷體" w:cs="Westchar" w:ascii="Westchar" w:hAnsi="Westchar"/>
                <w:lang w:eastAsia="en-US"/>
              </w:rPr>
              <w:t xml:space="preserve"> very, </w:t>
            </w:r>
            <w:r>
              <w:rPr>
                <w:rFonts w:eastAsia="標楷體" w:cs="Westchar" w:ascii="Westchar" w:hAnsi="Westchar"/>
              </w:rPr>
              <w:t>no, not, yes (yeah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stch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26:00Z</dcterms:created>
  <dc:creator>joanne</dc:creator>
  <dc:description/>
  <cp:keywords/>
  <dc:language>en-US</dc:language>
  <cp:lastModifiedBy>pcuser</cp:lastModifiedBy>
  <cp:lastPrinted>2008-10-02T11:50:00Z</cp:lastPrinted>
  <dcterms:modified xsi:type="dcterms:W3CDTF">2008-10-02T03:50:00Z</dcterms:modified>
  <cp:revision>6</cp:revision>
  <dc:subject/>
  <dc:title>300 English Words to Learn at Elementary School in Yilan County</dc:title>
</cp:coreProperties>
</file>