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500" w:before="0" w:after="190"/>
        <w:ind w:left="0" w:hanging="0"/>
        <w:rPr>
          <w:b/>
          <w:b/>
          <w:bCs/>
        </w:rPr>
      </w:pPr>
      <w:r>
        <w:rPr>
          <w:b/>
          <w:bCs/>
        </w:rPr>
        <w:t>從事研究人員兼職與技術作價投資事業管理辦法第四條修正條文</w:t>
      </w:r>
    </w:p>
    <w:tbl>
      <w:tblPr>
        <w:tblW w:w="85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69"/>
      </w:tblGrid>
      <w:tr>
        <w:trPr/>
        <w:tc>
          <w:tcPr>
            <w:tcW w:w="192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tLeast" w:line="440"/>
              <w:ind w:left="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四條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tLeast" w:line="44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從事研究人員因科學研究業務需要，得於企業、機構或團體兼任與本職研究領域相關，非實際參與籌集設立之發起人、非執行經營業務之科技諮詢委員、技術顧問。</w:t>
            </w:r>
          </w:p>
          <w:p>
            <w:pPr>
              <w:pStyle w:val="Normal"/>
              <w:spacing w:lineRule="atLeast" w:line="44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公立專科以上學校未兼任行政職務之專任教師及專任研究人員，除得兼任前項職務外，其為新創公司主要研發技術提供者，經其任職學校同意，並得兼任新創公司董事；兼任期間合計不得超過八年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tLeast" w:line="440"/>
              <w:ind w:left="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tLeast" w:line="44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從事研究人員兼任第一項、第二項職務，得領取兼職費。但不得兼薪。</w:t>
            </w:r>
          </w:p>
          <w:p>
            <w:pPr>
              <w:pStyle w:val="Normal"/>
              <w:spacing w:lineRule="atLeast" w:line="44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從事研究人員兼任第一項、第二項職務，於辦公時間內每週兼職時數合計不得超過八小時；兼任職務合計不得超過四個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tLeast" w:line="440"/>
              <w:ind w:left="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tLeast" w:line="440"/>
              <w:ind w:firstLine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項、第二項之兼任職務及前項之兼職數目，其他法律或本辦法發布施行前，經行政院核定得支給兼職費個數規定較本辦法更有利者，從其規定。</w:t>
            </w:r>
          </w:p>
        </w:tc>
      </w:tr>
    </w:tbl>
    <w:p>
      <w:pPr>
        <w:pStyle w:val="Normal"/>
        <w:ind w:left="242" w:hanging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403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color w:val="7030A0"/>
      <w:kern w:val="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true"/>
      <w:ind w:left="190" w:firstLine="708"/>
      <w:jc w:val="both"/>
    </w:pPr>
    <w:rPr>
      <w:rFonts w:ascii="標楷體" w:hAnsi="標楷體" w:cs="標楷體"/>
      <w:color w:val="7030A0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2:00Z</dcterms:created>
  <dc:creator>MIS</dc:creator>
  <dc:description/>
  <dc:language>en-US</dc:language>
  <cp:lastModifiedBy>hfes</cp:lastModifiedBy>
  <cp:lastPrinted>2016-04-25T17:16:00Z</cp:lastPrinted>
  <dcterms:modified xsi:type="dcterms:W3CDTF">2016-05-06T07:3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