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新竹縣高級中等以下學校及幼兒園教師進修實施要點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一、本要點依教師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研究獎勵辦法第六條第一項規定訂定之。</w:t>
      </w:r>
    </w:p>
    <w:p>
      <w:pPr>
        <w:pStyle w:val="Normal"/>
        <w:widowControl/>
        <w:spacing w:lineRule="auto" w:line="408"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二、新竹縣（以下簡稱本縣）高級中等以下學校及幼兒園教師於國內、外進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修學位，依本要點之規定辦理。本要點未規定者，適用其他相關法令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規定。</w:t>
      </w:r>
    </w:p>
    <w:p>
      <w:pPr>
        <w:pStyle w:val="Normal"/>
        <w:widowControl/>
        <w:spacing w:lineRule="auto" w:line="408"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三、本要點所稱「高級中等以下學校及幼兒園教師」（以下簡稱教師），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指現任本縣縣立中等學校、國民小學、幼兒園編制內，按月支領待遇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校（園）長及正式教師。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四、本要點所稱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類型定義如下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一）全時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：係指服務學校或新竹縣政府（以下簡稱本府）基於教學或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業務需要，主動薦送或指派教師在一定期間內，經辦妥請假手續，並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保留職務與照支薪給而參加之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二）部分辦公時間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：係指服務學校或本府基於教學或業務需要，主動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薦送、指派或同意教師，利用其授課之餘仍應留校服務期間，經辦妥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請假手續而參加之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三）公餘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：係指服務學校基於教學或業務需要，主動薦送、指派或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意教師，利用假期、週末或夜間參加之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四）留職停薪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：係指服務學校或本府基於教學或業務需要，同意教師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在一定期間內保留職務與停止支薪而參加之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五、教師申請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應符合資格：教師申請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學位，須在現職學校服務滿一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以上，且其服兵役年資不予採計。但申請公餘時間進修者及以縣內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外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</w:p>
    <w:p>
      <w:pPr>
        <w:pStyle w:val="Normal"/>
        <w:widowControl/>
        <w:spacing w:lineRule="auto" w:line="408" w:before="280" w:after="280"/>
        <w:ind w:firstLine="4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調動介聘之新進教師已在前任職學校申請進修核准者，不在此限。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六、教師申請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應符合以下條件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一）教師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系所，須與其本職工作、專業發展或學校發展需要有關，由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教師提出申請，經服務學校依權責認定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二）受領公費之教師，於其服務義務期限內不得參加全時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和留職停薪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三）各校教師申請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學位，須不影響教學及行政業務，其參加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額，應以每學年度不超過編制教師員額百分之五為限；員額未滿二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人者，其參加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名額以一人計；惟參加暑期、夜間或週末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者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在此限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四）同一學校中教師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人數受名額限制時，應依序審酌下列事項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>1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學校發展需要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>2.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項目與教學專長或業務之符合程度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>3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人員調配狀況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>4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在本校服務年資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> </w:t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七、教師申請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程序依以下規定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一）各校教師參加全時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者，須服務學校或本府基於教學或業務需要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主動薦送或指派，其薦送或指派手續由學校陳報本府核定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二）各校教師參加部分辦公時間及公餘時間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者，須服務學校或本府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於教學或業務需要，主動薦送、指派或同意教師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教師應於報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前向服務學校提出申請，並檢附申請表及甄試簡章，經服務學校核准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後始得報考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三）教師參加部分辦公時間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應將每學期修習課程表送予服務學校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事單位，作為給假之依據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四）教師參加留職停薪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者，應於報名前經服務學校同意，並於錄取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報請本府核備。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八、參加部分辦公時間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之教師於報考前經服務學校事先核准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學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者，以公假處理；報考前未經服務學校事先核准，事後經服務學校同意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利用辦公時間前往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學位者，以事假或休假處理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未經服務學校同意，擅自利用辦公時間就讀者，學校應依相關法令規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追究相關人員責任。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九、教師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期限依下列規定辦理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一）全時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之期限最高不得超過二年，超過二年以上，應予留職停薪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二）部分辦公時間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者，每週酌予公假一日（或兩個半日），惟學校教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學或業務仍須親授或自理，修讀碩士學位之修業期限以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為限，修讀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博士學位之修業期限以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為限。如須延長，須經服務學校同意，並由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指導教授出具證明，報請本府核備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三）留職停薪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者，以學年度為基準，並以兩年為原則。如須延長，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經服務學校同意，並由指導教授出具證明，報請本府核備，至多以一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為限，且配合學期辦理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四）教師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期間，得由學校視實際需要，核准變更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方式，以學期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單位，並以一次為限，惟參加公餘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者不得申請變更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方式。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十、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人員應遵守以下義務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一）除留職停薪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外，教師參加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期間，不得拒絕學校指派之行政或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教學工作；寒暑假期間，服務學校如有交辦事項，應依規定返校處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理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二）教師參加全時或留職停薪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者，應事先與學校簽訂契約書（格式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附件一），約定履行服務之義務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三）教師履行服務義務屆滿前，不得再申請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；但因教學或業務需要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經服務學校教師評審委員會審查通過及學校同意，並報請本府核准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者，應填具契約書，俟將來取得學位後履行前後應服務之義務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（四）留職停薪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者，應於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期滿或完成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因故無法完成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之日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起二十日內，向服務學校申請復職，逾期經學校通知仍不申請者，依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聘約及相關法令規定辦理。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十一、教師申請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學位，應由服務學校依「教師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研究獎勵辦法」及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要點之規定確實進行審核。並於每學年十月底前將當學年度校內所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參加各項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之教師（含校長）「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進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名冊」（如附件二）報府備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     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查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7:00Z</dcterms:created>
  <dc:creator>f301</dc:creator>
  <dc:description/>
  <cp:keywords/>
  <dc:language>en-US</dc:language>
  <cp:lastModifiedBy>user</cp:lastModifiedBy>
  <dcterms:modified xsi:type="dcterms:W3CDTF">2013-09-05T05:27:00Z</dcterms:modified>
  <cp:revision>2</cp:revision>
  <dc:subject/>
  <dc:title>新竹縣高級中等以下學校及幼兒園教師進修實施要點</dc:title>
</cp:coreProperties>
</file>