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新竹縣政府暨所屬機關學校員工文康活動實施要點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新竹縣政府〈八七〉府人三字第</w:t>
      </w:r>
      <w:r>
        <w:rPr>
          <w:rFonts w:eastAsia="標楷體" w:cs="標楷體" w:ascii="標楷體" w:hAnsi="標楷體"/>
        </w:rPr>
        <w:t>101344</w:t>
      </w:r>
      <w:r>
        <w:rPr>
          <w:rFonts w:ascii="標楷體" w:hAnsi="標楷體" w:cs="標楷體" w:eastAsia="標楷體"/>
        </w:rPr>
        <w:t>號函核定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府人給字第</w:t>
      </w:r>
      <w:r>
        <w:rPr>
          <w:rFonts w:eastAsia="標楷體" w:cs="標楷體" w:ascii="標楷體" w:hAnsi="標楷體"/>
        </w:rPr>
        <w:t>1020010046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為倡導本府暨所機關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各機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員工正當休閒活動，培養團隊精神及鼓舞工作士氣，特訂定本要點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本要點所稱文康活動分為藝文活動及康樂活動二類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所稱藝文活動，係指各機關所辦理之各類藝文欣賞、競賽等活動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所稱康樂活動，係指各機關所辦理之各類社團、體能競賽、慶生、聯誼、服務、休閒等活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適用對象：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文康活動以現職員工參加為原則。但機關得視活動性質邀請眷屬及退休員工自費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辦理時間及給假原則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sz w:val="28"/>
        </w:rPr>
        <w:t>文康活動辦理時間，以利用休閒及例假日為原則；在不影響機關業務正常運作下，得利用辦公時間舉辦。利用辦公時間舉辦之文康活動，參加人員除代表機關參加藝文、體能競賽活動外，均不得以公假登記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經費編列：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各機關文康活動之辦理，所需經費應本撙節開支原則，在各機關年度預算相關科目內列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附則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各機關辦理文康活動，應力求活動內容之充實與豐富化，並得分組或分梯次舉辦，積極鼓勵踴躍參與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各機關辦理戶外性質之活動，須租借交通工具時，應簽訂安全契約及辦理參加人員平安保險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各機關辦理文康活動，除利用本機關之場地設施外，必要時可洽商租借各級學校場地或其他公共設施，其經管機關應儘量配合開放使用。</w:t>
      </w:r>
    </w:p>
    <w:p>
      <w:pPr>
        <w:pStyle w:val="TextBodyIndent"/>
        <w:ind w:left="0" w:hanging="0"/>
        <w:rPr/>
      </w:pPr>
      <w:r>
        <w:rPr/>
        <w:t>七、本縣各鄉鎮市公所得衡酌實際需要，參照本要點或另訂要點實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6:00Z</dcterms:created>
  <dc:creator> </dc:creator>
  <dc:description/>
  <cp:keywords/>
  <dc:language>en-US</dc:language>
  <cp:lastModifiedBy>user</cp:lastModifiedBy>
  <cp:lastPrinted>2013-07-17T15:41:00Z</cp:lastPrinted>
  <dcterms:modified xsi:type="dcterms:W3CDTF">2013-07-30T05:36:00Z</dcterms:modified>
  <cp:revision>2</cp:revision>
  <dc:subject/>
  <dc:title>新竹縣政府暨所屬機關學校員工文康活動實施要點</dc:title>
</cp:coreProperties>
</file>