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級中等以下學校及幼兒園教師資格檢定辦法第二條、第五條修正條文</w:t>
      </w:r>
    </w:p>
    <w:p>
      <w:pPr>
        <w:pStyle w:val="Normal"/>
        <w:spacing w:lineRule="exact" w:line="460"/>
        <w:ind w:left="826" w:hanging="826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 xml:space="preserve">第二條    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高級中等以下學校及幼兒園教師資格檢定，以筆試（以下簡稱本考試）行之。每年以辦理一次為原則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HiddenHorzOCR;MS Mincho" w:eastAsia="標楷體"/>
          <w:sz w:val="28"/>
          <w:szCs w:val="28"/>
        </w:rPr>
        <w:t xml:space="preserve">第五條    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本考試類科及應試科目，依附表之規定，其有變更時，應由中央主管機關於本考試舉行六個月前公告之。</w:t>
      </w:r>
    </w:p>
    <w:p>
      <w:pPr>
        <w:pStyle w:val="Normal"/>
        <w:widowControl/>
        <w:tabs>
          <w:tab w:val="clear" w:pos="480"/>
          <w:tab w:val="left" w:pos="89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871" w:firstLine="560"/>
        <w:jc w:val="both"/>
        <w:rPr/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>考試題型除國語文能力測驗為選擇題及作文外，其餘應試科目均為選擇題及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非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選擇題。</w:t>
      </w:r>
    </w:p>
    <w:p>
      <w:pPr>
        <w:pStyle w:val="Normal"/>
        <w:spacing w:lineRule="exact" w:line="460"/>
        <w:ind w:left="866" w:firstLine="594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>考試時間除國語文能力測驗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至多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一百分鐘外，其餘各應試科目時間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至多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八十分鐘。</w:t>
      </w:r>
    </w:p>
    <w:p>
      <w:pPr>
        <w:pStyle w:val="Normal"/>
        <w:spacing w:lineRule="exact" w:line="460"/>
        <w:ind w:left="900" w:firstLine="566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>中華民國一百零一年十月九日修正之第一項附表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及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一百零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二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年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七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月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八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日修正之第一項附表，自一百零三年一月一日施行。</w:t>
      </w:r>
    </w:p>
    <w:p>
      <w:pPr>
        <w:pStyle w:val="Normal"/>
        <w:spacing w:lineRule="exact" w:line="46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第五條</w:t>
      </w:r>
      <w:r>
        <w:rPr/>
        <w:t>附表</w:t>
      </w:r>
    </w:p>
    <w:tbl>
      <w:tblPr>
        <w:tblW w:w="10265" w:type="dxa"/>
        <w:jc w:val="left"/>
        <w:tblInd w:w="-8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1910"/>
        <w:gridCol w:w="1910"/>
        <w:gridCol w:w="1910"/>
        <w:gridCol w:w="1910"/>
        <w:gridCol w:w="1720"/>
      </w:tblGrid>
      <w:tr>
        <w:trPr>
          <w:tblHeader w:val="true"/>
          <w:trHeight w:val="12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試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</w:tr>
      <w:tr>
        <w:trPr>
          <w:trHeight w:val="12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幼兒發展與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幼兒生理、語言、認知、社會、人格、情緒、道德等領域之發展、保育與輔導等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幼兒園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幼兒教育課程理論、課程設計、教學原理與設計、教學環境規劃、教學評量等。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73" w:hRule="exac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殊教育學校（班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特殊教育學生評量與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評量策略、評量工具、結果解釋與應用、特教學生鑑定與安置、各類特教學生身心特質、輔導、相關專業服務、家庭支援等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特殊教育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心障礙組：含特殊教育課程發展與設計【含個別化教育計畫】、教學原理與設計【含教材教法】、教學環境規劃【含輔助性科技】、教學評量等。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特殊教育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賦優異組：含教育與教學模式、特殊教育課程發展與設計【含教學環境規劃】、教學原理與設計【含個別輔導計畫】、教學評量、特殊族群資優生之課程與教學等。）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民小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兒童發展與輔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兒童發展」含生理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知、語言、社會、道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格、情緒；「兒童輔導」含主要諮商理論或學派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倫理、團體輔導、學習輔導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適應問題診斷與個案研究、心理與教育測驗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民小學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民小學課程發展與設計、教學原理與設計、班級經營、教學評量等。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數學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（含普通數學及數學教材教法。）</w:t>
            </w:r>
          </w:p>
        </w:tc>
      </w:tr>
      <w:tr>
        <w:trPr>
          <w:trHeight w:val="12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等學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青少年發展與輔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青少年發展」含生理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知、社會、道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格、情緒；「青少年輔導」含主要諮商理論或學派、輔導倫理、團體輔導、學習輔導、行為輔導、生涯輔導、青少年適應問題診斷與個案研究、心理與教育測驗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等學校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中等學校課程發展與設計、教學原理與設計、班級經營、教學評量等。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6">
    <w:name w:val="註解文字"/>
    <w:basedOn w:val="Normal"/>
    <w:qFormat/>
    <w:pPr/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40:00Z</dcterms:created>
  <dc:creator>moejsmpc</dc:creator>
  <dc:description/>
  <cp:keywords/>
  <dc:language>en-US</dc:language>
  <cp:lastModifiedBy>user</cp:lastModifiedBy>
  <cp:lastPrinted>2013-06-20T11:24:00Z</cp:lastPrinted>
  <dcterms:modified xsi:type="dcterms:W3CDTF">2013-07-15T00:40:00Z</dcterms:modified>
  <cp:revision>2</cp:revision>
  <dc:subject/>
  <dc:title>高級中等以下學校及幼兒（稚）園教師資格檢定辦法部分修正條文</dc:title>
</cp:coreProperties>
</file>