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新竹縣政府表揚模範公務人員要點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日府人二字第</w:t>
      </w:r>
      <w:r>
        <w:rPr>
          <w:rFonts w:cs="新細明體;PMingLiU" w:ascii="新細明體;PMingLiU" w:hAnsi="新細明體;PMingLiU"/>
          <w:szCs w:val="24"/>
        </w:rPr>
        <w:t>55696</w:t>
      </w:r>
      <w:r>
        <w:rPr>
          <w:rFonts w:ascii="新細明體;PMingLiU" w:hAnsi="新細明體;PMingLiU" w:cs="新細明體;PMingLiU"/>
          <w:szCs w:val="24"/>
        </w:rPr>
        <w:t>號函訂定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府人二字第</w:t>
      </w:r>
      <w:r>
        <w:rPr>
          <w:rFonts w:cs="新細明體;PMingLiU" w:ascii="新細明體;PMingLiU" w:hAnsi="新細明體;PMingLiU"/>
          <w:szCs w:val="24"/>
        </w:rPr>
        <w:t>0940066793</w:t>
      </w:r>
      <w:r>
        <w:rPr>
          <w:rFonts w:ascii="新細明體;PMingLiU" w:hAnsi="新細明體;PMingLiU" w:cs="新細明體;PMingLiU"/>
          <w:szCs w:val="24"/>
        </w:rPr>
        <w:t>號函修訂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日府人考字第</w:t>
      </w:r>
      <w:r>
        <w:rPr>
          <w:rFonts w:cs="新細明體;PMingLiU" w:ascii="新細明體;PMingLiU" w:hAnsi="新細明體;PMingLiU"/>
          <w:szCs w:val="24"/>
        </w:rPr>
        <w:t>1000024250</w:t>
      </w:r>
      <w:r>
        <w:rPr>
          <w:rFonts w:ascii="新細明體;PMingLiU" w:hAnsi="新細明體;PMingLiU" w:cs="新細明體;PMingLiU"/>
          <w:szCs w:val="24"/>
        </w:rPr>
        <w:t>號函修訂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日府人考字第</w:t>
      </w:r>
      <w:r>
        <w:rPr>
          <w:rFonts w:cs="新細明體;PMingLiU" w:ascii="新細明體;PMingLiU" w:hAnsi="新細明體;PMingLiU"/>
          <w:szCs w:val="24"/>
        </w:rPr>
        <w:t>1020010423</w:t>
      </w:r>
      <w:r>
        <w:rPr>
          <w:rFonts w:ascii="新細明體;PMingLiU" w:hAnsi="新細明體;PMingLiU" w:cs="新細明體;PMingLiU"/>
          <w:szCs w:val="24"/>
        </w:rPr>
        <w:t>號函修訂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府人考字第</w:t>
      </w:r>
      <w:r>
        <w:rPr>
          <w:rFonts w:cs="新細明體;PMingLiU" w:ascii="新細明體;PMingLiU" w:hAnsi="新細明體;PMingLiU"/>
          <w:szCs w:val="24"/>
        </w:rPr>
        <w:t>1020010318</w:t>
      </w:r>
      <w:r>
        <w:rPr>
          <w:rFonts w:ascii="新細明體;PMingLiU" w:hAnsi="新細明體;PMingLiU" w:cs="新細明體;PMingLiU"/>
          <w:szCs w:val="24"/>
        </w:rPr>
        <w:t>號函修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新竹縣政府（以簡稱本府）為表揚所屬公務人員對國家社會之貢獻，以激勵士氣，提升行政效能，特訂定本要點。</w:t>
      </w:r>
    </w:p>
    <w:p>
      <w:pPr>
        <w:pStyle w:val="TextBody"/>
        <w:spacing w:lineRule="exact" w:line="440"/>
        <w:ind w:left="567" w:hanging="567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本要點以本府及所屬機關（以下簡稱各機關）依公務人員任用法進用之編制內人員、公營事業人員及縣屬公立各級中等以下學校（以下簡稱學校）職員為適用範圍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有下列各款事蹟之一者，得選拔為本縣模範公務人員：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一）忠於職守，積極工作，成績顯著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二）遵守紀律，廉潔奉公，足為模範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三）行為及工作上有優良表現，服務態度優良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四）對經辦業務，能針對時弊，提出革新措施，經採行確具成效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五）對上級交付之重要工作，能克服困難，圓滿達成任務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六）辦理為民服務業務，工作績效特優且服務態度良好，有具體事蹟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七）其他特殊優良事蹟，足為公務人員表率者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模範公務人員之選拔，應優先遴薦各機關學校基層業務承辦人員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四、遴選為模範公務人員者，須最近三年服務成績優異（考績或考成均列甲等或相當甲等），且最近三年未受刑事處分、懲戒處分或平時考核申誡以上之處分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五、本府表揚之模範公務人員，每年以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四名</w:t>
      </w:r>
      <w:r>
        <w:rPr>
          <w:rFonts w:ascii="新細明體;PMingLiU" w:hAnsi="新細明體;PMingLiU" w:cs="新細明體;PMingLiU"/>
          <w:color w:val="000000"/>
          <w:szCs w:val="24"/>
        </w:rPr>
        <w:t>為原則，並以最近五年未曾獲選為行政院或本縣模範公務人員者為優先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六、模範公務人員之推薦，由各機關學校遴選，檢具推薦表及有關證明文件，於每年六月底前報府審議。推薦表及事蹟簡介表格式如附表一、二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七、模範公務人員之選拔由本府公務人員考績委員會審議，審查結果由本府人事處簽報縣長核定。</w:t>
      </w:r>
    </w:p>
    <w:p>
      <w:pPr>
        <w:pStyle w:val="TextBodyInden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八、獲選之模範公務人員，於集會時公開頒獎表揚，由縣長頒給證書（或獎牌）及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新臺幣一萬元，並核予記功一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給予公假五日，同時將其事蹟函送各機關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九、各機關學校對所遴薦人員，在本府核定前，如有職務異動或意外事件發生，應隨時函知本府；如發現有不適宜遴薦之情事發生，應報請撤銷其推薦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各機關學校遴薦人員獲選為模範公務人員，如有不實或舛錯者，由本府撤銷其資格，其已領受之證書（或獎牌）及獎金應予追繳，尚未實施之公假不予實施。</w:t>
      </w:r>
    </w:p>
    <w:p>
      <w:pPr>
        <w:pStyle w:val="Normal"/>
        <w:spacing w:lineRule="exact" w:line="440"/>
        <w:ind w:left="567" w:hanging="56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十、辦理模範公務人員選拔及表揚所需經費，由本府編列預算支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7" w:hanging="567"/>
    </w:pPr>
    <w:rPr>
      <w:rFonts w:eastAsia="標楷體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7:00Z</dcterms:created>
  <dc:creator>cpa</dc:creator>
  <dc:description/>
  <cp:keywords/>
  <dc:language>en-US</dc:language>
  <cp:lastModifiedBy>user</cp:lastModifiedBy>
  <cp:lastPrinted>2008-04-26T19:50:00Z</cp:lastPrinted>
  <dcterms:modified xsi:type="dcterms:W3CDTF">2013-05-30T06:07:00Z</dcterms:modified>
  <cp:revision>2</cp:revision>
  <dc:subject/>
  <dc:title>新竹縣政府表揚模範公務人員要點</dc:title>
</cp:coreProperties>
</file>