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新竹縣政府所屬學校教師擬提敘職前年資統計明細表</w:t>
      </w:r>
    </w:p>
    <w:p>
      <w:pPr>
        <w:pStyle w:val="Normal"/>
        <w:spacing w:lineRule="exact" w:line="400"/>
        <w:jc w:val="right"/>
        <w:rPr/>
      </w:pPr>
      <w:r>
        <w:rPr/>
        <w:t>填表日期：　年　月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6"/>
        <w:gridCol w:w="2111"/>
        <w:gridCol w:w="1667"/>
        <w:gridCol w:w="3310"/>
      </w:tblGrid>
      <w:tr>
        <w:trPr>
          <w:trHeight w:val="56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名稱全銜：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6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任代理（課）學校名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（課）起迄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代理（課）年資小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核薪通知書、派令或服務經歷證明日期文號</w:t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spacing w:val="-24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任教私立學校名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教私校起迄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私校年資小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經歷證明日期文號</w:t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任其他公務年資（如行政機關、交通、關務、公營事業）機關名稱及職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其他公務年資起迄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其他年資小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經歷證明日期文號</w:t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9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教師證取得日期文號（無則免填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合格教師證取得日期文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曾任可提敘年資合計：代理（課）年資：　　　　年　　　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私校年資：　　　　　　　年　　　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其他年資：　　　　　　　年　　　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填表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人事人員核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作為採計職前年資提敘薪級之依據，請當事人據實填寫，如有錯誤或不實致核薪有誤，應自行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欄如不敷使用，請自行影印浮貼。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6:00Z</dcterms:created>
  <dc:creator> </dc:creator>
  <dc:description/>
  <dc:language>en-US</dc:language>
  <cp:lastModifiedBy> </cp:lastModifiedBy>
  <cp:lastPrinted>2010-07-21T09:41:00Z</cp:lastPrinted>
  <dcterms:modified xsi:type="dcterms:W3CDTF">2010-08-24T02:21:00Z</dcterms:modified>
  <cp:revision>3</cp:revision>
  <dc:subject/>
  <dc:title>新竹縣完全中學、國民中（小）學、幼稚園教師擬提敘職前年資統計明細表</dc:title>
</cp:coreProperties>
</file>