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四  年  甲  班 姓名：  林子傑 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9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5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25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動物總動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1732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楊平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健行文化出版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裡面有哺乳類動物、水中游的魚、天上飛的鳥和海陸兩棲類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這本書讓我學到動物的奧秘，像是為什麼老是伸出舌頭、最快速的動物是什麼，還有青蛙在水中能待多久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8:00Z</dcterms:created>
  <dc:creator>TIGER-XP</dc:creator>
  <dc:description/>
  <cp:keywords/>
  <dc:language>en-US</dc:language>
  <cp:lastModifiedBy>cwes</cp:lastModifiedBy>
  <dcterms:modified xsi:type="dcterms:W3CDTF">2010-05-28T02:47:00Z</dcterms:modified>
  <cp:revision>3</cp:revision>
  <dc:subject/>
  <dc:title>好書推薦單</dc:title>
</cp:coreProperties>
</file>