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五  年  甲  班 姓名： 李婉瑜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5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8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我的紅髮臭老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2075" cy="178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張子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東方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崔夏受不了他老哥李奇，因為哥哥哥哥每件事都做的比她還要好。崔夏希望她不管做什麼事，都可以比哥哥還要好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崔夏希望自己做任何事比哥哥好！那要比別人做得更好時，要耐心對待每件事情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7:00Z</dcterms:created>
  <dc:creator>TIGER-XP</dc:creator>
  <dc:description/>
  <cp:keywords/>
  <dc:language>en-US</dc:language>
  <cp:lastModifiedBy>cwes</cp:lastModifiedBy>
  <dcterms:modified xsi:type="dcterms:W3CDTF">2010-05-19T01:26:00Z</dcterms:modified>
  <cp:revision>4</cp:revision>
  <dc:subject/>
  <dc:title>好書推薦單</dc:title>
</cp:coreProperties>
</file>