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六  年  甲  班 姓名： 林家祺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5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台灣炒飯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04315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鄭宗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九歌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不會炒飯的阿弘，是由人稱「火箭快炒手」小周叔叔那兒學會的秘訣，所以不會炒飯的阿弘變得很棒，又得到大家的讚賞，由於爸爸的自作主張，阿弘才肯從新再來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弘從「敗部」不斷的重複練習，他肯吃苦、肯嘗試。他的炒飯就不斷的進步，也為獎金、為榮譽，幫助惠貞姐脫離生活困境，他才能拼到總冠軍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5:00Z</dcterms:created>
  <dc:creator>TIGER-XP</dc:creator>
  <dc:description/>
  <cp:keywords/>
  <dc:language>en-US</dc:language>
  <cp:lastModifiedBy>cwes</cp:lastModifiedBy>
  <dcterms:modified xsi:type="dcterms:W3CDTF">2010-05-19T01:27:00Z</dcterms:modified>
  <cp:revision>3</cp:revision>
  <dc:subject/>
  <dc:title>好書推薦單</dc:title>
</cp:coreProperties>
</file>