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一 年 甲 班 姓名：  蔡  巧  雲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9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4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23 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書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壞脾氣的亮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73505" cy="183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林秋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出版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企鵝圖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故事簡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亮亮是個電視兒童，媽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32"/>
              </w:rPr>
              <w:t>媽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勸不動亮亮，後來媽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32"/>
              </w:rPr>
              <w:t>媽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把電視機關掉，亮亮哭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32"/>
              </w:rPr>
              <w:t>得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驚天動地並拿玩具丟向電視。爸爸覺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32"/>
              </w:rPr>
              <w:t>得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亮亮的行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32"/>
              </w:rPr>
              <w:t>為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很糟糕，決定好好開導亮亮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我的心得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看電視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32"/>
              </w:rPr>
              <w:t>不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可以看太久，看太久容易近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家人的話要聽，</w:t>
            </w:r>
            <w:r>
              <w:rPr>
                <w:rFonts w:ascii="文鼎標楷注音破音一" w:hAnsi="文鼎標楷注音破音一" w:cs="標楷體" w:eastAsia="文鼎標楷注音破音一"/>
                <w:b/>
                <w:sz w:val="32"/>
                <w:szCs w:val="32"/>
              </w:rPr>
              <w:t>不</w:t>
            </w:r>
            <w:r>
              <w:rPr>
                <w:rFonts w:ascii="文鼎標楷注音" w:hAnsi="文鼎標楷注音" w:cs="標楷體" w:eastAsia="文鼎標楷注音"/>
                <w:b/>
                <w:sz w:val="32"/>
                <w:szCs w:val="32"/>
              </w:rPr>
              <w:t>可以隨便發脾氣。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5:00Z</dcterms:created>
  <dc:creator>TIGER-XP</dc:creator>
  <dc:description/>
  <cp:keywords/>
  <dc:language>en-US</dc:language>
  <cp:lastModifiedBy>cwes</cp:lastModifiedBy>
  <dcterms:modified xsi:type="dcterms:W3CDTF">2010-05-19T01:31:00Z</dcterms:modified>
  <cp:revision>4</cp:revision>
  <dc:subject/>
  <dc:title>好書推薦單</dc:title>
</cp:coreProperties>
</file>