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注音" w:hAnsi="華康圓體注音" w:eastAsia="華康圓體注音" w:cs="標楷體"/>
          <w:sz w:val="56"/>
          <w:szCs w:val="56"/>
        </w:rPr>
      </w:pPr>
      <w:r>
        <w:rPr>
          <w:rFonts w:ascii="華康圓體注音" w:hAnsi="華康圓體注音" w:cs="標楷體" w:eastAsia="華康圓體注音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五  年  甲  班 姓名：  郭玟欣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9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3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8 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1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在地圖裡長大的台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39875" cy="221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劉克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國立台灣美術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百多年前，世界上最會航海的葡萄牙人，經過台灣時，驚呼為美麗之島。只可惜，他們畫成什麼樣子？過去的文獻並未流傳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這裡面有很多台灣的歷史，如果想知道台灣的歷史，就到圖書館借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43:00Z</dcterms:created>
  <dc:creator>acer</dc:creator>
  <dc:description/>
  <cp:keywords/>
  <dc:language>en-US</dc:language>
  <cp:lastModifiedBy>acer</cp:lastModifiedBy>
  <dcterms:modified xsi:type="dcterms:W3CDTF">2010-03-15T00:57:00Z</dcterms:modified>
  <cp:revision>5</cp:revision>
  <dc:subject/>
  <dc:title/>
</cp:coreProperties>
</file>