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注音" w:hAnsi="華康圓體注音" w:eastAsia="華康圓體注音" w:cs="標楷體"/>
          <w:sz w:val="56"/>
          <w:szCs w:val="56"/>
        </w:rPr>
      </w:pPr>
      <w:r>
        <w:rPr>
          <w:rFonts w:ascii="華康圓體注音" w:hAnsi="華康圓體注音" w:cs="標楷體" w:eastAsia="華康圓體注音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六  年  甲  班 姓名：  許惠婷 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9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3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3 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惡魔的寶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63040" cy="191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琳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世一文化股份有限公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ㄧ八四八法國發生革命，法王路易‧腓力被迫逃亡，國王在城堡藏了一顆被人命名為「桑西」鑽石，羅蘋喬裝易容，混入城堡，竟被城堡的女兒識破，並遇上強敵，幸好終能逢凶化吉，打敗對手，解開這個歷史之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雖然羅蘋常偷別人的財富，但他都是用來幫助別人，所以我還是很敬佩他，因為它不僅幫助別人，也破了許多離奇的案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58:00Z</dcterms:created>
  <dc:creator>acer</dc:creator>
  <dc:description/>
  <cp:keywords/>
  <dc:language>en-US</dc:language>
  <cp:lastModifiedBy>acer</cp:lastModifiedBy>
  <dcterms:modified xsi:type="dcterms:W3CDTF">2010-03-15T00:59:00Z</dcterms:modified>
  <cp:revision>2</cp:revision>
  <dc:subject/>
  <dc:title/>
</cp:coreProperties>
</file>