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四  年  甲  班 姓名： 林坤亮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9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2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1 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爺爺的肉丸子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24000" cy="189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角野榮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台灣東方出版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奶奶過世了，留下爺爺一個人。他把送來的牛奶麵包吃下去，接著坐了一整天。日子一天一天過去了，有一天爺爺自言自語說好想喝老奶奶煮的肉丸子湯。於是爺爺自己去市場買絞肉回來煮湯，隔天老爺爺又主了一鍋肉丸子湯，老鼠和喵咪來了，爺爺就把煮好的肉丸子湯分給牠們喝；突然有九個人跑來，爺爺就把剩下的丸子湯分給他們喝。</w:t>
            </w:r>
          </w:p>
        </w:tc>
      </w:tr>
      <w:tr>
        <w:trPr>
          <w:trHeight w:val="40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本書可以教我們作肉丸子湯，讓我覺得這本書很有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1:00Z</dcterms:created>
  <dc:creator>TIGER-XP</dc:creator>
  <dc:description/>
  <cp:keywords/>
  <dc:language>en-US</dc:language>
  <cp:lastModifiedBy>888TIGER</cp:lastModifiedBy>
  <dcterms:modified xsi:type="dcterms:W3CDTF">2010-01-11T08:51:00Z</dcterms:modified>
  <cp:revision>2</cp:revision>
  <dc:subject/>
  <dc:title>好書推薦單</dc:title>
</cp:coreProperties>
</file>