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五  年  甲  班 姓名： 林慈敏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9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4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愛心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2400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謝爾．希爾弗斯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玉山出版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前有一棵愛心樹，她好愛一個小男孩，男孩每天都到樹前去吃蘋果、盪鞦韆，靠在她的樹幹上……，樹覺得好開心，可是男孩一天一天的長大，他對樹的要求也愈來愈多，樹則盡其所能地一再施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然小男孩不停的要求，但樹從來不討厭小男孩，因為他們有一段共同的回憶，有很濃的感情，就像每個人小時候常跟家人一起，所以會產生感情，同時這本書也敎了我們做人不可忘恩負義，要知恩圖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1:00Z</dcterms:created>
  <dc:creator>TIGER-XP</dc:creator>
  <dc:description/>
  <cp:keywords/>
  <dc:language>en-US</dc:language>
  <cp:lastModifiedBy>sunny</cp:lastModifiedBy>
  <dcterms:modified xsi:type="dcterms:W3CDTF">2010-01-04T10:34:00Z</dcterms:modified>
  <cp:revision>4</cp:revision>
  <dc:subject/>
  <dc:title>好書推薦單</dc:title>
</cp:coreProperties>
</file>